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b/>
          <w:bCs/>
          <w:color w:val="010423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о Втором Всероссийском Смотре-конкурсе муницип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целевых программ и инновационных проектов - 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1. Цели и задач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1.1.  Целью проведения Второго Всероссийского Смотра-конкурса муниципальных целевых программ и инновационных проектов - 2020 (далее - конкурс) является содействие в повышении эффективности деятельности органов местного самоуправления в области ЖКХ, экономики, промышленности и социальной сфер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1.2.  Среди основ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 выявление наиболее успешных практик управления муниципальными образованиями, учреждениями и предприятия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содействие в реализации и продвижении лучших целевых программ и инновационных проектов посредством доведения данной информации до заинтересованных структур государственной власти и частного бизнеса (возможности привлечения дополнительных внебюджетных источников финансирован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2. Организа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2.1. Организатор конкурса - ООО «Международная Академия развития образовани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(г. Москва, ОГРН 1180280078054, далее - Оргкомитет), при участ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 МОО «Московская Ассоциация предпринимателей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Международный институт информатики, управления, экономики и права в г. Моск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Гостиница «САНСЕТ ХИЛЛ» (г. Сочи, Адл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Гостиница «РОЗА ВЕТРОВ» (г. Сочи, пос. Лазаревск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3. Места и сроки проведения конкурса</w:t>
      </w:r>
      <w:r>
        <w:rPr>
          <w:rFonts w:eastAsia="Times New Roman"/>
          <w:color w:val="01042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Конкурс проводится в два этапа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26"/>
          <w:szCs w:val="26"/>
          <w:lang w:eastAsia="ru-RU"/>
        </w:rPr>
      </w:pPr>
      <w:r>
        <w:rPr>
          <w:rFonts w:eastAsia="Times New Roman"/>
          <w:b/>
          <w:color w:val="010423"/>
          <w:sz w:val="26"/>
          <w:szCs w:val="26"/>
          <w:lang w:eastAsia="ru-RU"/>
        </w:rPr>
        <w:t>3.1. Первый этап - Отборочный: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>Отбор проектов проводится в сентябре-октябре 2019-го года, в двух отелях г. Сочи по следующим номинац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Times New Roman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42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10423"/>
                <w:sz w:val="28"/>
                <w:szCs w:val="28"/>
                <w:lang w:eastAsia="ru-RU"/>
              </w:rPr>
              <w:t>Гостиница «СанСет хилл»</w:t>
            </w: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10423"/>
                <w:sz w:val="24"/>
                <w:szCs w:val="24"/>
                <w:lang w:eastAsia="ru-RU"/>
              </w:rPr>
              <w:t>г. Сочи, Ад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42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10423"/>
                <w:sz w:val="28"/>
                <w:szCs w:val="28"/>
                <w:lang w:eastAsia="ru-RU"/>
              </w:rPr>
              <w:t>Гостиница «Роза Ветров»</w:t>
            </w: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10423"/>
                <w:sz w:val="24"/>
                <w:szCs w:val="24"/>
                <w:lang w:eastAsia="ru-RU"/>
              </w:rPr>
              <w:t>г. Сочи, п. Лазаревск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29 августа - 7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Сфера труда и социальной защиты населения, ЗАГ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Дошкольное и начальное образование (включая негосударственные ДО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7 сентября - 16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Жилищно-коммунальное хозяйство, строительство и архитек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Промышленность и экономика, финансы, инвестиции, закупки, госзаказ, контрак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42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16 сентября - 25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Городское хозяйство, благоустройство, муниципальн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ТЭК,  энергосбережение,  тарифы.  Информатизация и связь, массовые коммуникации, цифровое разви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25 сентября - 4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Дорожное хозяйство, транспорт,  надзор за техническим состоянием самоходных машин и других видов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Физкультура и спорт, молодежная политика. Профсоюзные организации, НКО, ветеранские объединения, С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4 октября - 13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Торговля, сфера услуг,  общественное питание, потребительский рынок, малый и средний бизн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Общее образование, высшее и среднее профессиональное образование (включая негосударственные учрежден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13 октября - 22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Безопасность, МЧС, внутренняя и внешняя политика администраций,  мировые судьи,  архивы, надзорные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Сельское хозяйство, экология, природные и биологические ресурсы, заповед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26"/>
          <w:szCs w:val="26"/>
          <w:lang w:eastAsia="ru-RU"/>
        </w:rPr>
      </w:pPr>
      <w:r>
        <w:rPr>
          <w:rFonts w:eastAsia="Times New Roman"/>
          <w:b/>
          <w:color w:val="010423"/>
          <w:sz w:val="26"/>
          <w:szCs w:val="26"/>
          <w:lang w:eastAsia="ru-RU"/>
        </w:rPr>
        <w:t>3.2. Второй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10"/>
          <w:szCs w:val="10"/>
          <w:lang w:eastAsia="ru-RU"/>
        </w:rPr>
      </w:pPr>
      <w:r>
        <w:rPr>
          <w:rFonts w:eastAsia="Calibri" w:cs="Calibri"/>
          <w:b/>
          <w:color w:val="010423"/>
          <w:sz w:val="10"/>
          <w:szCs w:val="10"/>
          <w:lang w:eastAsia="ru-RU"/>
        </w:rPr>
        <w:t xml:space="preserve"> </w:t>
      </w:r>
      <w:r>
        <w:rPr>
          <w:rFonts w:eastAsia="Times New Roman"/>
          <w:b/>
          <w:color w:val="010423"/>
          <w:sz w:val="10"/>
          <w:szCs w:val="10"/>
          <w:lang w:eastAsia="ru-RU"/>
        </w:rPr>
        <w:t> </w:t>
      </w:r>
      <w:r>
        <w:rPr>
          <w:rFonts w:eastAsia="Calibri" w:cs="Calibri"/>
          <w:b/>
          <w:color w:val="010423"/>
          <w:sz w:val="10"/>
          <w:szCs w:val="10"/>
          <w:lang w:eastAsia="ru-RU"/>
        </w:rPr>
        <w:t xml:space="preserve"> </w:t>
      </w:r>
      <w:r>
        <w:rPr>
          <w:rFonts w:eastAsia="Times New Roman"/>
          <w:b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Финал Конкурса будет проводиться в феврале 2020-го года в г. Москве (Гостиничный Комплекс «Измайлово», м. Партизанск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4. Порядок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1.  К участию в конкурсе допускаются лучшие целевые программы и инновационные проекты муниципальных образований, учреждений и предприятий, независимо на какой стадии находится реализация да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2.  Участниками конкурса являются муниципальные образования всех типов – городские округа, внутригородские муниципальные образования, сельские поселения и муниципальные районы. К участию в конкурсе допускаются также другие организации, учреждения и предприятия, имеющие территориальную или ведомственную принадлежность к данным муниципальным образованиям. Авторами (заявителями) проекта могут являться только юридические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3.  На Первом этапе производится предварительный отбор (смотр) заявленных на конкурс инвестиционных проектов и целевых программ. Каждое муниципальное образование может заявить и представить свои проекты как в одной, так в нескольких (или всех) номинациях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4. Для участия в каждой номинации администрации муниципальных образований, учреждения и предприятия направляют в г. Сочи своих представителей с целью презентации собственных проектов. Численность делегации от одного муниципального образования – от 1-го до 6-ти челове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5.  Помимо служащих муниципальных образований в состав делегации могут входить представители других учреждений, организаций и предприятий, представляющих на конкурс свои проекты в рамках общего пакета проектов от данного муниципального образования. Дополнительно в состав делегации может быть включен представитель для участия в Общественном Жю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6.  Каждый проект должен быть представлен в виде презентации хронометражем не более 10-ти минут в произвольной форме (видеоролик, флеш-презентация, доклад и пр.), с использованием технических средств (компьютер, экран, проектор, звуковая аппаратура - предоставляются организатор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7.  Каждая презентация по желанию авторов может сопровождаться кратким описанием проекта в произвольной письменной форме объемом не более двух страниц текста А4 (1800 знаков с пробелами), а также в качестве дополнения - необходимыми фото, иллюстрациями, графиками, таблицами, буклетами и другими раздаточными материалами. Данная сопроводительная информация может быть представлена Общественному Жюри на месте проведения отборочного этапа, как в печатном, так и в электронном виде (на DVD-дис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8.  В каждой номинации от одного муниципального образования, учреждения и предприятия можно заявить и представить не более 10-ти проектов (презентаций)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5. Оценка конкурсных рабо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5.1.  Для оценки конкурсных проектов на Первом этапе в г. Сочи в рамках каждого заезда формируется Общественное Жюри, в состав которого входят представители муниципальных образований, учреждений и предприятий, принимающих участие в конкурсе в рамках данной номинации. Общественное Жюри формируют и возглавляют уполномоченные представители Оргкомитета из г. Москвы. От каждой делегации (муниципального образования) в состав Общественного Жюри может входить не более одного предста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5.2.  По итогам проведения смотра презентаций в каждой номинации Общественное Жюри производит отбор лучших проектов, которые получат право быть представленными на Втором этапе конкурса (финале) в г. Москве. Условия участия на Втором этапе будут своевременно предоставлены непосредственно самим участникам фи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5.3.  Для оценки конкурсных проектов на Втором этапе конкурса (финал в г. Москве) будет сформирована Конкурсная комиссия, в состав которой войдут представители Оргкомитета, руководители подразделений государственных учреждений и общественных организаций, а также представители инвестиционных фондов и финансовых комп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6. Условия учас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1. В конкурсе принимают участие авторские коллективы из числа юридических лиц. Выдвижение участников осуществляется путем подачи муниципальными образованиями (учреждениями, предприятиями) в адрес организаторов Конкурсной заявки и Регистрационной заяв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2. Дата подачи заявки на участие в конкурсе определяется по дате поступления документов на электронный адрес организаторов.  Срок приема заявок – не позднее двух недель до начала заезда по выбранной номин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6.3. Представленные на конкурс материалы не рецензируются и авторам не возвращ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6.4. Конкурс проводится на внебюджетной основе за счет средств организаторов, направляющих организаций или самих участников. Стоимость регистрационного взноса для одного участника (включая членов Общественного Жюри)  -  19 8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В стоимость входит</w:t>
      </w:r>
      <w:r>
        <w:rPr>
          <w:rFonts w:eastAsia="Times New Roman"/>
          <w:color w:val="01042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 Проживание в 2-3-х местных номерах отеля категории «стандарт»  - 9 су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Трехразовое питание в кафе отеля (завтрак, обед, ужин, домашняя кухня, разнообразное меню)</w:t>
      </w:r>
      <w:r>
        <w:rPr/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- 9 су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Работа Оргкомитета, аренда помещений и необходимого технического оборудования, раздаточные материалы и наградная атрибу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Участие во всех мероприятиях (презентациях) смотра, проводимых в рамках заез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Именные сертификаты и дипломы для участник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6.5. Дополнительно участники оплачивают взносы за каждую представленную на Конкурсе презентацию (проект).  Регистрационный взнос за одну презентацию  -  1 8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7. Награждение победителе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7.1. Каждый участник (заявитель) конкурса награждается сертификатом Оргкомитета за участие в конкурс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7.2. По итогам проведения Первого этапа авторы (заявители) лучших конкурсных проектов в каждой номинации, представившие данные проекты, награждаются фирменными медалями, дипломами  и памятными призами Орг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3. По итогам проведения Второго этапа (финала) лучшим авторам конкурсных работ будет оказано содействие в реализации и продвижении их проектов на федеральном уровне, а также содействие в дальнейшем возможном получении инвестиций и гра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4. Итоговые результаты конкурса и информация о лучших конкурсных проектах будут представлены федеральным органам исполнительной и законодательной власти, а также направлены в адреса руководителей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8. Координаты Оргкомит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очтовый адрес: 109004, Москва, улица Станиславского, дом 22, строение 2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МОО «Московская Ассоциация предпринимател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Телефоны: (913) 514-7753, (917) 785-6419,  (965) 650-37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smotr-konkurs-2000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Организаторы Конкурса</w:t>
      </w:r>
      <w:r>
        <w:rPr>
          <w:rFonts w:eastAsia="Times New Roman"/>
          <w:color w:val="010423"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Председатель Оргкомитет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-  Горюнов Олег Викторович,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зидент Международной Академии развития образования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Председатель Конкурсной комиссии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 -  Лебедев Виталий Евгеньевич,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вице-президент Московской Ассоциации предпринимателей,  президент компании ЗАО "Глобал инвестментс фондинг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Столяров Сергей Николаевич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Заместитель председателя Оргкомитета, советник президента Московской Ассоциации предпринимателей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Гуцу Лидия Владимировна 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Исполнительный директор Московской Ассоциации предпринимателей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Макарова Елена Александровна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генеральный директор ООО «Престиж тур» (г. Уф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Дарбинян Георгий Хачатурович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владелец гостиницы «САНСЕТ ХИЛЛ» (г. Со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Зорина Елена Викторовна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заместитель председателя Оргкомитета Международного Слета учителей (г. Абакан)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User</dc:creator>
  <dc:description/>
  <dc:language>en-US</dc:language>
  <cp:lastModifiedBy>Admin</cp:lastModifiedBy>
  <dcterms:modified xsi:type="dcterms:W3CDTF">2019-07-31T11:43:00Z</dcterms:modified>
  <cp:revision>2</cp:revision>
  <dc:subject/>
  <dc:title/>
</cp:coreProperties>
</file>