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  <w:gridCol w:w="142"/>
        <w:gridCol w:w="142"/>
      </w:tblGrid>
      <w:tr>
        <w:trPr>
          <w:trHeight w:val="964" w:hRule="exac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159" w:leader="none"/>
                <w:tab w:val="left" w:pos="967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572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6159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О С Т А Н О В Л Е Н И Е </w:t>
            </w:r>
          </w:p>
        </w:tc>
      </w:tr>
      <w:tr>
        <w:trPr>
          <w:trHeight w:val="577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61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20»  января  2025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г. Кондрово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8" w:leader="none"/>
                <w:tab w:val="center" w:pos="449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419" w:leader="none"/>
                <w:tab w:val="center" w:pos="449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61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риложение № 2 постановления администрации Дзержинского района от 21.12.2018 № 1822 (в ред. постановления администрации Дзержинского района от 18.01.2023 № 41) «О комиссии по отбору и определению претендентов по предоставлению субсидий из бюджета муниципального района «Дзержинский район» на возмещение части затрат организациям потребительской кооперации по доставке товаров первой необходимости в отдаленные поселения на расстояния свыше                         11 километров от пункта их получения»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615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6159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вязи с кадровыми изменениями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6159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640" w:type="dxa"/>
            <w:gridSpan w:val="4"/>
            <w:tcBorders/>
          </w:tcPr>
          <w:p>
            <w:pPr>
              <w:pStyle w:val="Heading1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</w:tr>
      <w:tr>
        <w:trPr>
          <w:trHeight w:val="80" w:hRule="exact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изменения в приложение № 2 к постановлению администрации Дзержинского района от 21.12.2018 № 1822 (в ред. постановления администрации Дзержинского района от 18.01.2023 № 41) «О комиссии по отбору и определению претендентов по предоставлению субсидий из бюджета муниципального района» Дзержинский район» на возмещение части затрат организациями потребительской кооперации по доставке товаров первой необходимости в отдаленные поселения на расстояния свыше 11 километров от пункта их получения», изложив его в новой редакции (прилагается).</w:t>
            </w:r>
          </w:p>
          <w:p>
            <w:pPr>
              <w:pStyle w:val="Normal"/>
              <w:tabs>
                <w:tab w:val="clear" w:pos="709"/>
                <w:tab w:val="left" w:pos="743" w:leader="none"/>
                <w:tab w:val="left" w:pos="1027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 исполнением настоящего постановления возложить на заместителя главы администрации Дзержинского района Никифорову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зержинского района                                                                                            Е.О. Вирков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right="1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right="1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 «Дзержинский район»</w:t>
      </w:r>
    </w:p>
    <w:p>
      <w:pPr>
        <w:pStyle w:val="ConsPlusNormal"/>
        <w:ind w:right="14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20» января 2025г.  № 8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отбору и определению претендентов по предоставлению субсидий из бюджета муниципального района «Дзержинский район» на возмещение части затрат организациями потребительской кооперации по доставке товаров первой необходимости в отдаленные поселения на расстояния свыше  11 километров от пункта их пол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05"/>
      </w:tblGrid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фо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 Викторов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ind w:left="1587" w:hanging="158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                 </w:t>
            </w:r>
          </w:p>
          <w:p>
            <w:pPr>
              <w:pStyle w:val="Normal"/>
              <w:ind w:left="1587" w:hanging="158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района, председатель комиссии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едор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катерина Константи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йде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ина Ива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экономики администрации Дзержинского района, заместитель председателя комисс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отдела экономики администрации Дзержинского района, секретарь комиссии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е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Юрье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феро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Анатолье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ел Александро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шик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Дмитрие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ковк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инансовым отдел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зерж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 – счет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Дзержи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мерального контроля  НДФЛ и СВ № 2 УФНС России  по Калужской област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сельского хозя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зерж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правового обеспеч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зержинского района</w:t>
            </w:r>
          </w:p>
        </w:tc>
      </w:tr>
      <w:tr>
        <w:trPr>
          <w:trHeight w:val="1161" w:hRule="atLeast"/>
        </w:trPr>
        <w:tc>
          <w:tcPr>
            <w:tcW w:w="45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0:00Z</dcterms:created>
  <dc:creator>Admin</dc:creator>
  <dc:description/>
  <cp:keywords/>
  <dc:language>en-US</dc:language>
  <cp:lastModifiedBy>Admin</cp:lastModifiedBy>
  <cp:lastPrinted>2025-01-20T11:37:00Z</cp:lastPrinted>
  <dcterms:modified xsi:type="dcterms:W3CDTF">2025-01-21T09:18:00Z</dcterms:modified>
  <cp:revision>11</cp:revision>
  <dc:subject/>
  <dc:title/>
</cp:coreProperties>
</file>