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5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>
          <w:trHeight w:val="964" w:hRule="exact"/>
        </w:trPr>
        <w:tc>
          <w:tcPr>
            <w:tcW w:w="14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1" w:hRule="exact"/>
        </w:trPr>
        <w:tc>
          <w:tcPr>
            <w:tcW w:w="1405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4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«22»  </w:t>
            </w:r>
            <w:r>
              <w:rPr>
                <w:u w:val="single"/>
              </w:rPr>
              <w:t>января</w:t>
            </w:r>
            <w:r>
              <w:rPr/>
              <w:t xml:space="preserve">   2025  г.                            г. Кондрово                                                  № </w:t>
            </w:r>
            <w:r>
              <w:rPr>
                <w:u w:val="single"/>
              </w:rPr>
              <w:softHyphen/>
              <w:softHyphen/>
              <w:t xml:space="preserve">   </w:t>
              <w:softHyphen/>
              <w:softHyphen/>
              <w:softHyphen/>
              <w:softHyphen/>
              <w:softHyphen/>
              <w:t>9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Энергосбережение и повышени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нергоэффективности  в Дзержинском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йоне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</w:t>
      </w:r>
      <w:r>
        <w:rPr/>
        <w:t>1.  Утвердить муниципальную программу «Энергосбережение и повышение энергоэффективности в Дзержинском районе»  (прилагается)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</w:t>
      </w:r>
      <w:r>
        <w:rPr/>
        <w:t>2. Считать утратившими силу постановления администрации: от 12.02.2021 № 169                     «Об утверждении муниципальной программы «Энергосбережение и повышение энергоэффективности  в Дзержинском районе»;  от  25.03.2024 №  418    «О внесении изменений в муниципальную программу «Энергосбережение и повышение энергоэффективности  в Дзержинском районе», утвержденную постановлением администрации Дзержинского района от 12.02.2021 № 169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</w:t>
      </w:r>
      <w:r>
        <w:rPr/>
        <w:t>3. Настоящее постановление  подлежит официальному опубликованию и распространяет свои действия  на правоотношения, возникшие с 01.01.2025 год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администрации Дзержинского района А.А. Гусарова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>Дзержинского района                                                                                                     Е.О. Вирков</w:t>
        <w:tab/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u w:val="single"/>
        </w:rPr>
        <w:t>от 22.01.2025 № 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осбережение и повышение энергоэффективности в Дзержи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АСПОРТ</w:t>
      </w:r>
      <w:r>
        <w:rPr/>
        <w:t xml:space="preserve"> ПРОГРАММЫ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20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 xml:space="preserve">«Энергосбережение и повышение энергоэффективности в Дзержинском районе»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работ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Федеральный закон от 06.10.2003 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Указ Президента РФ от 04.06.2008  №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оссийской Федерации от 31.12.2009 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экономического развития Российской Федерации от 17.02.2010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Дзержинского района от 28.12.2016 № 1151 «Об утверждении перечня муниципальных программ муниципального района «Дзержи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и и реализации и Порядка проведения оценки эффективности реализации муниципальных программ муниципального района «Дзержинский район».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казчик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«Дзержинский район» </w:t>
            </w:r>
          </w:p>
        </w:tc>
      </w:tr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азработчик муниципальной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оисполнители основных мероприятий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, МБУ «Отдел капитального строительства» Дзержинского района, отдел образования администрации Дзержинского района, отдел муниципального имущества администрации Дзержинского района, МУП «Дирекция единого заказчика на услуги ЖКХ», отдел муниципальных закупок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 и задачи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спользования топливно-энергетических ресурсов на объектах социальной сфер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троительство газовых блочно-модульных котельных с инженерными коммуникациями для объектов социальной сфер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внедрение современных энергосберегающих технологий, оборудования и материал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беспечение учета всего объема потребляемых энергетических ресурсов на объектах  организаций бюджетной сфер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выполнение мероприятий, намеченных в ходе проведения энергетических обследований;</w:t>
            </w:r>
          </w:p>
          <w:p>
            <w:pPr>
              <w:pStyle w:val="Normal"/>
              <w:ind w:left="89" w:hanging="0"/>
              <w:jc w:val="both"/>
              <w:rPr>
                <w:color w:val="FF0000"/>
              </w:rPr>
            </w:pPr>
            <w:r>
              <w:rPr/>
              <w:t>- создание аварийно-технического запаса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жнейшие целевые индикаторы 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 снижении уровня затрат на оплату потребляемой  теплоэнергии;</w:t>
            </w:r>
          </w:p>
          <w:p>
            <w:pPr>
              <w:pStyle w:val="Normal"/>
              <w:rPr/>
            </w:pPr>
            <w:r>
              <w:rPr/>
              <w:t>- снижения потребления конкретного вида энергии;</w:t>
            </w:r>
          </w:p>
          <w:p>
            <w:pPr>
              <w:pStyle w:val="Normal"/>
              <w:jc w:val="both"/>
              <w:rPr/>
            </w:pPr>
            <w:r>
              <w:rPr/>
              <w:t>- снижения потерь энергии;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лизации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25-2029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ы 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финансирования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642"/>
              <w:gridCol w:w="1760"/>
              <w:gridCol w:w="2467"/>
              <w:gridCol w:w="3417"/>
            </w:tblGrid>
            <w:tr>
              <w:trPr/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тыс.руб.)</w:t>
                  </w:r>
                </w:p>
              </w:tc>
              <w:tc>
                <w:tcPr>
                  <w:tcW w:w="4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3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firstLine="7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firstLine="7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TextBody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юджет МО «Дзержинский район»</w:t>
                  </w:r>
                </w:p>
              </w:tc>
              <w:tc>
                <w:tcPr>
                  <w:tcW w:w="3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 466 897,0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561 597,0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905 300,0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17"/>
                      <w:szCs w:val="17"/>
                    </w:rPr>
                    <w:t>4 905 300,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 46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897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561 597,0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905 300,0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17"/>
                      <w:szCs w:val="17"/>
                    </w:rPr>
                    <w:t>4 905 300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7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 466 897,0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561 597,0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905 300,0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17"/>
                      <w:szCs w:val="17"/>
                    </w:rPr>
                    <w:t>4 905 30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8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905 300,0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905 300,0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17"/>
                      <w:szCs w:val="17"/>
                    </w:rPr>
                    <w:t>4 905 300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905 300,0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905 300,0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17"/>
                      <w:szCs w:val="17"/>
                    </w:rPr>
                    <w:t>4 905 300,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 211 291,0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 684 791,0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 526 500,0 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 526 500,0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*при наличии дополнительных источников финансирования.</w:t>
                  </w:r>
                </w:p>
              </w:tc>
              <w:tc>
                <w:tcPr>
                  <w:tcW w:w="3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ъёмы финансовых средств, направляемых на реализацию Программы из федерального бюджета, ежегодно уточняются после принятия закона РФ о федеральном бюджете на очередной год и на плановый период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Объё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еч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ализации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окращение расходов тепловой энергии 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затрат на оплату за потребленные топливно-энергетические ресурсы;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нтроль за исполнением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 (по ЖКХ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/>
        <w:t xml:space="preserve">            </w:t>
      </w:r>
      <w:r>
        <w:rPr>
          <w:b/>
        </w:rPr>
        <w:t>1. Содержание проблемы и необходимость ее решения программным методом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Муниципальная программа "Энергосбережение и повышение энергоэффективности в Дзержинском районе»  разработана в соответствии с Федеральным законом от 23.11.2009                         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оссийской Федерации от 31.12.2009 №1225 "О требованиях к региональным и муниципальным программам в области энергосбережения и повышения энергетической эффективности", Законом Калужской области от 31.05.2010 №12-ОЗ "Об энергосбережении и повышении энергетической эффективности на территории Калужской области".</w:t>
      </w:r>
    </w:p>
    <w:p>
      <w:pPr>
        <w:pStyle w:val="TextBody"/>
        <w:spacing w:before="0" w:after="0"/>
        <w:ind w:firstLine="720"/>
        <w:jc w:val="both"/>
        <w:rPr/>
      </w:pPr>
      <w:r>
        <w:rPr/>
        <w:t>В настоящее время износ инженерной инфраструктуры составляет более 60%, около четверти основных фондов полностью отслужили свой срок. Потери тепла при эксплуатации существующих тепловых сетей значительно превышают нормативы. Потери, связанные с утечками из-за внутренней и внешней коррозии трубопроводов, составляют также 10 - 15%, а срок службы теплотрасс по этой причине в настоящее время в 4 - 6 раз ниже нормативного. Суммарные потери в тепловых сетях иногда достигают 30% от произведенной тепловой энергии. Перерасход топлива в котельных малой мощности из-за плохой водоподготовки и неотлаженного процесса горения составляет 12,5% и выше. Коэффициент полезного действия таких котельных колеблется в пределах 30 - 40%. Планово-предупредительный ремонт  в ряде случаев полностью уступил место аварийно-восстановительным работам, единичные затраты на проведение которых в 2,5 - 3 раза выше, чем затраты на плановый ремонт таких же объектов. Это все не только ведет к накапливанию "недоремонта" и падению надежности, но и является фактором высоких тарифов на энергоресурсы, снижает конкурентоспособность продукции и услуг, увеличивает их себестоимость.</w:t>
      </w:r>
    </w:p>
    <w:p>
      <w:pPr>
        <w:pStyle w:val="TextBody"/>
        <w:spacing w:before="0" w:after="0"/>
        <w:ind w:firstLine="720"/>
        <w:jc w:val="both"/>
        <w:rPr/>
      </w:pPr>
      <w:r>
        <w:rPr/>
        <w:t>Комплексное решение проблем, связанных с эффективным использованием топливно-энергетических ресурсов является одной из приоритетных задач. Рост тарифов на тепловую и электрическую энергию, цен на газ приводят к повышению расходов   местного бюджета на энергообеспечение  учреждений социальной сферы, увеличению коммунальных платежей. Все эти негативные последствия обусловливают объективную необходимость экономии топливно-энергетических ресурсов  и актуальность проведения целенаправленной политики энергосбереж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обенно актуальна задача энергосбережения в социальной  сфере.  Именно в этих сферах расходуется большая часть бюджетных средств. Деятельность жилищно-коммунального хозяйства  сопровождается большими потерями энергетических ресурсов при их производстве, транспортировке и потреблен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С целью переориентации расходов местных бюджетов на нужды энергосбережения в сфере ЖКХ необходимо в ходе мероприятий по строительству, капитальному ремонту, реконструкции, модернизации и подготовительных работ к осенне-зимнему периоду максимально использовать энергосберегающие технологии, оборудование и материалы. Это, в свою очередь, позволит привлечь на нужды энергосбережения до 5 млн. рублей, ежегодно расходуемых из местных бюджетов на подготовку к отопительному периоду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новными объектами коммунальной инфраструктуры, существенным образом влияющими на эффективность использования топливно-энергетических ресурсов, являются котельные и тепловые сети. При этом наибольшие резервы экономии энергоресурсов сосредоточены в процессе обеспечения потребителей теплом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топление  объектов бюджетной сферы обеспечивает 26 котельных, из которых 23 находятся в муниципальной собственности. В настоящее время около 25% котельных нуждаются в реконструкции и модернизации в связи с большим износом оборудования и загруженностью менее 40% (из-за произошедшего снижения присоединенной нагрузки после ликвидации какого-либо производства или газификации домовладений).</w:t>
      </w:r>
    </w:p>
    <w:p>
      <w:pPr>
        <w:pStyle w:val="TextBody"/>
        <w:spacing w:before="0" w:after="0"/>
        <w:ind w:firstLine="720"/>
        <w:jc w:val="both"/>
        <w:rPr/>
      </w:pPr>
      <w:r>
        <w:rPr/>
        <w:t>Решение проблем экономии топливно-энергетических ресурсов возможно только в комплексе и требует взаимодействия между органами исполнительной власти Калужской области, органами местного самоуправления и организациями, направленного на осуществление энергосберегающих мероприяти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ограмма необходима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 и создания условий для решения социальных проблем. Высвободившиеся за счет реализации энергосберегающих проектов средства будут направлены на создание более надежных условий обеспечения энергией объектов жилищно-коммунальной сферы и решение социальных вопросов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</w:rPr>
        <w:t>2. Основные цели и задачи муниципальной Программы</w:t>
      </w:r>
    </w:p>
    <w:p>
      <w:pPr>
        <w:pStyle w:val="TextBody"/>
        <w:spacing w:before="0" w:after="0"/>
        <w:ind w:firstLine="720"/>
        <w:jc w:val="both"/>
        <w:rPr/>
      </w:pPr>
      <w:r>
        <w:rPr/>
        <w:t>Целью Программы является повышение эффективности использования топливно-энергетических ресурсов на объектах социальной сферы.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ходе реализации Программы предусматривается обеспечить решение следующих задач: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троительство газовых блочно-модульных котельных с инженерными коммуникациями для объектов социальной сферы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внедрение современных энергосберегающих технологий, оборудования и материал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беспечение учета всего объема потребляемых энергетических ресурсов на объектах  организаций бюджетной сферы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выполнение мероприятий, намеченных в ходе проведения энергетических обследований;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оздание аварийно-технического запаса.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3. Целевые индикаторы и показател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Оценка эффекта от внедрения мероприятия может быть сделана только для конкретного объекта и выражена в снижении уровня затрат на оплату потребляемой теплоэнергии, снижения потребления конкретного вида энергии, снижения потерь энергии. </w:t>
      </w:r>
    </w:p>
    <w:p>
      <w:pPr>
        <w:pStyle w:val="TextBody"/>
        <w:spacing w:before="0" w:after="0"/>
        <w:ind w:firstLine="720"/>
        <w:jc w:val="both"/>
        <w:rPr/>
      </w:pPr>
      <w:r>
        <w:rPr/>
        <w:t>Индикаторы эффективности рассчитываются по следующей методике – разности между затратами, которые несёт за расчётный период потребитель до внедрения мероприятий, и затратами, которые несёт потребитель после внедрения мероприятий за тот же период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68"/>
        <w:gridCol w:w="992"/>
        <w:gridCol w:w="1276"/>
        <w:gridCol w:w="9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8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29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ие потреблённых ТЭР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Дополнительная эффективность Программы будет достигнута за счёт улучшения технико-экономических показателей, минимизации затрат на аварийные и текущие ремонты, снижения «коммерческих потерь» тепловой энерг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Кроме того, выполнение мероприятий Программы будет способствовать обеспечению надёжности теплоснабжения объектов бюджетной сферы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4. Система основных мероприятий 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Программа предусматривает спектр технологических мероприятий, направленных на создание и повышение эффективности использования ТЭР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новными принципами реализации Программы являю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комплексный подход и системность планируемых мероприятий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беспечение основных стандартов энергопотребления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ривлечение для реализации энергосберегающих проектов всех источников финансирования, включая средства областного и местных бюджетов и внебюджетные средства.</w:t>
      </w:r>
    </w:p>
    <w:p>
      <w:pPr>
        <w:pStyle w:val="TextBody"/>
        <w:spacing w:before="0" w:after="0"/>
        <w:ind w:firstLine="708"/>
        <w:jc w:val="both"/>
        <w:rPr/>
      </w:pPr>
      <w:r>
        <w:rPr/>
        <w:t>Основные мероприятия Программы предусматривают смену приоритетов: переход с централизованного теплоснабжения на индивидуальное, т.е. проектирование и строительство блочно-модульных котельных для отопления объектов муниципальной соб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5. Ресурсное обеспечение Программы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</w:t>
      </w:r>
      <w:r>
        <w:rPr>
          <w:highlight w:val="yellow"/>
        </w:rPr>
        <w:t>На реализацию мероприятий настоящей Программы предусмотрены средства в объёме             56 211 291,0  рублей, в том числе по годам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739"/>
        <w:gridCol w:w="341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ИТОГО (тыс. руб.)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*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джет МО «Дзержинский район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66 897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1 597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5 300,0</w:t>
            </w:r>
          </w:p>
        </w:tc>
      </w:tr>
      <w:tr>
        <w:trPr>
          <w:trHeight w:val="2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66 897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1 597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5 30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66 897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1 597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5 30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5 300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5 30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5 300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5 30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211 291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 791,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 526 500,0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</w:rPr>
        <w:t>*при наличии дополнительных источников финансирова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Финансирование мероприятий настоящей Программы осуществляется за счёт средств местного бюджет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бъём финансирования может уточняться при утверждении местного бюджета на очередной финансовый год. 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рамках реализации настоящей Программы планируется привлечение средств  областного бюджета, внебюджетных финансовых средств (заёмных и собственных потребителей энергетических ресурсов, средств инвесторов и собственных средств организаций района), привлекаемых в установленном порядке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тветственным за обеспечение финансирования мероприятий, предусмотренных в Программе, из местного бюджета и привлечение средств областного бюджета в виде субсидий, средств внебюджетных источников (заёмных и собственных потребителей энергетических ресурсов, средств инвесторов и собственных средств организаций района) является отдел ЖКХ, благоустройства и экологии и финансовый отдел администрации Дзержинского района.</w:t>
      </w:r>
    </w:p>
    <w:p>
      <w:pPr>
        <w:pStyle w:val="Normal"/>
        <w:spacing w:lineRule="auto" w:line="276"/>
        <w:ind w:left="26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6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640" w:hanging="0"/>
        <w:jc w:val="both"/>
        <w:rPr/>
      </w:pPr>
      <w:r>
        <w:rPr>
          <w:b/>
        </w:rPr>
        <w:t>6. Механизм реализации Программы</w:t>
      </w:r>
    </w:p>
    <w:p>
      <w:pPr>
        <w:pStyle w:val="Normal"/>
        <w:ind w:firstLine="360"/>
        <w:jc w:val="both"/>
        <w:rPr/>
      </w:pPr>
      <w:r>
        <w:rPr/>
        <w:t>Управление реализацией настоящей Программы осуществляется исполнителем – отделом ЖКХ, благоустройства и экологии администрации Дзержинского района, который:</w:t>
      </w:r>
    </w:p>
    <w:p>
      <w:pPr>
        <w:pStyle w:val="Normal"/>
        <w:ind w:left="360" w:hanging="0"/>
        <w:jc w:val="both"/>
        <w:rPr/>
      </w:pPr>
      <w:r>
        <w:rPr/>
        <w:t>- осуществляет управление исполнителями настоящей Программы, обеспечивает эффективное и целевое использование средств, выделенных на ее реализацию;</w:t>
      </w:r>
    </w:p>
    <w:p>
      <w:pPr>
        <w:pStyle w:val="Normal"/>
        <w:ind w:left="360" w:hanging="0"/>
        <w:jc w:val="both"/>
        <w:rPr/>
      </w:pPr>
      <w:r>
        <w:rPr/>
        <w:t>- подготавливает ежегодно предложения по уточнению перечня мероприятий на очередной финансовый год с учетом выделенных на ее реализацию финансовых средств;</w:t>
      </w:r>
    </w:p>
    <w:p>
      <w:pPr>
        <w:pStyle w:val="Normal"/>
        <w:ind w:left="360" w:hanging="0"/>
        <w:jc w:val="both"/>
        <w:rPr/>
      </w:pPr>
      <w:r>
        <w:rPr/>
        <w:t>- разрабатывает в пределах своих полномочий нормативные правовые акты, необходимые для реализации настоящей Программы;</w:t>
      </w:r>
    </w:p>
    <w:p>
      <w:pPr>
        <w:pStyle w:val="Normal"/>
        <w:ind w:left="360" w:hanging="0"/>
        <w:jc w:val="both"/>
        <w:rPr/>
      </w:pPr>
      <w:r>
        <w:rPr/>
        <w:t>- осуществляет контроль за ходом реализации мероприятий настоящей Программы;</w:t>
      </w:r>
    </w:p>
    <w:p>
      <w:pPr>
        <w:pStyle w:val="Normal"/>
        <w:ind w:left="360" w:hanging="0"/>
        <w:jc w:val="both"/>
        <w:rPr/>
      </w:pPr>
      <w:r>
        <w:rPr/>
        <w:t>- в целях контроля исполнения мероприятий настоящей Программы исполнитель запрашивает у соисполнителей отчеты и другую оперативную и аналитическую информацию;</w:t>
      </w:r>
    </w:p>
    <w:p>
      <w:pPr>
        <w:pStyle w:val="Normal"/>
        <w:ind w:left="360" w:hanging="0"/>
        <w:jc w:val="both"/>
        <w:rPr/>
      </w:pPr>
      <w:r>
        <w:rPr/>
        <w:t>- совместно с соисполнителями мероприятий Программы готовит и представляет в отдел экономики целевые показатели и показатели эффективности реализации настоящей Программы за отчетный год;</w:t>
      </w:r>
    </w:p>
    <w:p>
      <w:pPr>
        <w:pStyle w:val="Normal"/>
        <w:ind w:left="360" w:hanging="0"/>
        <w:jc w:val="both"/>
        <w:rPr/>
      </w:pPr>
      <w:r>
        <w:rPr/>
        <w:t>- несет ответственность за реализацию настоящей Программы;</w:t>
      </w:r>
    </w:p>
    <w:p>
      <w:pPr>
        <w:pStyle w:val="Normal"/>
        <w:jc w:val="both"/>
        <w:rPr/>
      </w:pPr>
      <w:r>
        <w:rPr/>
        <w:tab/>
        <w:t>Соисполнители настоящей Программы – отдел образования, отдел муниципального имущества, МБУ «Отдел капитального строительства» Дзержинского района,  отдел муниципальных закупок, МУП «Дирекция единого заказчика на услуги ЖКХ», главы администраций городских и сельских поселений, - которы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рабатывают в пределах своих полномочий проекты нормативных правовых актов, необходимых для реализации мероприятий настоящей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мещают заказы на выполнение услуг для муниципальных нужд в рамках реализации мероприятий настоящей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еспечивают эффективное и целевое использование средств, выделенных на реализацию мероприятий настоящей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ляют исполнителю копии актов выполненных работ и 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ind w:firstLine="708"/>
        <w:jc w:val="both"/>
        <w:rPr/>
      </w:pPr>
      <w:r>
        <w:rPr/>
        <w:t>Совместно с исполнителем несут ответственность за рациональное, целевое и эффективное использование выделенных бюджетных средств в соответствии с действующим законодательством Российской Федерации.</w:t>
      </w:r>
    </w:p>
    <w:p>
      <w:pPr>
        <w:sectPr>
          <w:headerReference w:type="default" r:id="rId3"/>
          <w:type w:val="nextPage"/>
          <w:pgSz w:w="11906" w:h="16838"/>
          <w:pgMar w:left="1134" w:right="9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/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исполнителем по предложениям соисполнителей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роприятия Программы «Энергосбережение и повышение энергоэффективности в Дзержинском район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1417"/>
        <w:gridCol w:w="1134"/>
        <w:gridCol w:w="1276"/>
        <w:gridCol w:w="1276"/>
        <w:gridCol w:w="1275"/>
        <w:gridCol w:w="1418"/>
      </w:tblGrid>
      <w:tr>
        <w:trPr>
          <w:trHeight w:val="7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 г.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роектно-изыскательские работы по строительству блочно-модульных котельных с инженерными сетями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 объекту: «</w:t>
            </w:r>
            <w:r>
              <w:rPr>
                <w:color w:val="1A1A1A"/>
                <w:sz w:val="18"/>
                <w:szCs w:val="18"/>
              </w:rPr>
              <w:t>котельная в с. Дворцы, Дзержинского района, Калужской обла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 использованием существующей газовой блочно-модульной котельной мощностью 0.933 мВ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роительство блочно-модульных котельных с инженерными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1. по объекту: «Газовая блочно-модульная котельная, расположенная по адресу: Калужская область,                                   д. Лужное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софинанс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зержинского райо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ДЕ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 по объекту: «Газовая блочно-модульная котельная, расположенная по адресу: Калужская область,  с. Двор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Создание аварийно-технического запас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Дирекция единого заказчика на услуг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9 г.</w:t>
            </w:r>
          </w:p>
        </w:tc>
      </w:tr>
      <w:tr>
        <w:trPr>
          <w:trHeight w:val="79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Мероприятия, направленные на энергосбережение и повышение энергоэффективности в Калужской области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К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зержинского райо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ДЕЗ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84 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1 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1 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1 5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межбюджетный трансферт бюджету ГП                                     «г. Кондров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ород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100 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00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ЕЗ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7 6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2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2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29 22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 Прочие 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6.Закупка энергосберегающих свети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38 8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6 07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6 07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6 07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805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805 300</w:t>
            </w:r>
          </w:p>
        </w:tc>
      </w:tr>
      <w:tr>
        <w:trPr>
          <w:trHeight w:val="6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. Закупка приборов учета потребляемых энергоресурсов в 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. Оказание услуги по разработке сводного топливно-энергетического баланса МО «Дзержинский район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56 211 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66 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66 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66 8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24 52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</w:tr>
      <w:tr>
        <w:trPr>
          <w:trHeight w:val="5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684 791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61 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61 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61 5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при наличии дополнительных источников финансирования.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6:00Z</dcterms:created>
  <dc:creator>Admin</dc:creator>
  <dc:description/>
  <dc:language>en-US</dc:language>
  <cp:lastModifiedBy>Admin</cp:lastModifiedBy>
  <cp:lastPrinted>2025-01-21T14:36:00Z</cp:lastPrinted>
  <dcterms:modified xsi:type="dcterms:W3CDTF">2025-01-22T13:36:00Z</dcterms:modified>
  <cp:revision>2</cp:revision>
  <dc:subject/>
  <dc:title>Долгосрочная целевая программа</dc:title>
</cp:coreProperties>
</file>