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69"/>
        <w:gridCol w:w="60"/>
      </w:tblGrid>
      <w:tr>
        <w:trPr>
          <w:trHeight w:val="858" w:hRule="exact"/>
        </w:trPr>
        <w:tc>
          <w:tcPr>
            <w:tcW w:w="98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9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8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«_01_»    _февраля_  2019  г.                     г. Кондрово                                    № _12-р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exact"/>
        </w:trPr>
        <w:tc>
          <w:tcPr>
            <w:tcW w:w="9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5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90"/>
              <w:ind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spacing w:before="0" w:after="90"/>
              <w:ind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создании  рабочей  комиссии по  вовлечению  в  оборот  неиспользуемых  земель сельскохозяйственного назначения на территории муниципального района  «Дзержинский  район».  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5103" w:leader="none"/>
        </w:tabs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5103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313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Руководствуясь Распоряжением Губернатора Калужской области </w:t>
      </w:r>
      <w:r>
        <w:rPr>
          <w:spacing w:val="2"/>
        </w:rPr>
        <w:t xml:space="preserve">от 05.06. 2006 года N 140-р, Уставом муниципального района «Дзержинский  район»  </w:t>
      </w:r>
      <w:r>
        <w:rPr/>
        <w:t>с целью организованного проведения в 2019 году работ по вовлечению в оборот земель сельскохозяйственного назначения, выведенных из оборота</w:t>
      </w:r>
      <w:r>
        <w:rPr>
          <w:spacing w:val="2"/>
        </w:rPr>
        <w:t xml:space="preserve">, а также оказания помощи в приведении земель в пригодное состояние  для дальнейшего  использования по целевому назначению: </w:t>
      </w:r>
    </w:p>
    <w:p>
      <w:pPr>
        <w:pStyle w:val="Normal"/>
        <w:tabs>
          <w:tab w:val="clear" w:pos="708"/>
          <w:tab w:val="left" w:pos="540" w:leader="none"/>
          <w:tab w:val="left" w:pos="5313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/>
        <w:t xml:space="preserve">1.   Создать рабочую комиссию (далее - комиссия) </w:t>
      </w:r>
      <w:r>
        <w:rPr>
          <w:sz w:val="22"/>
          <w:szCs w:val="22"/>
        </w:rPr>
        <w:t xml:space="preserve">по  вовлечению  в  оборот неиспользуемых  </w:t>
      </w:r>
      <w:r>
        <w:rPr/>
        <w:t>земель</w:t>
      </w:r>
      <w:r>
        <w:rPr>
          <w:sz w:val="22"/>
          <w:szCs w:val="22"/>
        </w:rPr>
        <w:t xml:space="preserve"> сельскохозяйственного назначения на территории муниципального района «Дзержинский район»</w:t>
      </w:r>
      <w:r>
        <w:rPr/>
        <w:t xml:space="preserve">  в следующем составе: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председатель комиссии -  Дрыманов С.А.- заместитель главы администрации  муниципального района «Дзержинский район» ( далее – администрации района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заместитель председателя комиссии – Паршиков И.Д. – заведующий отделом сельского хозяйства администрации района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заместитель председателя комиссии – Старцев А.И. – заведующий отделом муниципального  имущества администрации района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секретарь комиссии – Брызжинова Н.А. – эксперт по муниципальному земельному контролю отдела сельского хозяйства администрации района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Маслова И.Ю. –  главный специалист отдела сельского хозяйства администрации района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Кутов А. П.     –     глава администрации сельского поселения «Совхоз Чкаловский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 xml:space="preserve"> </w:t>
      </w:r>
      <w:r>
        <w:rPr/>
        <w:tab/>
        <w:t xml:space="preserve">                               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 xml:space="preserve"> </w:t>
      </w:r>
      <w:r>
        <w:rPr/>
        <w:t>-</w:t>
        <w:tab/>
        <w:t xml:space="preserve">Кузьмичук Т. А. – глава администрации сельского поселения «Село Дворцы»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 xml:space="preserve">                               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Гераськина Т. С. – глава администрации сельского поселения « Деревня Карцово» 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ab/>
        <w:t xml:space="preserve">                                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Дерюгина О. В.  –  глава администрации сельского поселения «Деревня Рудня» 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ab/>
        <w:t xml:space="preserve">                                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Ганжела С. В.     –  глава администрации сельского поселения «Село Льва-Толстого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Карзанов В. А.   –  глава администрации сельского поселения «Село Совхоз им. Ленина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>Годовиков А. А. –  глава администрации сельского поселения «Угорское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5313" w:leader="none"/>
        </w:tabs>
        <w:ind w:left="2340" w:hanging="2340"/>
        <w:rPr/>
      </w:pPr>
      <w:r>
        <w:rPr/>
        <w:t>-    Палагин Н. Н.     –  глава администрации сельского поселения «Деревня Никольское»                                   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Борисов А. Г.     – </w:t>
        <w:tab/>
        <w:t>глава администрации сельского поселения «Деревня Барсуки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Генералов Б. А.  – </w:t>
        <w:tab/>
        <w:t>глава администрации сельского поселения «Деревня Галкино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Гришина Л. П.   – </w:t>
        <w:tab/>
        <w:t>глава администрации сельского поселения «Деревня Старки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Стручева Е. И.   – </w:t>
        <w:tab/>
        <w:t>глава администрации сельского поселения « Деревня Сени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>-</w:t>
        <w:tab/>
        <w:t xml:space="preserve">Ульяхин А. И.    – </w:t>
        <w:tab/>
        <w:t>глава администрации сельского поселения «Деревня Редькино»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313" w:leader="none"/>
        </w:tabs>
        <w:ind w:left="360" w:hanging="360"/>
        <w:jc w:val="both"/>
        <w:rPr/>
      </w:pPr>
      <w:r>
        <w:rPr/>
        <w:t xml:space="preserve">      </w:t>
      </w:r>
      <w:r>
        <w:rPr/>
        <w:tab/>
        <w:t>(по согласованию).</w:t>
      </w:r>
    </w:p>
    <w:p>
      <w:pPr>
        <w:pStyle w:val="Normal"/>
        <w:tabs>
          <w:tab w:val="clear" w:pos="708"/>
          <w:tab w:val="left" w:pos="360" w:leader="none"/>
          <w:tab w:val="left" w:pos="5313" w:leader="none"/>
        </w:tabs>
        <w:ind w:left="360" w:hanging="360"/>
        <w:jc w:val="both"/>
        <w:rPr/>
      </w:pPr>
      <w:r>
        <w:rPr>
          <w:color w:val="000000"/>
        </w:rPr>
        <w:t xml:space="preserve">2.  </w:t>
      </w:r>
      <w:r>
        <w:rPr/>
        <w:t>Возложить обязанности по ведению делопроизводства рабочей комиссии по вовлечению в оборот неиспользуемых земель сельскохозяйственного назначения на территории муниципального района «Дзержинский район»  на эксперта по муниципальному земельному контролю отдела сельского хозяйства администрации  Дзержинского района  Брызжинову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0" w:leader="none"/>
          <w:tab w:val="left" w:pos="0" w:leader="none"/>
          <w:tab w:val="left" w:pos="36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3.  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0" w:leader="none"/>
          <w:tab w:val="left" w:pos="0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0" w:leader="none"/>
          <w:tab w:val="left" w:pos="0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90"/>
        <w:rPr>
          <w:color w:val="333333"/>
        </w:rPr>
      </w:pPr>
      <w:r>
        <w:rPr>
          <w:color w:val="333333"/>
        </w:rPr>
      </w:r>
    </w:p>
    <w:p>
      <w:pPr>
        <w:pStyle w:val="Style15"/>
        <w:ind w:right="99" w:hanging="0"/>
        <w:jc w:val="both"/>
        <w:rPr/>
      </w:pPr>
      <w:r>
        <w:rPr>
          <w:b/>
        </w:rPr>
        <w:t>Временно  исполняющий  обязанности</w:t>
      </w:r>
    </w:p>
    <w:p>
      <w:pPr>
        <w:pStyle w:val="Style15"/>
        <w:ind w:left="360" w:right="99" w:hanging="360"/>
        <w:jc w:val="both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right="99" w:hanging="360"/>
        <w:jc w:val="both"/>
        <w:rPr>
          <w:b/>
          <w:b/>
        </w:rPr>
      </w:pPr>
      <w:r>
        <w:rPr>
          <w:b/>
        </w:rPr>
        <w:t>Дзержинского района                                                                                                   В.В.Грачё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9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дготовил: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Эксперт  отдела  сельского  хозяйства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дминистрации Дзержинского района                                                                Н. А. Брызжинова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гласовано: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ведующий отделом сельского хозяйств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дминистрации    Дзержинского      района                                                            И.Д.  Паршиков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меститель главы администрации 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зержинского района                                                                                                С. А. Дрыманов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ведующий отделом   ОКР                                                                                  </w:t>
        <w:tab/>
        <w:t xml:space="preserve">        С.А. Юркова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ведующий отделом правового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еспечения деятельности администрации                                                          В.А.Заграничнов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9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/>
          <w:b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7:00Z</dcterms:created>
  <dc:creator>Intel</dc:creator>
  <dc:description/>
  <cp:keywords/>
  <dc:language>en-US</dc:language>
  <cp:lastModifiedBy>2</cp:lastModifiedBy>
  <cp:lastPrinted>2019-02-01T11:12:00Z</cp:lastPrinted>
  <dcterms:modified xsi:type="dcterms:W3CDTF">2019-03-04T06:37:00Z</dcterms:modified>
  <cp:revision>2</cp:revision>
  <dc:subject/>
  <dc:title> </dc:title>
</cp:coreProperties>
</file>