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Материалы, обосновывающие лимиты и квоты добычи охотничьих ресурсов на территории Калужской области </w:t>
      </w:r>
    </w:p>
    <w:p>
      <w:pPr>
        <w:pStyle w:val="TextBodyIndent"/>
        <w:ind w:hanging="0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sz w:val="24"/>
        </w:rPr>
        <w:t>в сезоне охоты 2021-2022 годов</w:t>
      </w:r>
    </w:p>
    <w:p>
      <w:pPr>
        <w:pStyle w:val="TextBodyIndent"/>
        <w:jc w:val="center"/>
        <w:rPr>
          <w:rFonts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исленность лося, косули, благородного и пятнистого оленей рассчитана с помощью специально программы, предоставленной ФГУ «ФЦРОХ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 xml:space="preserve">Приказ Минприроды России от 25.11.2020 № 965, </w:t>
      </w:r>
      <w:r>
        <w:rPr/>
        <w:t xml:space="preserve">порядком принятия документа об утверждении лимита добычи охотничьих ресурсов, внесения в него изменений и требований к его содержанию, утвержденного </w:t>
      </w:r>
      <w:r>
        <w:rPr>
          <w:bCs/>
        </w:rPr>
        <w:t>Приказ Минприроды России от 27.11.2020 № 981</w:t>
      </w:r>
      <w:r>
        <w:rPr/>
        <w:t>, с учётом   Определения   Верховного  Суда РФ от 05.03.2014 № 56-АПГ14-2.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4"/>
        <w:gridCol w:w="1465"/>
        <w:gridCol w:w="1465"/>
        <w:gridCol w:w="1465"/>
        <w:gridCol w:w="1464"/>
        <w:gridCol w:w="1465"/>
        <w:gridCol w:w="1465"/>
        <w:gridCol w:w="1465"/>
        <w:gridCol w:w="1465"/>
      </w:tblGrid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хотничье угодье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лос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су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лень пятнистый</w:t>
            </w:r>
          </w:p>
        </w:tc>
      </w:tr>
      <w:tr>
        <w:trPr>
          <w:trHeight w:val="21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ая РООО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«Спортивно-охотничий клуб «Прогрес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4:00Z</dcterms:created>
  <dc:creator>Alex</dc:creator>
  <dc:description/>
  <dc:language>en-US</dc:language>
  <cp:lastModifiedBy>Галченков Юрий Дмитриевич</cp:lastModifiedBy>
  <cp:lastPrinted>2016-07-05T15:48:00Z</cp:lastPrinted>
  <dcterms:modified xsi:type="dcterms:W3CDTF">2021-03-26T11:20:00Z</dcterms:modified>
  <cp:revision>3</cp:revision>
  <dc:subject/>
  <dc:title>ЭКОЛОГИЧЕСКОЕ ОБОСНОВАНИЕ ДОПУСТИМЫХ ОБЪЕМОВ (ЛИМИТОВ, КВОТ) ИЗЪЯТИЯ ОХОТНИЧЬИХ ЖИВОТНЫХ НА 2000-2001 г</dc:title>
</cp:coreProperties>
</file>