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ГОРОД КОНДР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ЕРЕЧЕНЬ И ХАРАКТЕРИСТИКА ОСНОВНЫХ ФАКТОРОВ РИСКА ВОЗНИКНОВЕНИЯ  </w:t>
            </w:r>
            <w:r>
              <w:rPr>
                <w:rFonts w:cs="Bookman Old Style" w:ascii="Bookman Old Style" w:hAnsi="Bookman Old Style"/>
                <w:caps/>
                <w:sz w:val="32"/>
                <w:szCs w:val="32"/>
              </w:rPr>
              <w:t>чрезвычайных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ОМ 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тверждён решением Городской Думы от 31.05.2013 г. № 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sz w:val="28"/>
                <w:szCs w:val="28"/>
              </w:rPr>
              <w:t>(в редакции от 22.05.2018 № 68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-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ГОРОД КОНДР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ПЕРЕЧЕНЬ И ХАРАКТЕРИСТИКА ОСНОВНЫХ ФАКТОРОВ РИСКА ВОЗНИКНОВЕНИЯ  </w:t>
            </w:r>
            <w:r>
              <w:rPr>
                <w:rFonts w:cs="Bookman Old Style" w:ascii="Bookman Old Style" w:hAnsi="Bookman Old Style"/>
                <w:b/>
                <w:caps/>
                <w:sz w:val="32"/>
                <w:szCs w:val="32"/>
              </w:rPr>
              <w:t>чрезвычайных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04/10 от 04.10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-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 ОБЪЕКТА «ИТМ ГО ЧС ГП «ГОРОД КОНДРОВ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С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-ГЕОЛОГ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АКТОРЫ РИСКА ВОЗНИКНОВЕНИЯ ЧРЕЗВЫЧАЙНЫХ СИТУАЦИЙ ПРИРОД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ЧРЕЗВЫЧАЙНЫХ СИТУАЦИЙ ПРИРОД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АСНЫЕ ГЕОЛОГИЧЕСКИЕ ЯВЛЕНИЯ И ПРОЦЕ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ПРЕДОТВРАЩЕНИЮ РИСКА ВОЗНИКНОВЕНИЯ ЧРЕЗВЫЧАЙНЫХ СИТУАЦИЙ ПРИРОД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АКТОРЫ РИСКА ВОЗНИКНОВЕНИЯ ЧРЕЗВЫЧАЙНЫХ СИТУАЦИЙ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ЫЕ АВАРИИ И КАТАСТРОФ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АРЫ И ВЗРЫ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РЕДОТВРАЩЕНИЮ РИСКА ВОЗНИКНОВЕНИЯ ЧРЕЗВЫЧАЙНЫХ СИТУАЦИЙ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АСНЫЕ ПРОИСШЕСТВИЯ НА ТРАНСПОР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8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 КРАТКАЯ ХАРАКТЕРИСТИКА  ОБЪЕКТА «ИТМ ГО ЧС ГП «ГОРОД КОНДРО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ИЕ СВЕД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городского поселения  «Город Кондрово» Дзержи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04/10 от 04.10.2012 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разработан в соответствии с Градостроительным Кодексом Российской Федерации от 29 декабря 2004 года №190-ФЗ (далее - Градостроительный кодекс РФ), 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; приказом Министерства экономического развития Российской Федерации «Об утверждении требований к описанию и отображению в документах территориального планирования объектов федерального значения, регионального значения, объектов местного значения» и с учетом Схемы территориального планирования Калужской области. </w:t>
      </w:r>
      <w:r>
        <w:rPr>
          <w:color w:val="808080"/>
        </w:rPr>
        <w:t>(в ред. решения Городской Думы от __.__.2017г. №__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городского поселения «Город Кондро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Style28"/>
        <w:spacing w:lineRule="auto" w:line="360"/>
        <w:rPr>
          <w:szCs w:val="28"/>
        </w:rPr>
      </w:pPr>
      <w:r>
        <w:rPr>
          <w:szCs w:val="28"/>
        </w:rPr>
        <w:t>Муниципальное образование «Город Кондрово» расположено на территории Калужской области в 40 км от Калуги и 200 км от Москвы.</w:t>
      </w:r>
    </w:p>
    <w:p>
      <w:pPr>
        <w:pStyle w:val="Style28"/>
        <w:spacing w:lineRule="auto" w:line="360"/>
        <w:rPr>
          <w:bCs/>
          <w:szCs w:val="28"/>
        </w:rPr>
      </w:pPr>
      <w:r>
        <w:rPr>
          <w:bCs/>
          <w:szCs w:val="28"/>
        </w:rPr>
        <w:t>Город Кондрово является административным центром Дзержинского района.</w:t>
      </w:r>
    </w:p>
    <w:p>
      <w:pPr>
        <w:pStyle w:val="Style28"/>
        <w:spacing w:lineRule="auto" w:line="360"/>
        <w:rPr/>
      </w:pPr>
      <w:r>
        <w:rPr>
          <w:bCs/>
          <w:szCs w:val="28"/>
        </w:rPr>
        <w:t>Город имеет определенное  транзитное значение,</w:t>
      </w:r>
      <w:r>
        <w:rPr>
          <w:szCs w:val="28"/>
        </w:rPr>
        <w:t xml:space="preserve"> так как находится между автодорогами федерального значения М-3 Москва - Киев</w:t>
      </w:r>
      <w:r>
        <w:rPr>
          <w:bCs/>
          <w:szCs w:val="28"/>
        </w:rPr>
        <w:t xml:space="preserve"> и</w:t>
      </w:r>
      <w:r>
        <w:rPr>
          <w:szCs w:val="28"/>
        </w:rPr>
        <w:t xml:space="preserve"> А101-Москва-Малоярославец-Рослав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ез территорию муниципального образования проходит магистральный газопровод, транзитные линии электропередач, осуществляется автотранспортная связь с сопредельными районами и г. Кал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род Кондрово занимает площадь около 2000  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города протекает река Шаня (бассейн О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еление г. Кондрово составляет 16 592 чел.  (на 01.01.2012 г.) ил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27,6% от общей численности Дзержинского района, 1,6% от общей численности Калу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дрово является центром целлюлозно-бумажной промышленности Калуж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г. Кондрово – стабильно развивающийся хозяйственный центр, со значительными перспективами развития социальной и коммуникационной инфраструктуры. Уровень экономического развития города, положение в системе расселения и относительно благоприятная социальная ситуация определяют перспективы масштабного функционального развития городск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инят инновационный вариант перспективной численности населения, предполагающий постоянный прирост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П «Город Кондро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0</w:t>
            </w:r>
          </w:p>
        </w:tc>
      </w:tr>
    </w:tbl>
    <w:p>
      <w:pPr>
        <w:pStyle w:val="Style28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можными источниками ЧС природного характера могут бы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ходя из географического положения и климатических условий на территории городского поселения «Город Кондрово» не прогнозируются катастрофические явления, однако территория подвержена воздействию почти всех опасных природных явлений и процессов геологического, гидрологического и метеорологического происхождения. Вызывают осложнение в различной деятельности и причиняют значительный материальный ущерб смерчи, ливневые дожди, засуха, сильный град, заморозки, весеннее половодье, оползни, природные пож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зможными источниками ЧС техногенного характера могут быть</w:t>
      </w:r>
      <w:r>
        <w:rPr>
          <w:color w:val="000000"/>
          <w:sz w:val="28"/>
          <w:szCs w:val="28"/>
        </w:rPr>
        <w:t xml:space="preserve"> аварии на потенциально опасных объектах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ского поселения  «Город Кондрово» расположены потенциально опасные объекты, аварии на которых могут являться источниками возникновения местных или локальных чрезвычайных ситуаций (в соответствии с перечнем ПОО Калужской области утвержденным комиссией КЧСиПБ при Правительстве Калужской области)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0"/>
        <w:gridCol w:w="2700"/>
        <w:gridCol w:w="1322"/>
      </w:tblGrid>
      <w:tr>
        <w:trPr>
          <w:trHeight w:val="1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гро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пасности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АО «Кондровская бумажная фаб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249833, Калужская обл., </w:t>
            </w:r>
            <w:r>
              <w:rPr/>
              <w:t>Дзержинский район, г. Конд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жароопасный объе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398" w:firstLine="5"/>
              <w:jc w:val="both"/>
              <w:rPr/>
            </w:pPr>
            <w:r>
              <w:rPr>
                <w:spacing w:val="-2"/>
              </w:rPr>
              <w:t>ОАО «Троицкая бу</w:t>
            </w:r>
            <w:r>
              <w:rPr/>
              <w:t>мажная фаб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pacing w:val="-1"/>
              </w:rPr>
              <w:t xml:space="preserve">249834, Калужская обл., </w:t>
            </w:r>
            <w:r>
              <w:rPr/>
              <w:t>Дзержинский район, г. Кондрово, ул. Маяковского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9" w:right="19" w:hanging="0"/>
              <w:jc w:val="both"/>
              <w:rPr/>
            </w:pPr>
            <w:r>
              <w:rPr>
                <w:spacing w:val="-1"/>
              </w:rPr>
              <w:t>Пожароопасный объ</w:t>
            </w:r>
            <w:r>
              <w:rPr/>
              <w:t>ект (угроза пожар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/>
            </w:pPr>
            <w:r>
              <w:rPr>
                <w:spacing w:val="-1"/>
              </w:rPr>
              <w:t>Автомобильный газо</w:t>
            </w:r>
            <w:r>
              <w:rPr/>
              <w:t>заправочный пункт «Кондр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pacing w:val="-1"/>
              </w:rPr>
            </w:pPr>
            <w:r>
              <w:rPr>
                <w:spacing w:val="-1"/>
              </w:rPr>
              <w:t>249834, Калужская обл.,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Дзержинский район, </w:t>
            </w:r>
            <w:r>
              <w:rPr>
                <w:spacing w:val="-2"/>
              </w:rPr>
              <w:t>г. Кондрово, ул. Кр. Ок</w:t>
            </w:r>
            <w:r>
              <w:rPr/>
              <w:t>тябр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</w:rPr>
            </w:pPr>
            <w:r>
              <w:rPr>
                <w:spacing w:val="-1"/>
              </w:rPr>
              <w:t>Пожаровзрывоопас-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/>
              <w:t>ный объект (угроза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/>
              <w:t>пожара, взрыв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5 класс – потенциально опасные объекты, аварии на которых могут являться источниками возникновения локальных чрезвычайных ситуаций (в пределах территории объект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1.2 ПРИРОДНО-КЛИМАТИЧЕСКИЕ УСЛОВИЯ</w:t>
      </w:r>
    </w:p>
    <w:p>
      <w:pPr>
        <w:pStyle w:val="Main2"/>
        <w:rPr/>
      </w:pPr>
      <w:r>
        <w:rPr>
          <w:sz w:val="28"/>
          <w:szCs w:val="28"/>
        </w:rPr>
        <w:t xml:space="preserve">Климат городского поселения «Город Кондрово»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2"/>
        <w:rPr/>
      </w:pPr>
      <w:r>
        <w:rPr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Main2"/>
        <w:rPr/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2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sz w:val="28"/>
          <w:szCs w:val="28"/>
        </w:rPr>
        <w:t>Согласно строительно-климатическому районированию, рассматриваемая территория находится в подрайоне, характеризующимся в целом благоприятными условиями для строительства.</w:t>
      </w:r>
    </w:p>
    <w:p>
      <w:pPr>
        <w:pStyle w:val="Main2"/>
        <w:rPr/>
      </w:pPr>
      <w:r>
        <w:rPr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Самый теплый месяц года – июль, со средней температурой воздуха +17,8°С. Весной и осенью характерны заморозки. </w:t>
      </w:r>
    </w:p>
    <w:p>
      <w:pPr>
        <w:pStyle w:val="Main2"/>
        <w:rPr/>
      </w:pPr>
      <w:r>
        <w:rPr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2"/>
        <w:rPr/>
      </w:pPr>
      <w:r>
        <w:rPr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2"/>
        <w:rPr/>
      </w:pPr>
      <w:r>
        <w:rPr>
          <w:iCs/>
          <w:sz w:val="28"/>
          <w:szCs w:val="28"/>
        </w:rPr>
        <w:t xml:space="preserve">Для рассматриваемой территории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в конце ноября. Мощность снежного покрова достигает в среднем 30-40 см. Период с устойчивым снежным покровом колеблется от 130 до 145 дней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года преобладают ветры западного и юго-западного направлений. Средняя скорость ветра изменяется от 3,8 м/с летом до 4,9 м/с – зимой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1.3  ИНЖЕНЕРНО-ГЕОЛОГИЧЕСКИЕ УСЛОВ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степени расчлененности, геологического строения, литологического состава коренных и четвертичных отложений, рельефа местности выделено десять типов ландшафт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ип ландшафта.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Пологоволнистая водноледниково-моренная слабо-среднерасчлененная равнина. Абсолютные отметки поверхности 190 - 210 м. Четвертичные образования представлены: моренными, водноледниковыми и покровными суглинками, песками разнозернистыми глинистыми. Коренные породы в основном представлены тирригенно-известняковыми образованиями нижнего карбона и песчано-глинистыми слоями миоценового возраста неогенового времени. Мощности четвертичных образований сильно варьирует по площади района от первых метров до 15 м. Грунтовые воды, связанные с верховодкой наблюдаются на выположенных участках водоразделов. Почвы дерново-сильно-среднеподзолистые на суглинисто-песчаной основ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ип ландшафта.</w:t>
      </w:r>
    </w:p>
    <w:p>
      <w:pPr>
        <w:pStyle w:val="Main2"/>
        <w:rPr/>
      </w:pPr>
      <w:r>
        <w:rPr>
          <w:sz w:val="28"/>
          <w:szCs w:val="28"/>
        </w:rPr>
        <w:t>Плоско-волнистая с мелкохолмистыми образованиями высотой до 10 м моренно-зандровая равнина. Сложен этот ландшафт, в основном, водноледниковыми песчаными суглинками, озом и останцами моренных холмов. Межхолмовые западины обычно заболочены. Покровные суглинки отсутствуют. Коренные породы представлены, в основном, песчано-глинистыми отложениями нижнего карбона, юрской системы и миоцена. Мощность четвертичных отложений сильно варьирует от первых метров до 10-15 м. Почвы дерново-сильно-подзолистые на песчаной основе.</w:t>
      </w:r>
    </w:p>
    <w:p>
      <w:pPr>
        <w:pStyle w:val="Main2"/>
        <w:rPr/>
      </w:pPr>
      <w:r>
        <w:rPr>
          <w:b/>
          <w:sz w:val="28"/>
          <w:szCs w:val="28"/>
        </w:rPr>
        <w:t>3 тип ландшафта.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Пологохолмистая моренно-водноледниковая слабо-среднерасчлененная равнина. Четвертичные образования сложены моренными и водноледниковыми суглинками с прослоями песчано-гравийного материала в кровле песчаные покровные суглинки, общая мощность этих пород 10 – 20 м. Коренные породы представлены различными литолого-стратиграфическими комплексами. Почвы дерново-среднеподзолистые местами глееватые на песчаной основе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ип ландшафта.</w:t>
      </w:r>
    </w:p>
    <w:p>
      <w:pPr>
        <w:pStyle w:val="Main2"/>
        <w:rPr/>
      </w:pPr>
      <w:r>
        <w:rPr>
          <w:sz w:val="28"/>
          <w:szCs w:val="28"/>
        </w:rPr>
        <w:t xml:space="preserve">Плоско-волнистая, плосконаклонная аллювиально-водноледниковая сильно-расчлененная равнина.  Четвертичные породы представлены: водноледниковыми и покровными суглинками, гравилистыми песками, песчано-гравийным материалом, ленточными глинами. Почвы дерново-слабоподзолистые смытые и намытые. 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ип ландшафта.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Плоская аллювиальная равнина – вторая надпойменная терраса. Терраса эрозионно-аккумулятивная сложена песками, песчано-галечным материалом. Высота террасы над урезом воды реки Шани составляет 13 – 15 м. Почвы супесчаные и песчаные дерново – луговые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ип ландшафта.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Плоская аллювиальная равнина – первая надпойменная терраса. Высота ее над урезом воды реки Шани – 5 -10 м, сложены песками. Почвы дерновые луговые песчаные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ип ландшафта.</w:t>
      </w:r>
    </w:p>
    <w:p>
      <w:pPr>
        <w:pStyle w:val="Main2"/>
        <w:rPr/>
      </w:pPr>
      <w:r>
        <w:rPr>
          <w:sz w:val="28"/>
          <w:szCs w:val="28"/>
        </w:rPr>
        <w:t>Плоская аллювиальная равнина со староречьями, прирусловыми валами, болотами. Сложена песками, галечниками, торфом, аллювиальными суглинками. Почвы луговые дерновые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ип ландшафта.</w:t>
      </w:r>
    </w:p>
    <w:p>
      <w:pPr>
        <w:pStyle w:val="Main2"/>
        <w:rPr>
          <w:sz w:val="28"/>
          <w:szCs w:val="28"/>
        </w:rPr>
      </w:pPr>
      <w:r>
        <w:rPr>
          <w:sz w:val="28"/>
          <w:szCs w:val="28"/>
        </w:rPr>
        <w:t>Техногенный – карьеры, отвалы, нарушенные земли горнорудными производствами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тип ландшафта.</w:t>
      </w:r>
    </w:p>
    <w:p>
      <w:pPr>
        <w:pStyle w:val="Main2"/>
        <w:rPr/>
      </w:pPr>
      <w:r>
        <w:rPr>
          <w:sz w:val="28"/>
          <w:szCs w:val="28"/>
        </w:rPr>
        <w:t>Крутые склоны речных долин. Уклон склонов более 5</w:t>
      </w:r>
      <w:r>
        <w:rPr>
          <w:rFonts w:cs="Times New Roman"/>
          <w:sz w:val="28"/>
          <w:szCs w:val="28"/>
        </w:rPr>
        <w:t>º</w:t>
      </w:r>
      <w:r>
        <w:rPr>
          <w:sz w:val="28"/>
          <w:szCs w:val="28"/>
        </w:rPr>
        <w:t xml:space="preserve"> . Сложены тонкопесчаными образованиями и пылеватыми суглинками. Осложнены суффозионными западинами обычно заболоченными.</w:t>
      </w:r>
    </w:p>
    <w:p>
      <w:pPr>
        <w:pStyle w:val="Main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тип ландшафта.</w:t>
      </w:r>
    </w:p>
    <w:p>
      <w:pPr>
        <w:pStyle w:val="Main2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квозные долины стока ледниковых вод. Подстилаются породами различных стратиграфо-генетических комплексов. Рельеф слаборасчлененный, заболоченный, уровень стояния грунтовых вод 0-1 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СНОВНЫЕ ФАКТОРЫ РИСКА ВОЗНИКНОВЕНИЯ ЧРЕЗВЫЧАЙНЫХ СИТУАЦИЙ ПРИРОДНОГО ХАРАКТЕР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ОСНОВНЫЕ ПОНЯТИЯ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ая чрезвычайная ситу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ют природные чрезвычайные ситуации по характеру источника и масштаб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природной чрезвычайной ситуации - 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ажающий фактор источника природной чрезвычай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ажающее воздействие источника природной чрезвычай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природное 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ихийное б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о-техногенная катастро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природной чрезвычайной ситуации; зона природной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вероятной природной чрезвычайной ситуации; зона вероятной природной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 или акватория, на которой существует либо не исключена опасность возникновения природной чрезвычайной ситуаци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.2  КЛАССИФИКАЦИЯ ЧРЕЗВЫЧАЙНЫХ СИТУАЦИЙ ПРИРОДНОГО ХАРАКТЕР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ые геологические явления и процесс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геологическое 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ие воздействия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олз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ивооползневая защ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охранно-ограничительных и инженерно-технических мероприятий, направленных на предотвращение возникновения и развития оползневого процесса, защиту людей и территорий от оползней, а также своевременное информирование органов исполнительной власти или местного самоуправления и населения об угрозе возникновения оползн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ые гидрологические явления и процесс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гидрологическое 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вод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917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вод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917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во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, и вызываемая дождями или снеготаянием во время оттеп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тастрофический паво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917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ГОСТ 1917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ж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917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то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рытие территории водой в период половодья или паводк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то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вышение уровня грунтовых вод, нарушающее нормальное использование территории, строительство и эксплуатацию расположенных на ней объек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покрываемая водой в результате превышения притока воды по сравнению с пропускной способностью русл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вероятного 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возможно или прогнозируется образование зоны затоп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катастрофического 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она затопления, на которой произошла гибель людей, сельскохозяйственных животных и растений, повреждены или уничтожены материальные ценности, а также нанесен ущерб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вероятного катастрофического зато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она вероятного затопления, на которой ожидается или возможна гибель людей, сельскохозяйственных животных и растений, повреждение или уничтожение материальных ценностей, а также ущерб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ые метеорологические явления и процесс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метеорологическое 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льный ве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вижение воздуха относительно земной поверхности со скоростью или горизонтальной составляющей свыше 14 м/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х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тмосферное образование с вращательным движением воздуха вокруг вертикальной или наклонной ос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раган </w:t>
      </w:r>
      <w:r>
        <w:rPr>
          <w:rFonts w:cs="Times New Roman" w:ascii="Times New Roman" w:hAnsi="Times New Roman"/>
          <w:color w:val="000000"/>
          <w:sz w:val="28"/>
          <w:szCs w:val="28"/>
        </w:rPr>
        <w:t>- ветер разрушительной силы и значительной продолжительности, скорость которого превышает 32 м/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мер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ильный маломасштабный атмосферный вихрь диаметром до 1000 м, в котором воздух вращается со скоростью до 100 м/с, обладающий большой разрушительной сил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зкое кратковременное усиление ветра до 20 - 30 м/с и выше, сопровождающееся изменением его направления, связанное с конвективными процесс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олжительный дож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жидкие атмосферные осадки, выпадающие непрерывно или почти непрерывно в течение нескольких суток, могущие вызвать паводки, затопление и подтопл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роза </w:t>
      </w:r>
      <w:r>
        <w:rPr>
          <w:rFonts w:cs="Times New Roman" w:ascii="Times New Roman" w:hAnsi="Times New Roman"/>
          <w:color w:val="000000"/>
          <w:sz w:val="28"/>
          <w:szCs w:val="28"/>
        </w:rPr>
        <w:t>-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ые атмосферные осадки большой интенсивности, обычно в виде дождя или сне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тмосферные осадки, выпадающие в теплое время года, в виде частичек плотного льда диаметром от 5 мм до 15 см, обычно вместе с ливневым дождем при гроз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нег </w:t>
      </w:r>
      <w:r>
        <w:rPr>
          <w:rFonts w:cs="Times New Roman" w:ascii="Times New Roman" w:hAnsi="Times New Roman"/>
          <w:color w:val="000000"/>
          <w:sz w:val="28"/>
          <w:szCs w:val="28"/>
        </w:rPr>
        <w:t>- твердые атмосферные осадки, состоящие из ледяных кристаллов или снежинок различной формы, выпадающих из облаков при температуре воздуха ниже 0 °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лол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лой плотного льда, образующийся на земной поверхности и на предметах при намерзании переохлажденных капель дождя или тума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ороз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ГОСТ 1771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льный снегоп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е интенсивное выпадение снега из облаков, приводящее к значительному ухудшению видимости и затруднению движения транспор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льная ме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нос снега над поверхностью земли сильным ветром, возможно, в сочетании с выпадением снега, приводящий к ухудшению видимости и заносу транспортных магистра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уман </w:t>
      </w:r>
      <w:r>
        <w:rPr>
          <w:rFonts w:cs="Times New Roman" w:ascii="Times New Roman" w:hAnsi="Times New Roman"/>
          <w:color w:val="000000"/>
          <w:sz w:val="28"/>
          <w:szCs w:val="28"/>
        </w:rPr>
        <w:t>-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с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ые пожар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ый 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нтролируемый процесс горения, стихийно возникающий и распространяющийся в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ндшафтный 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7.6.1.0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сной 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7.6.1.0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епной 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стественно возникающие или искусственно вызываемые палы в степя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рфяной 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в результате стихийных бедствий, аварий или катастроф, неосторожных действий людей возникли и распространились пожар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шение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кализация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квидация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2.1.03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сударственная лесная охрана</w:t>
      </w:r>
      <w:r>
        <w:rPr>
          <w:i/>
          <w:color w:val="000000"/>
          <w:sz w:val="28"/>
          <w:szCs w:val="28"/>
        </w:rPr>
        <w:t xml:space="preserve"> - по ГОСТ 17.6.1.01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«Город Кондрово» затоплению подвержены территории, расположенные вдоль реки Шани (По данным Главного Управления МЧС России по Калужской обл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пление террито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одных объектов характерен гидрологический режим, типичный для данной климатической зоны. Тип питания рек – преимущественно снеговой, с участием дождевого и подземного стока. В соответствии с этим, распределение стока в течение года крайне неравномерно: в течение весеннего половодья на реках проходит от 60 до 90 % годового 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ее половодье начинается, как правило, в последней декаде марта и продолжается  до месяца и более. Продолжительность подъема уровней рек во время весеннего половодья примерно вдвое короче продолжительности спада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воды в реках во время дождевых паводков, как правило, значительно ниже подъема воды в период весеннего половодь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нные о критических отметках подъёма воды рек, при которых  начинается затопление население пунктов, промышленных и гражданских объект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формация Росгидромета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203"/>
        <w:gridCol w:w="4209"/>
      </w:tblGrid>
      <w:tr>
        <w:trPr>
          <w:trHeight w:val="7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чала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 над "0" поста,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м Б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,</w:t>
            </w:r>
          </w:p>
          <w:p>
            <w:pPr>
              <w:pStyle w:val="Normal"/>
              <w:jc w:val="center"/>
              <w:rPr/>
            </w:pPr>
            <w:r>
              <w:rPr/>
              <w:t>затапливаемый объек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ндровская бумажная компания»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3  ОПАСНЫЕ ГЕОЛОГИЧЕСКИЕ ЯВЛЕНИЯ И ПРОЦЕСС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анализа инженерно-геологических условий на территории городского поселения </w:t>
      </w:r>
      <w:r>
        <w:rPr>
          <w:sz w:val="28"/>
          <w:szCs w:val="28"/>
        </w:rPr>
        <w:t>выделены территории с различными условиями строительного освоения территор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троительства простые (для ландшафта типа 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троительства средние (для ландшафта типа 1, 2, 3, 5, 6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троительства сложные (для ландшафта типа 10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Условия для строительства потенциально неблагоприятные (для ландшафта типа 7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епригодна для строительства (для ландшафта типа 9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для размещения индивидуальных садовых участков и лесопосадки (для ландшафта типа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МЕРОПРИЯТИЯ ПО ПРЕДОТВРАЩЕНИЮ РИСКА ВОЗНИКНОВЕНИЯ ЧРЕЗВЫЧАЙНЫХ СИТУАЦИЙ ПРИРОДНОГО ХАРАКТЕРА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еологические и гидрологические процессы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поселения комплексного мониторинга по обследованию опасных геологических и гидрогеологических процессов и системе защиты от них не проводилось. В связи с этим мероприятия по предотвращению риска возникновения чрезвычайных ситуаций природного характера носят рекомендательно-инструктивный характер. 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ые пожары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лан мероприятий по профилактике лесных пожаров, противопожарному обустройству лесного фонда, а также лесов, не входящих в лесной фонд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Постановление Губернатора Калужской области от 11 апреля 2005 г. № 13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ка и утверждение в муниципальных образованиях Калужской области планов мероприятий  по профилактике лесных пожаров, противопожарному обустройству лесного фонда, а также лесов, не входящих в лесной фон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 Проверка подготовки лесозаготовительных  и других организаций, работающих в лесу и на торфяных месторождениях, к пожароопасному сезону, оснащенности противопожарным оборудованием и выполнения правил пожарной безопасности в лесах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анитарная очистка лесосек, придорожных  полос, трасс линий электропередачи, газопроводов, проходящих в лесах на всей территории области.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 Установка противопожарных панно вдоль дорог и в местах отдыха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Создание противопожарных разрывов и минерализованных полос и подновление име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Организация радиопередач на тему бережного отношения к лесу, соблюдения санитарных правил и правил пожарной безопасности в лесах, своевременное оповещение населения о пожарной 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Активизация работы школьных лесничеств,  уделение особого внимания вопросам противопожарной охраны лесов и выполнению правил пожарной безопасности  в леса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изация патрулирования лесов, телефонной или радиосвязи с              </w:t>
        <w:br/>
        <w:t xml:space="preserve">лесничествами, торфодобывающими организациями, мониторинга классов       </w:t>
        <w:br/>
        <w:t>пожарной опасности по погодным услов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роверка готовности пожарно-химических станций лесхозов к пожароопасному сезону путем проведения смот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 Обучение всех рабочих и служащих лесохозяйственных, торфодобывающих и сельскохозяйственных организаций тактике и технике тушения лесных и торфяных пожа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Повышение готовности формирований гражданской обороны путем                </w:t>
        <w:br/>
        <w:t xml:space="preserve">доукомплектования личным составом,  пожарной, землеройной техникой,          </w:t>
        <w:br/>
        <w:t>проведения смотров готовности и тактики  специальных учений (по одному учению на  каждом из наиболее важных объек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Пожарно-техническое обследование населенных пунктов, расположенных в      лесных массивах и вблизи торфяников. По результатам проверок направление в органы местного самоуправления информации о состоянии водоисточников, средств связи, противопожарной защиты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Подготовка для органов местного самоуправления и руководителей организаций предложений о создании и  поддержании в надлежащем состоянии минерализованных полос вокруг жилых  домов, детских и других учреждений, организаций, находящихся вблизи от леса и торфяных месторождений, об обеспечении в этих поселениях запаса воды для целей пожарот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 высокой пожарной опасности внесение в органы государственной власти предложений о запрещении посещения лесов и торфяников, приостановке работ в лесу, на торфяных месторождениях, а также предложений об ограничении движения автотранспорта на участках леса с высоким классом пожарной опасности по условиям местопроизраст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рганизация связи с заинтересованными федеральными органами исполнительной  власти в ходе проведения противопожарных работ.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неотложных мероприятий по своевременному выявлению очагов и предупреждению массового распространения вредителей и болезней насаждений.  Соблюдение санитарных правил при лесопользовании.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Направление в УВД области информации о необходимости проведения рейдов и патрулирования лесов.  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СНОВНЫЕ ФАКТОРЫ РИСКА ВОЗНИКНОВЕНИЯ ЧРЕЗВЫЧАЙНЫХ СИТУАЦИЙ ТЕХНОГЕННОГО ХАРАКТЕР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ОСНОВНЫЕ ПОНЯТИЯ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генная чрезвычайная ситу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точник техногенной чрезвычайной ситу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а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Крупная авария, как правило, с человеческими жертвами, является катастроф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хногенная опас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ражающий фактор источника техногенной чрезвычайной ситу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ажающее воздействие источника техногенной чрезвычайной ситу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тенциально опасный объ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СТ Р 22.0.0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тенциально опасное вещество; опасное вещ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ельно допустимая концентрация опасного вещества; П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опасных веществ в почве, воздушной или водной среде, продовольствии, пищевом сырье и кормах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зараж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Выделяют зоны химического и биологического зара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3.2 КЛАССИФИКАЦИЯ ЧРЕЗВЫЧАЙНЫХ СИТУАЦИЙ ТЕХНОГЕННОГО ХАРАКТЕР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ышленные аварии и катастроф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ышленная ава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вария на промышленном объекте, в технической системе или на промышленной установ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ная промышленная ава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ышленная авария, для которой проектом определены исходные и конечные состояния и предусмотрены системы безопасности, обеспечивающие ограничение последствий аварии установленными предел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проектная промышленная авар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ая авария,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, приведшим к тяжелым последствия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ышленная катастроф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езному ущербу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ышленная безопасность в чрезвычайных ситуация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ояние защищенности населения, производственного персонала, объектов народного хозяйства и окружающей природной среды от опасностей, возникающих при промышленных авариях и катастрофах в зонах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ение промышленной безопасности в чрезвычайных ситуация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нятие и соблюдение правовых норм, выполнение экологозащитных, отраслевых или ведомственных требований и правил, а также проведение комплекса организационных, технологических и инженерно-технических мероприятий, направленных на предотвращение промышленных аварий и катастроф в зонах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иационная ава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вария на радиационно 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иоактивное загрязн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грязнение поверхности Земли, атмосферы, воды либо продовольствия, пищевого сырья, кормов и различных предметов радиоактивными веществами в количествах, превышающих уровень, установленный нормами радиационной безопасности и правилами работы с радиоактивными веществ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иационно опасный объ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, на котором хранят, перерабатывают, используют или транспортируют радиоактивные вещества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радиоактивного загрязн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ритория или акватория, в пределах которой имеется радиоактивное загрязн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В зависимости от степени радиоактивного загрязнения различают зоны умеренного, сильного, опасного и чрезвычайно опасного загрязн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жим радиацион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иационный контро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, а также получение информации об уровнях облучения людей и о радиационной обстановке на объекте и в окружающей сре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Выделяют дозиметрический и радиометрический контрол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имическ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 или к химическому заражению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имическое зараж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химическое ве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брос опасного химического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лив опасных химических 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текание при разгерметизаци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имически опасный объ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, на котором хранят, перерабатывают, используют или транспортируют опасные химические вещества, при аварии на котором или при разрушении которого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химического за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ологическ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вария, сопровождающаяся распространением опасных биологических веществ в количествах, создающих опасность для жизни и здоровья людей, для сельскохозяйственных животных и растений, приводящих к ущербу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ое биологическое вещ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на биологического за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дродинамическ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ы и взрыв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ение пожарной безопас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ная безопасность объ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ная 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е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условие или правило организационного и (или) технического характера,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-технических документ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ивопожарное мероприят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ивопожарный режи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ГОСТ 12.1.03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ная ох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ая часть системы пожарной безопасности, объединяющая органы управления, силы и средства, создаваемые в установленном порядке в целях защиты жизни и здоровья людей, объектов народного хозяйства и окружающей природной среды от чрезвычайных ситуаций, вызванных пожар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жаровзрывоопасный объ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рывоопасное ве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дарная вол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2688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ронт ударной вол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ГОСТ 2688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быточное давление во фронте ударной вол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ность между максимальным давлением во фронте ударной волны и нормальным атмосферным давлением перед этим фрон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ые происшествия на транспорте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анспортная ава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Транспортные аварии разделяют по видам транспорта, на котором они произошли, и (или) по поражающим факторам опасных груз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асный гр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зопасность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рожно-транспортное происшествие; ДТ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ария на магистральном трубопроводе; авария на трубопров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вария на трассе трубопровода, связанная с выбросом и выливом под давлением опасных химических или пожаровзрывоопасных веществ,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 В зависимости от вида транспортируемого продукта выделяют аварии на газопроводах, нефтепроводах и продуктопровод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ария на подземном соору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асное происшествие на подземной шахте, горной выработке, подземном складе или хранилище, в транспортном тоннеле или рекреационной пещере, связанное с внезапным полным или частичным разрушением сооружений, создающее угрозу жизни и здоровью находящихся в них людей и (или) приводящее к материальному ущерб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иационная катастро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асное происшествие на воздушном судне, в полете или в процессе эвакуации, приведшее к гибели или пропаже без вести людей, причинению пострадавшим телесных повреждений, разрушению или повреждению судна и перевозимых на нем материальных цен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ПРОМЫШЛЕННЫЕ АВАРИИ И КАТАСТРОФ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тановках, складах, хранилищах, инженерных сооружениях 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территории городского поселения  «Город Кондрово» расположены потенциально опасные объекты, аварии на которых могут являться источниками возникновения местных или локальных чрезвычайных ситуаций (в соответствии с перечнем ПОО Калужской области утвержденным комиссией КЧСиПБ при Правительстве Калужской области)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0"/>
        <w:gridCol w:w="2700"/>
        <w:gridCol w:w="1322"/>
      </w:tblGrid>
      <w:tr>
        <w:trPr>
          <w:trHeight w:val="1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гро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пасности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АО «Кондровская бумажная фаб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249833, Калужская обл., </w:t>
            </w:r>
            <w:r>
              <w:rPr/>
              <w:t>Дзержинский район, г. Конд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жароопасный объе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398" w:firstLine="5"/>
              <w:jc w:val="both"/>
              <w:rPr/>
            </w:pPr>
            <w:r>
              <w:rPr>
                <w:spacing w:val="-2"/>
              </w:rPr>
              <w:t>ОАО «Троицкая бу</w:t>
            </w:r>
            <w:r>
              <w:rPr/>
              <w:t>мажная фаб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pacing w:val="-1"/>
              </w:rPr>
              <w:t xml:space="preserve">249834, Калужская обл., </w:t>
            </w:r>
            <w:r>
              <w:rPr/>
              <w:t>Дзержинский район, г. Кондрово, ул. Маяковского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9" w:right="19" w:hanging="0"/>
              <w:jc w:val="both"/>
              <w:rPr/>
            </w:pPr>
            <w:r>
              <w:rPr>
                <w:spacing w:val="-1"/>
              </w:rPr>
              <w:t>Пожароопасный объ</w:t>
            </w:r>
            <w:r>
              <w:rPr/>
              <w:t>ект (угроза пожар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/>
            </w:pPr>
            <w:r>
              <w:rPr>
                <w:spacing w:val="-1"/>
              </w:rPr>
              <w:t>Автомобильный газо</w:t>
            </w:r>
            <w:r>
              <w:rPr/>
              <w:t>заправочный пункт «Кондр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pacing w:val="-1"/>
              </w:rPr>
            </w:pPr>
            <w:r>
              <w:rPr>
                <w:spacing w:val="-1"/>
              </w:rPr>
              <w:t>249834, Калужская обл.,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Дзержинский район, </w:t>
            </w:r>
            <w:r>
              <w:rPr>
                <w:spacing w:val="-2"/>
              </w:rPr>
              <w:t>г. Кондрово, ул. Кр. Ок</w:t>
            </w:r>
            <w:r>
              <w:rPr/>
              <w:t>тябр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</w:rPr>
            </w:pPr>
            <w:r>
              <w:rPr>
                <w:spacing w:val="-1"/>
              </w:rPr>
              <w:t>Пожаровзрывоопас-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/>
              <w:t>ный объект (угроза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/>
              <w:t>пожара, взрыв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5 класс – потенциально опасные объекты, аварии на которых могут являться источниками возникновения локальных чрезвычайных ситуаций (в пределах территории объект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и, которые могут произойти приведут к созданию локальных ЧС. Наиболее характерны ЧС на объектах жизнеобеспечения населения и пожары в жилом секторе.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 ПОЖАРЫ И ВЗРЫВЫ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, которые могут привести к чрезвычайным ситуациям, обычно, возникают на основных зданиях и сооружениях радиационно - химически - и биологически опас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зрывы могут быть в жилых помещениях при утечке газа. Причинами взрыва на улице может быть столкновение транспортных средств, когда сначала происходит пожар, а потом взрыв бензоба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МЕРОПРИЯТИЯ ПО ПРЕДОТВРАЩЕНИЮ РИСКА ВОЗНИКНОВЕНИЯ ЧРЕЗВЫЧАЙНЫХ СИТУАЦИЙ ТЕХНОГЕННОГО ХАРАКТЕРА</w:t>
      </w:r>
    </w:p>
    <w:p>
      <w:pPr>
        <w:pStyle w:val="Style30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30"/>
        <w:spacing w:lineRule="auto" w:line="36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30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000000"/>
          <w:position w:val="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position w:val="6"/>
          <w:sz w:val="26"/>
          <w:szCs w:val="26"/>
        </w:rPr>
        <w:t>Таблица 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15"/>
        <w:gridCol w:w="1961"/>
        <w:gridCol w:w="1961"/>
        <w:gridCol w:w="1963"/>
      </w:tblGrid>
      <w:tr>
        <w:trPr>
          <w:trHeight w:val="60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276"/>
        <w:jc w:val="center"/>
        <w:rPr/>
      </w:pPr>
      <w:r>
        <w:rPr/>
        <w:t>Таблица 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пожарных подразделен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и сооружений должно быть обеспечено устройств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подъема личного состава подразделений пожарной охраны и пожарной техники на этажи и на кровлю зданий и соору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провода, в том числе совмещенного с хозяйственным или специального, сухотрубов и пожарных емкостей (резервуар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 и городских округов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 и городских</w:t>
        <w:br/>
        <w:t>округов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3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3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и городских округов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10" w:after="0"/>
        <w:ind w:left="13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диационные объек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г. Кондрово на территории ОАО «Кондровской бумажной компании» имеется гамма – установка «Пакет» для стерилизации медицинских изделий с радионуклидными источниками Кобальт -60-637 источников = 1 млн. кюри.</w:t>
      </w:r>
    </w:p>
    <w:p>
      <w:pPr>
        <w:pStyle w:val="Style30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пожарные резерву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водоотведение осуществляется Кондровским участком ООО «Калужский областной водоканал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источником водоснабжения г. Кондрово являются поверхностные воды реки Угра. Забор осуществляется посредством совмещенного водозабора. Угорский водозабор расположен на левом берегу реки Угра в 3 км выше впадения р. Шани.</w:t>
      </w:r>
    </w:p>
    <w:p>
      <w:pPr>
        <w:pStyle w:val="Style24"/>
        <w:spacing w:lineRule="auto" w:line="276"/>
        <w:jc w:val="center"/>
        <w:rPr/>
      </w:pPr>
      <w:r>
        <w:rPr/>
        <w:t>Перечень и производительность сооружений для забора поверхностных в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134"/>
        <w:gridCol w:w="1559"/>
        <w:gridCol w:w="3254"/>
      </w:tblGrid>
      <w:tr>
        <w:trPr>
          <w:trHeight w:val="36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заборные соору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верхностных источников 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забор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/пользования (орошение, в/снабжение и др.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тыс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год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водозабор совмещен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набжение хоз-питьевой водой г.Кондрово и промводоснабжение  Троицкой бумажной фабрик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чете стоит 224 пожарных гидранта и 330 водоразборных колонок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жарная часть, расположенная  на улице Д. Бедного д.2а обеспечивает </w:t>
      </w:r>
      <w:r>
        <w:rPr>
          <w:sz w:val="28"/>
          <w:szCs w:val="28"/>
        </w:rPr>
        <w:t>полное противопожарное прикрытие городского поселения. Время прибытия пожарного подразделения ко всем объектам не более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3.6. </w:t>
      </w:r>
      <w:r>
        <w:rPr>
          <w:rFonts w:cs="Times New Roman" w:ascii="Times New Roman" w:hAnsi="Times New Roman"/>
          <w:i w:val="false"/>
          <w:color w:val="000000"/>
        </w:rPr>
        <w:t>ОПАСНЫЕ ПРОИСШЕСТВИЯ НА ТРАНСПОРТ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а опасных грузов автомобильным транспортом (ПОГАТ) как вид деятельности представляет собой потенциальную опасность для жизни и здоровья людей и окружающей среды. Транспортные средства сами по себе являются источником повышенной опасности, а с опасными грузами – она в значительной степени возрастает. От согласованных действий всех субъектов, участвующих в организации и осуществлении перевозки, а также от их действий при ликвидации последствий дорожно-транспортных происшествий (ДТП) зависит, выйдет ли данный процесс из-под контроля или не выйдет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важное значение приобретает регламентация этого процесса и деятельности всех субъектов, участвующих в его реализации. Для этого следует рассмотреть основные вопросы взаимодействия между собой структур различных ведомств. Помимо сил МЧС России для ликвидации ЧС привлекаются силы Министерства промышленности и энергетики РФ, Министерства внутренних дел РФ, Министерства здравоохранения и социального развития РФ, Министерства сельского хозяйства РФ, Министерства транспорта РФ, Ростехнадзора, Росстроя, Росавтодора, Рослесхоза, а также силы и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взаимодействия при ПОГАТ являются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при перевозке опасных грузов (ОГ) автомобильным транспорт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последствий, возникающих при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обработка, обмен и выдача информации в области защиты населения и территорий от чрезвычайных ситуаций, вызванных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воевременного оповещения и информирования населения о чрезвычайных ситуациях, вызванных ДТП с транспортными средствами, перевозящими ОГ, в местах массового пребывания люд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деятельности органов управления, сил и средств, осуществляющих мероприятия по ликвидации чрезвычайных ситуаций, вызванных ДТП с транспортными средствами, перевозящими О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 опасных грузов регламентируется «Правилами перевозки опасных грузов автомобильным транспортом», утвержденными Приказом Минтранса РФ от 8 августа 1995 г. № 73 с изменениями от 11 июня, 14 октября 1999 г. «Руководством по организации перевозок опасных грузов автомобильным транспортом» (РД 3112199-0199-96), утвержденным 8 февраля 1996 г. и «Правилами пожарной безопасности в Российской Федерации (ППБ 01-03)», утвержденными Приказом МЧС России от 18 июня 2003 г. № 31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перевозки опасных грузов установлены режимы движения, правила остановки, стоянки, заправки и другие аспекты безопасности перевозок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грузы должны перевозиться только специальными и (или) специально приспособленными для этих целей транспортными средствами. Правилами установлены требования к этим транспортным средств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пасности, персонал обеспечения перевозки ОГ обязан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наличие и масштаб разлива (россыпи, взрыва)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использовать средства индивидуальной защиты (СИЗ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осторонних лиц к месту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о случившемся в ближайший орган МВД Ро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в ближайший орган МЧС Ро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вызвать скорую медицинскую помощ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звать аварийную бригаду, ближайшую к месту аварии (грузоотправителя, грузополучателя) или обе сразу в зависимости от масштаба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ть первую медицинскую помощь пострадавши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указаниями аварийной карточки и полученными инструкциями принять меры по первичной ликвидации последствий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ибытии на место аварии (инцидента) представителей специальных служб (ГИБДД МВД России, МЧС России, скорой помощи, представителей объединения «Изотоп», санитарной инспекции и т.д.) проинформировать их о принятых мерах, виде опасности и предъявить по их требованию транспортно-сопроводительные докумен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аботы по ликвидации последствий аварии (инцидента) с опасным грузом проводят аварийные бригады, которые состоят из специально обученного персонала. Они оснащены различными средствами ликвидации последствий аварий (инцидентов) с ОГ, средствами контроля за состоянием техники и окружающей среды. Аварийные бригады размещаются в местах погрузки-разгрузки и хранения опасных грузов. Состав аварийной бригады и функциональное назначение каждого ее члена соответствуют характеру опасности и перечню возможных работ с опасным груз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пасению пострадавших при ДТП в ходе перевозки ОГ определяются характером поражения людей, размером повреждения транспортного средства, наличием вторичных поражающих факто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асении пострадавших в ДТП в ходе перевозки опасных грузов провод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дка и оценка обстановки, определение границы опасной зоны и ее огражд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изация и ликвидация воздействий поражающих факто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пострадавших, обеспечение их средствами индивидуальной защиты и эвакуация из опасной зон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страдавшим первой медицинской помощи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за содержанием опасных веществ в воздухе, воде и почв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территорий, прилегающих к аварийному транспортному средству, подвергается угрозе воздействия поражающих и вредных факторов аварий. Под этими факторами следует понимать радиационные (поля излучения), механические (ударные нагрузки, колебания грунта), баллистические (осколочные поля), термические (тепловой поток), электромагнитные (грозовые разряды), избыточные концентрации радиоактивных веществ, канцерогенов и токсикантов, формирующиеся при реализации опасного события, либо характеризующие условия жизнедеятельности и другие воздействия. Воздействие опасных факторов приводит к ущербу здоровью человека (его ранению, болезни, смерти), состоянию объектов техносферы (повреждение, разрушение), окружающей среде, экономике государства. Различают непосредственный ущерб и косвенные последствия, рассматриваемые в рамках системы более высокого уровня (регион, отрасль экономики). При этом поражающие факторы приводят к заболеванию (ранению) или смерти людей непосредственно в процессе воздействия (при попадании последних в зону их действия). Вредные факторы вызывают указанные последствия с определенной вероятностью. Поэтому опасность наступления последствий характеризуется риском. Например, радиационный риск при облучении ионизирующим излучением, зависящий от дозы и оцениваемый вероятностью нежелательны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-транспортных происшествий с автотранспортными средствами, перевозящими опасные грузы. Основным критерием (параметром) оптимизации взаимодействия является его эффективность, которая выражается через три основных составляющих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пасение человеческих жизней и сохранение здоровья людей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хранение окружающей среды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твращение или уменьшение материального ущер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АХОВ и ЛВЖ осуществляется по автомобильной дороге регионального значения Р-93, проходящей по территории города Кондров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ооружения на транспортных коммуникациях и автомобильных дорог существенного влияния на ведение аварийно-спасательных работ не окаж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по материалам Паспорта безопасности Дзержинского района, Паспорта территории города Кондрово и Схемы территориального планирования Дзерж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left="22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4:00Z</dcterms:created>
  <dc:creator>Volga</dc:creator>
  <dc:description/>
  <cp:keywords/>
  <dc:language>en-US</dc:language>
  <cp:lastModifiedBy>Tatyana</cp:lastModifiedBy>
  <cp:lastPrinted>2013-02-11T13:56:00Z</cp:lastPrinted>
  <dcterms:modified xsi:type="dcterms:W3CDTF">2018-06-19T06:25:00Z</dcterms:modified>
  <cp:revision>42</cp:revision>
  <dc:subject/>
  <dc:title> </dc:title>
</cp:coreProperties>
</file>