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1280" cy="13912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мплексн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истем коммун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униципального образования 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Деревня Руд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6 – 2026 г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«Деревня Рудня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от 25.01.2016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комплексного развития систем коммунальной инфраструк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сельское поселение «Деревня Рудн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26</w:t>
      </w:r>
      <w:r>
        <w:rPr/>
        <w:t xml:space="preserve"> 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истем коммунальной инфраструктуры МО СП «Деревня Рудня» на 2016 – 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«Об основах регулирования тарифов            организаций коммунального комплекса» № 210-ФЗ от 30.12.2004 г.;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закон «О теплоснабжении» № 190-ФЗ </w:t>
            </w:r>
            <w:r>
              <w:rPr>
                <w:sz w:val="24"/>
                <w:szCs w:val="24"/>
              </w:rPr>
              <w:t>от 27.07.2010 г.;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З-416 «О водоснабжении и водоотведении» от 23.11.2011г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тодические рекомендации по разработке программ комплексного развития систем коммунальной инфраструктуры  муниципальных образований» № 204 от 06.05.2011 г.;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етодика проведения мониторинга выполнения производственных и инвестиционных программ организаций коммунального комплекса» № 48 от 14.04.2008 г.;</w:t>
            </w:r>
          </w:p>
          <w:p>
            <w:pPr>
              <w:pStyle w:val="AAA1"/>
              <w:numPr>
                <w:ilvl w:val="0"/>
                <w:numId w:val="8"/>
              </w:numPr>
              <w:tabs>
                <w:tab w:val="clear" w:pos="708"/>
                <w:tab w:val="left" w:pos="148" w:leader="none"/>
              </w:tabs>
              <w:spacing w:before="0" w:after="0"/>
              <w:ind w:left="0" w:hanging="29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в муниципального образования  сельское поселение «Деревня Рудня»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 сельского поселения «Деревня Руд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(исполнительно-распорядительный орган) сельского поселения «Деревня Руд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 «Деревня Рудня», подрядчики на договорной основ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 водоснабжения и водоотведения, электроснабжения в соответствии с нормативными требован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благополучия населения,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итьевой воды и  степени очистки сточных вод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еспечения  электрической энергией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объектов водоснабжения и водоотведения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конструкция существующих объектов водоснабжения и водоот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злов учета тепловой энергии в организациях, учреждениях с целью снижения платы за предоставляемые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ксплуатационных потерь тепла при применении современных теплоизолирующих материалов и труб с заводской теплоизоля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ая и безопасная эксплуатация систем коммунального комплек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– 2016 – 2018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этап – 2019 – 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капитальный ремонт и реконструкция систем водоснабжения, установка приборов учета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олей фильтрации  канализационных в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системы электроснабже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, областного и местного бюдж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ы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выполн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уровня надежности работы и качества предоставляемых коммун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етических затрат на объектах коммунального компле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буемого резерва коммунальных услуг с целью развития территории 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благополучия населения, промышленной и экологическ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населения к использованию  природного г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уемого уровня надежности работы и качества предоставляемых коммунальных усл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етических затрат на объектах коммунального комплекс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ребуемого резерва коммунальных услуг с целью развития территории М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благополучия населения, промышленной и экологической безопас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а населения к использованию  природного газ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ходом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Деревня Рудня»</w:t>
            </w:r>
          </w:p>
        </w:tc>
      </w:tr>
      <w:tr>
        <w:trPr>
          <w:trHeight w:val="18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A1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точники финансирования:</w:t>
            </w:r>
          </w:p>
          <w:p>
            <w:pPr>
              <w:pStyle w:val="Style22"/>
              <w:rPr/>
            </w:pPr>
            <w:r>
              <w:rPr/>
              <w:t>- средства федерального бюджета;</w:t>
            </w:r>
          </w:p>
          <w:p>
            <w:pPr>
              <w:pStyle w:val="Style22"/>
              <w:rPr/>
            </w:pPr>
            <w:r>
              <w:rPr/>
              <w:t>- средства областного бюджета;</w:t>
            </w:r>
          </w:p>
          <w:p>
            <w:pPr>
              <w:pStyle w:val="Style22"/>
              <w:rPr/>
            </w:pPr>
            <w:r>
              <w:rPr/>
              <w:t>- средства местного бюджета;</w:t>
            </w:r>
          </w:p>
          <w:p>
            <w:pPr>
              <w:pStyle w:val="Style22"/>
              <w:rPr>
                <w:szCs w:val="24"/>
              </w:rPr>
            </w:pPr>
            <w:r>
              <w:rPr/>
              <w:t>- внебюджетные источник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ВЕДЕНИЕ</w:t>
      </w:r>
    </w:p>
    <w:p>
      <w:pPr>
        <w:pStyle w:val="Style21"/>
        <w:shd w:fill="FFFFFF" w:val="clear"/>
        <w:spacing w:lineRule="auto" w:line="276"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 сельского поселения «Деревня </w:t>
      </w:r>
      <w:r>
        <w:rPr>
          <w:color w:val="000000"/>
          <w:sz w:val="24"/>
          <w:szCs w:val="24"/>
          <w:lang w:val="ru-RU"/>
        </w:rPr>
        <w:t>Рудня</w:t>
      </w:r>
      <w:r>
        <w:rPr>
          <w:color w:val="000000"/>
          <w:sz w:val="24"/>
          <w:szCs w:val="24"/>
        </w:rPr>
        <w:t>» (далее по тексту Программа) представляет собой согласов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поселения.</w:t>
      </w:r>
    </w:p>
    <w:p>
      <w:pPr>
        <w:pStyle w:val="Style21"/>
        <w:shd w:fill="FFFFFF" w:val="clear"/>
        <w:spacing w:lineRule="auto" w:line="276" w:before="120" w:after="120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ью Программы  является обеспечение потребителей </w:t>
      </w:r>
      <w:r>
        <w:rPr>
          <w:color w:val="000000"/>
          <w:spacing w:val="1"/>
          <w:sz w:val="24"/>
          <w:szCs w:val="24"/>
        </w:rPr>
        <w:t>качественными и</w:t>
      </w:r>
      <w:r>
        <w:rPr>
          <w:rStyle w:val="Appleconvertedspace"/>
          <w:color w:val="000000"/>
          <w:spacing w:val="1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надежными коммунальными услугами.</w:t>
      </w:r>
    </w:p>
    <w:p>
      <w:pPr>
        <w:pStyle w:val="Style21"/>
        <w:shd w:fill="FFFFFF" w:val="clear"/>
        <w:spacing w:lineRule="auto" w:line="276"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 является базовым документом для разработки инвестиционных и производственных программ организаций коммунального комплекса   сельского поселения. </w:t>
      </w:r>
    </w:p>
    <w:p>
      <w:pPr>
        <w:pStyle w:val="Style21"/>
        <w:shd w:fill="FFFFFF" w:val="clear"/>
        <w:spacing w:lineRule="auto" w:line="276" w:before="12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выми основаниями для разработки Программы являются следующие федеральные нормативно-правовые акты: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достроительный кодекс Российской Федерации;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ый кодекс Российской Федерации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й закон Российской Федерации от 30 декабря 2004 года № 210-ФЗ «Об основах регулирования тарифов организаций коммунального комплекса»; 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от 07.12.2011 г. №416 «О водоснабжении и водоотведении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от 27.07.2010 г. № 190-ФЗ «О теплоснабжении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от 26.03.2003 г. № 35-ФЗ «Об электроэнергетике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Правительства Российской Федерации от 13.02.2006 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Правительства от 06.05.2011 г. №354 «О 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каз Министерства регионального развития Российской Федерации от 06.05.2011 г. №204 «О разработке программ комплексного развития систем коммунальной инфраструктуры муниципального образования».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120" w:after="12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ПРОБЛЕМ И ОБОСНОВАНИЕ НЕОБХОДИМОСТИ ИХ РЕШЕНИЯ ПРОГРАММНЫМИ МЕТОДАМИ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приоритетов жилищной политики  сельского поселения «Деревня Рудня» Дзержинского района Калужской области является обеспечение комфортных условий проживания граждан и доступности  коммунальных услуг для населения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, в целом, деятельность коммунального комплекса сельского поселения «Деревня Рудня» характеризуется недостаточно качественным уровнем предоставления коммунальных услуг и требует повышения эффективности использования  природных ресурсов, и как следствие, снижение уровня загрязнения окружающей сре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уровень износа объектов коммунальной инфраструктуры и их технологическая отсталост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.  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и модернизация объектов коммунальной инфраструктуры сельского поселения «Деревня Рудня» позволит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более комфортные условия проживания населения  сельского поселения «Деревня Рудня» путем повышения надежности и качества предоставляемых коммунальных услуг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рациональное использование природных ресурсов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ить экологическое состояние территории сельского поселения.</w:t>
      </w:r>
    </w:p>
    <w:p>
      <w:pPr>
        <w:pStyle w:val="AAA1"/>
        <w:numPr>
          <w:ilvl w:val="1"/>
          <w:numId w:val="7"/>
        </w:numPr>
        <w:tabs>
          <w:tab w:val="clear" w:pos="708"/>
          <w:tab w:val="left" w:pos="540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ий анализ существующего состояния системы коммунальной инфраструктуры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/>
      </w:pPr>
      <w:r>
        <w:rPr>
          <w:sz w:val="24"/>
          <w:szCs w:val="24"/>
        </w:rPr>
        <w:t>В таблице 1 приведены данные о наличии в населенных пунктах сельского поселения «Деревня Рудня» централизованных коммунальных услуг и ресурсов: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 – Наличие инфраструктуры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1092"/>
        <w:gridCol w:w="1093"/>
        <w:gridCol w:w="1153"/>
        <w:gridCol w:w="1093"/>
        <w:gridCol w:w="1093"/>
        <w:gridCol w:w="1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ки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жки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е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ди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ёсто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0" w:after="12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Э/Э – электроснабжение;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ВС- централизованное водоснабжение;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ВО –централизованное водоотведение;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С- централизованное теплоснабжение;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ГС- газоснабжение природным газом;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БО-  сбор и вывоз твердых бытовых отходов.</w:t>
      </w:r>
    </w:p>
    <w:p>
      <w:pPr>
        <w:pStyle w:val="AAA1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0"/>
        <w:outlineLvl w:val="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2. Состояние  отопления в населенных пунктах СП «Деревня Рудня»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Деревня Рудня»  нежилые здания организаций и учреждений имеют индивидуальные системы отоплени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ание МКОУ «Руднянская основная общеобразовательная школа»   и сельский дом культуры отапливается от индивидуальной котельно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связи, администрация сельского поселения отапливается газовой котельной. Около 15% жилых домов имеют  индивидуальное отопление на твердом топливе (дрова, уголь), около 85% жилых домов  имеют индивидуальное водяное отопление с использованием современных электрических котло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1.Воздействие  от топлива на окружающую среду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вредного воздействия на окружающую среду в системе теплоснабжения сельского поселения являются  печи на твердом топливе в индивидуальных жилых домах. В связи с незначительным количеством населения и использования  в качестве топлива дров  теплоснабжение СП оказывает минимальное вредное воздействие на окружающую среду.</w:t>
      </w:r>
    </w:p>
    <w:p>
      <w:pPr>
        <w:pStyle w:val="Normal"/>
        <w:spacing w:before="0" w:after="200"/>
        <w:ind w:left="53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ЛИЗ СУЩЕСТВУЮЩЕЙ СИСТЕМЫ ВОДОСНАБЖЕНИЯ И СИСТЕМ ВОДООТВЕ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водоснабжения.</w:t>
      </w:r>
    </w:p>
    <w:p>
      <w:pPr>
        <w:pStyle w:val="Normal"/>
        <w:spacing w:before="0" w:after="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eastAsia="Times New Roman"/>
          <w:b/>
          <w:b/>
        </w:rPr>
      </w:pPr>
      <w:r>
        <w:rPr>
          <w:rFonts w:eastAsia="Times New Roman"/>
          <w:b/>
          <w:spacing w:val="-4"/>
        </w:rPr>
        <w:t xml:space="preserve">Технико-экономическое состояние централизованных систем </w:t>
      </w:r>
      <w:r>
        <w:rPr>
          <w:rFonts w:eastAsia="Times New Roman"/>
          <w:b/>
        </w:rPr>
        <w:t xml:space="preserve">водоснабжения </w:t>
      </w:r>
    </w:p>
    <w:p>
      <w:pPr>
        <w:pStyle w:val="Style22"/>
        <w:rPr>
          <w:rFonts w:eastAsia="Times New Roman"/>
          <w:b/>
          <w:b/>
          <w:spacing w:val="-1"/>
        </w:rPr>
      </w:pPr>
      <w:r>
        <w:rPr>
          <w:rFonts w:eastAsia="Times New Roman"/>
          <w:b/>
        </w:rPr>
        <w:t>СП «Деревня Рудня»</w:t>
      </w:r>
      <w:r>
        <w:rPr>
          <w:rFonts w:eastAsia="Times New Roman"/>
          <w:b/>
          <w:spacing w:val="-1"/>
        </w:rPr>
        <w:t>.</w:t>
      </w:r>
    </w:p>
    <w:p>
      <w:pPr>
        <w:pStyle w:val="Style22"/>
        <w:rPr>
          <w:b/>
          <w:b/>
        </w:rPr>
      </w:pPr>
      <w:r>
        <w:rPr>
          <w:rFonts w:eastAsia="Times New Roman"/>
          <w:b/>
          <w:spacing w:val="-1"/>
        </w:rPr>
        <w:t>Описание системы и структуры водоснабжения СП «Деревня Рудня».</w:t>
      </w:r>
    </w:p>
    <w:p>
      <w:pPr>
        <w:pStyle w:val="Style22"/>
        <w:jc w:val="left"/>
        <w:rPr/>
      </w:pPr>
      <w:r>
        <w:rPr>
          <w:rFonts w:eastAsia="Times New Roman"/>
          <w:spacing w:val="-1"/>
        </w:rPr>
        <w:t>Система водоснабжения деревни Рудня, в целом, носит децентрализованный характер.</w:t>
      </w:r>
    </w:p>
    <w:p>
      <w:pPr>
        <w:pStyle w:val="Style22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Обслуживанием централизованных систем водоснабжения поселения «Деревня Рудня» </w:t>
      </w:r>
    </w:p>
    <w:p>
      <w:pPr>
        <w:pStyle w:val="Style22"/>
        <w:jc w:val="left"/>
        <w:rPr/>
      </w:pPr>
      <w:r>
        <w:rPr>
          <w:rFonts w:eastAsia="Times New Roman"/>
          <w:spacing w:val="-1"/>
        </w:rPr>
        <w:t xml:space="preserve">занимается ООО «Калугаоблводоканал» (Товарковский участок). </w:t>
      </w:r>
    </w:p>
    <w:p>
      <w:pPr>
        <w:pStyle w:val="Normal"/>
        <w:shd w:fill="FFFFFF" w:val="clear"/>
        <w:spacing w:lineRule="exact" w:line="365"/>
        <w:ind w:right="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Таблица 1. Перечень источников водоснабжения деревня Рудня</w:t>
      </w:r>
    </w:p>
    <w:p>
      <w:pPr>
        <w:pStyle w:val="Normal"/>
        <w:spacing w:lineRule="exact" w:line="1" w:before="0" w:after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4252"/>
      </w:tblGrid>
      <w:tr>
        <w:trPr>
          <w:trHeight w:val="6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830" w:righ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асположение источ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ид источника водоснабжения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ртезианская скважина д. Руд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важина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сосная станция д. Руд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таж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асосная станция д. Матов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таж </w:t>
            </w:r>
          </w:p>
        </w:tc>
      </w:tr>
    </w:tbl>
    <w:p>
      <w:pPr>
        <w:pStyle w:val="Style22"/>
        <w:rPr/>
      </w:pPr>
      <w:r>
        <w:rPr>
          <w:szCs w:val="24"/>
        </w:rPr>
        <w:t xml:space="preserve">Проектная производительность существующих источников централизованного </w:t>
      </w:r>
    </w:p>
    <w:p>
      <w:pPr>
        <w:pStyle w:val="Style22"/>
        <w:jc w:val="left"/>
        <w:rPr/>
      </w:pPr>
      <w:r>
        <w:rPr>
          <w:szCs w:val="24"/>
        </w:rPr>
        <w:t>водоснабжения деревни Рудня составляет 14,6 м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/ч.</w:t>
      </w:r>
    </w:p>
    <w:p>
      <w:pPr>
        <w:pStyle w:val="Normal"/>
        <w:shd w:fill="FFFFFF" w:val="clear"/>
        <w:spacing w:lineRule="exact" w:line="365"/>
        <w:ind w:left="19" w:firstLine="4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Для водоснабжения населения, бюджетной сферы и действующих на территории поселения предприятий используются </w:t>
      </w:r>
      <w:r>
        <w:rPr>
          <w:rFonts w:eastAsia="Times New Roman" w:cs="Times New Roman" w:ascii="Times New Roman" w:hAnsi="Times New Roman"/>
          <w:sz w:val="24"/>
          <w:szCs w:val="24"/>
        </w:rPr>
        <w:t>подземные воды 1 артезианская скважина (табл. 2).</w:t>
      </w:r>
    </w:p>
    <w:p>
      <w:pPr>
        <w:pStyle w:val="Style22"/>
        <w:rPr/>
      </w:pPr>
      <w:r>
        <w:rPr>
          <w:szCs w:val="24"/>
        </w:rPr>
        <w:t>Таблица 2. Описание</w:t>
      </w:r>
      <w:r>
        <w:rPr/>
        <w:t xml:space="preserve"> источников водоснабжения деревня Рудня</w:t>
      </w:r>
    </w:p>
    <w:p>
      <w:pPr>
        <w:pStyle w:val="Style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070"/>
        <w:gridCol w:w="2126"/>
        <w:gridCol w:w="3260"/>
      </w:tblGrid>
      <w:tr>
        <w:trPr>
          <w:trHeight w:val="118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2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Расположение артезианской скваж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Глубина, 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Производст</w:t>
            </w:r>
          </w:p>
          <w:p>
            <w:pPr>
              <w:pStyle w:val="Style22"/>
              <w:rPr/>
            </w:pPr>
            <w:r>
              <w:rPr/>
              <w:t>венная мощность, м</w:t>
            </w:r>
            <w:r>
              <w:rPr>
                <w:vertAlign w:val="superscript"/>
              </w:rPr>
              <w:t>3</w:t>
            </w:r>
            <w:r>
              <w:rPr/>
              <w:t xml:space="preserve"> /ч</w:t>
            </w:r>
          </w:p>
        </w:tc>
      </w:tr>
      <w:tr>
        <w:trPr>
          <w:trHeight w:val="331" w:hRule="exac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/>
              <w:t>д. Руд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/>
              <w:t>14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195"/>
        <w:gridCol w:w="1134"/>
        <w:gridCol w:w="1418"/>
        <w:gridCol w:w="1842"/>
        <w:gridCol w:w="2127"/>
        <w:gridCol w:w="1559"/>
      </w:tblGrid>
      <w:tr>
        <w:trPr>
          <w:trHeight w:val="341" w:hRule="exact"/>
        </w:trPr>
        <w:tc>
          <w:tcPr>
            <w:tcW w:w="6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>
                <w:rFonts w:eastAsia="Times New Roman"/>
                <w:i/>
                <w:iCs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>Перечень трубопроводов системы централизованного водоснабжения</w:t>
            </w:r>
          </w:p>
        </w:tc>
      </w:tr>
      <w:tr>
        <w:trPr>
          <w:trHeight w:val="75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  <w:spacing w:val="-9"/>
              </w:rPr>
              <w:t>п/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/>
                <w:spacing w:val="-3"/>
              </w:rPr>
              <w:t xml:space="preserve">Наименование населенного </w:t>
            </w:r>
            <w:r>
              <w:rPr>
                <w:rFonts w:eastAsia="Times New Roman"/>
              </w:rPr>
              <w:t>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/>
                <w:spacing w:val="-6"/>
              </w:rPr>
              <w:t xml:space="preserve">Длина, </w:t>
            </w:r>
            <w:r>
              <w:rPr>
                <w:rFonts w:eastAsia="Times New Roman"/>
              </w:rPr>
              <w:t>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/>
                <w:spacing w:val="-6"/>
              </w:rPr>
              <w:t xml:space="preserve">Диаметр, </w:t>
            </w:r>
            <w:r>
              <w:rPr>
                <w:rFonts w:eastAsia="Times New Roman"/>
              </w:rPr>
              <w:t>м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/>
                <w:spacing w:val="-1"/>
              </w:rPr>
              <w:t xml:space="preserve">Год ввода в </w:t>
            </w:r>
            <w:r>
              <w:rPr>
                <w:rFonts w:eastAsia="Times New Roman"/>
                <w:spacing w:val="-3"/>
              </w:rPr>
              <w:t>эксплуатац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Средняя глубина заложения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Износ, %</w:t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/>
              <w:t>7</w:t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>д. Рудня-Луж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spacing w:val="-5"/>
              </w:rPr>
            </w:pPr>
            <w:r>
              <w:rPr>
                <w:spacing w:val="-5"/>
              </w:rPr>
              <w:t>491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9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,8-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/>
            </w:pPr>
            <w:r>
              <w:rPr/>
              <w:t>70</w:t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/>
              </w:rPr>
            </w:pPr>
            <w:r>
              <w:rPr>
                <w:rFonts w:eastAsia="Times New Roman"/>
              </w:rPr>
              <w:t>д. Мат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67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19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8-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659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2"/>
        <w:rPr>
          <w:rFonts w:eastAsia="Times New Roman"/>
          <w:spacing w:val="-1"/>
          <w:lang w:val="en-US"/>
        </w:rPr>
      </w:pPr>
      <w:r>
        <w:rPr>
          <w:rFonts w:eastAsia="Times New Roman"/>
          <w:spacing w:val="-1"/>
          <w:lang w:val="en-US"/>
        </w:rPr>
      </w:r>
    </w:p>
    <w:p>
      <w:pPr>
        <w:pStyle w:val="Style22"/>
        <w:jc w:val="both"/>
        <w:rPr/>
      </w:pPr>
      <w:r>
        <w:rPr>
          <w:rFonts w:eastAsia="Times New Roman"/>
          <w:spacing w:val="-1"/>
        </w:rPr>
        <w:t xml:space="preserve">Протяженность водопроводной сети деревня Рудня составляет 6590,4 м. </w:t>
      </w:r>
      <w:r>
        <w:rPr>
          <w:rFonts w:eastAsia="Times New Roman"/>
          <w:spacing w:val="-2"/>
        </w:rPr>
        <w:t xml:space="preserve">Водопроводная сеть жилого фонда в д. Рудня представляет собой замкнутую кольцевую систему водопроводных труб диаметром 25мм, 63мм, 100мм., а в д. Матово представляет собой не замкнутую систему водопроводных труб диаметром 63мм и 100мм. Материал из которого выполнен водопровод: полиэтилен и чугун. </w:t>
      </w:r>
    </w:p>
    <w:p>
      <w:pPr>
        <w:pStyle w:val="Style22"/>
        <w:jc w:val="both"/>
        <w:rPr/>
      </w:pPr>
      <w:r>
        <w:rPr>
          <w:rFonts w:eastAsia="Times New Roman"/>
          <w:spacing w:val="-2"/>
        </w:rPr>
        <w:t xml:space="preserve">Средний возраст водопроводных сетей составляет 45 лет (1970 г.). Водопроводные сети </w:t>
      </w:r>
    </w:p>
    <w:p>
      <w:pPr>
        <w:pStyle w:val="Style22"/>
        <w:jc w:val="both"/>
        <w:rPr/>
      </w:pPr>
      <w:r>
        <w:rPr>
          <w:rFonts w:eastAsia="Times New Roman"/>
          <w:spacing w:val="-2"/>
        </w:rPr>
        <w:t xml:space="preserve">поселения находятся в </w:t>
      </w:r>
      <w:r>
        <w:rPr>
          <w:rFonts w:eastAsia="Times New Roman"/>
        </w:rPr>
        <w:t>изношенном состоя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писание существующих технических и технологических проблем в системе водоснаб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речень основных технических и технологических проблем в системе водоснабжения СП «Деревня Рудня» представлен </w:t>
      </w:r>
      <w:r>
        <w:rPr>
          <w:rFonts w:cs="Times New Roman" w:ascii="Times New Roman" w:hAnsi="Times New Roman"/>
          <w:sz w:val="24"/>
          <w:szCs w:val="24"/>
        </w:rPr>
        <w:t>ниже:</w:t>
      </w:r>
    </w:p>
    <w:p>
      <w:pPr>
        <w:pStyle w:val="Style22"/>
        <w:jc w:val="both"/>
        <w:rPr>
          <w:spacing w:val="-33"/>
        </w:rPr>
      </w:pPr>
      <w:r>
        <w:rPr/>
        <w:t>Высокая степень износа трубопроводов системы водоснабжения (90%).</w:t>
      </w:r>
    </w:p>
    <w:p>
      <w:pPr>
        <w:pStyle w:val="Style22"/>
        <w:jc w:val="both"/>
        <w:rPr>
          <w:spacing w:val="-15"/>
        </w:rPr>
      </w:pPr>
      <w:r>
        <w:rPr/>
        <w:t>Высокий износ запорной арматуры на сетях водоснабжения.</w:t>
      </w:r>
    </w:p>
    <w:p>
      <w:pPr>
        <w:pStyle w:val="Style22"/>
        <w:jc w:val="both"/>
        <w:rPr>
          <w:spacing w:val="-16"/>
        </w:rPr>
      </w:pPr>
      <w:r>
        <w:rPr/>
        <w:t>Неудовлетворение</w:t>
        <w:tab/>
      </w:r>
      <w:r>
        <w:rPr>
          <w:spacing w:val="-3"/>
        </w:rPr>
        <w:t>требованиям</w:t>
      </w:r>
      <w:r>
        <w:rPr/>
        <w:tab/>
        <w:t>бесперебойности</w:t>
        <w:tab/>
        <w:t>водоснабжения и противопожарным требованиям.</w:t>
      </w:r>
    </w:p>
    <w:p>
      <w:pPr>
        <w:pStyle w:val="Style22"/>
        <w:jc w:val="both"/>
        <w:rPr>
          <w:spacing w:val="-19"/>
        </w:rPr>
      </w:pPr>
      <w:r>
        <w:rPr/>
        <w:t>Необходимость обеспечения соответствия качества питьевой воды нормативным требованиям.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износа артезианской скважины, водопроводов и оборудования функциональных элементов системы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степень техногенной надежност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ресурсоемкость производства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зерва мощност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степень автоматизации производственных процессов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энергоэффективность оборудования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надежность источника энергоснабжения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оказатели аварийности в сетях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зервных артезианских скважин и кольцевых водопроводных ли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стояние систем водоснабжения характеризуется высокой степенью износа артезианских скважин, водопроводных сетей и технологического оборудования.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рекомендованных к исполнению мероприятий в области водоснабжени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озможность подключения к системам водоснабжения и водоотведения объектов жилищного и гражданского строительства на территории муниципального образования на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ов; 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тойчивую работу систем водоснабжения и водоотведения с учетом возрастающего количества потребляемой воды и  увеличения стоков для вновь застраиваемых и реконструируемых объектов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новые муниципальные водопроводные се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ть  водопроводные сети областной собственности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артезианских скважин в д. Матово и д. Корокино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степень износа основных фондов на 20%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зить аварийность на водопроводных сетях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дежность и бесперебойность работы объектов водоснабжения и водоотведен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ачественные показатели услуг водоотведения и водоснабжения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возможность срыва водоснабжения и водоотведения из-за поломки оборудования;</w:t>
      </w:r>
    </w:p>
    <w:p>
      <w:pPr>
        <w:pStyle w:val="Style19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оценки капитальных затрат на проведение мероприятий по реконструкции системы водоснаб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 </w:t>
      </w:r>
      <w:r>
        <w:rPr>
          <w:rFonts w:cs="Times New Roman" w:ascii="Times New Roman" w:hAnsi="Times New Roman"/>
          <w:sz w:val="24"/>
          <w:szCs w:val="24"/>
        </w:rPr>
        <w:t xml:space="preserve"> «Деревня </w:t>
      </w:r>
      <w:r>
        <w:rPr>
          <w:rFonts w:cs="Times New Roman" w:ascii="Times New Roman" w:hAnsi="Times New Roman"/>
          <w:sz w:val="24"/>
          <w:szCs w:val="24"/>
          <w:lang w:val="ru-RU"/>
        </w:rPr>
        <w:t>Рудня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ниже в табл. 1. </w:t>
      </w:r>
    </w:p>
    <w:p>
      <w:pPr>
        <w:pStyle w:val="Style19"/>
        <w:ind w:left="284"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Оценка затрат на проведение мероприятий по реконструкции объектов системы водоснабжения (тыс. руб., без НДС)</w:t>
      </w:r>
    </w:p>
    <w:p>
      <w:pPr>
        <w:pStyle w:val="Style19"/>
        <w:ind w:left="284"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284"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95"/>
        <w:gridCol w:w="1295"/>
        <w:gridCol w:w="789"/>
        <w:gridCol w:w="567"/>
        <w:gridCol w:w="60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szCs w:val="24"/>
              </w:rPr>
              <w:t>Наимено вание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бъемы работ, планируемых </w:t>
              <w:br/>
              <w:t>к выполнению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оимость, тыс. руб.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гнозируемый объём финансировани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водопроводных сетей д. Рудня от дома № 97 до дома № 12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допроводных с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водопроводных сетей д. Рудня от дома № 123 до дома № 131</w:t>
            </w:r>
          </w:p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00 п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допроводных с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ниципальных водопроводных сетей д. Рудня ул. Лес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допроводных с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/>
              <w:t>Строительство муниципальных вод  опроводных сетей д. Матово  от дома № 6 до дома № 88  300 п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допроводных с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Реконструкция насосной станции в д. Рудня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конструкц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/>
              <w:t>Ремонт артезианской скважины в д. Руд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мон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* Ориентировочный объем инвестиций определен в ценах 2015 года, должен быть уточнен после разработки проектно-сметной документации 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АНАЛИЗ СУЩЕСТВУЮЩЕЙ СИСТЕМЫ ГАЗОСНАБ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урсо снабжающей организацией по поставке природного и сжиженного газа является ООО «Газпром межрегионгаз Калуга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П газифицированы два  населенных пункта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удня, д. Матово, д. Короки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Характеристики газопроводов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Рудня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566"/>
      </w:tblGrid>
      <w:tr>
        <w:trPr>
          <w:trHeight w:val="60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, м.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ов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кин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</w:t>
            </w:r>
          </w:p>
        </w:tc>
      </w:tr>
    </w:tbl>
    <w:p>
      <w:pPr>
        <w:pStyle w:val="Normal"/>
        <w:spacing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существующего газопровода составляет 11866 м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ъем газа, поступающий на жизнеобеспечение жилого фонда распределяется на эксплуатацию бытовых газовых приборов (газовые плиты, газовые водогрейные колонки, отопительные агрегаты горячего водоснабжения)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рекомендованных к исполнению мероприятий в области газоснабжения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озможность подключения к системам газоснабжения, водоснабжения и водоотведения объектов жилищного и гражданского строительства на территории муниципального образования на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ов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азопровода к вновь строящимся домам в д. Рудня и  д. Матово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капитальных затрат на проведение мероприятий в области газоснабжения СП  «Деревня Рудня» представлены ниже в табл. 1</w:t>
      </w:r>
    </w:p>
    <w:p>
      <w:pPr>
        <w:pStyle w:val="Style19"/>
        <w:ind w:left="284"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1. Оценка затрат на проведение мероприят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и газоснаб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(тыс. руб., без НД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851"/>
        <w:gridCol w:w="850"/>
        <w:gridCol w:w="992"/>
        <w:gridCol w:w="992"/>
        <w:gridCol w:w="993"/>
        <w:gridCol w:w="851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строительство газопровода  д. Рудня ул. Лес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 д. Матово  от дома № 42 до вновь строящихся домов   400 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д. Рудня от дома № 97 до дома № 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жпоселкового газопровода д. Рудня  – д. Чап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д. Рудня  – д. Чапа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провода д.Дурнево-д. Копылово, д.Хлестово-д.Дубенки-д. Прокудино-д. Головино-д. Корчаж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д.Дурнево-д. Копылово, д.Хлестово-д.Дубенки-д. Прокудино-д. Головино-д. Корчаж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Р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МЖНЫХ СРЫВАХ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 невыполнении мероприятий Программы  комплексного развития систем коммунальной инфраструктуры муниципального образования сельского поселения «Деревня Рудня» не будут обеспече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ый уровень надежности работы водозаборных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ый уровень работы водопрово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благополучие населения, промышленная и экологическая безопас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ый уровень безопасности эксплуатации систем коммунальной ин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ый уровень обеспечение населения природным газ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ВЫПОЛНЕНИЯ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эксплуатационных затрат на отпуск питьевой воды и оказание услуг по водоот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отерь по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е благополучие экологическая и промышленная безопас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ребуемого уровня надежности работы системы  водоснаб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нтрализованного газоснабжения населенных пунктов сельского поселения «Деревня Рудн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ПРОГРАММОЙ,</w:t>
        <w:br/>
        <w:t>КОНТРОЛЬ ЗА ХОДОМ РЕАЛИЗАЦИИ МЕРОПРИЯТИ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авление выполнением мероприятий Программы осуществляется ГП «Калугаоблводоканал» (Товарковский участок), ООО «Газпром межрегионгаз Калуга», Администрацией сельского поселения через подготовку, утверждение и организацию исполнения плана мероприятий по реализации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о организацией предоставляет отчетность о ходе выполнения указанного плана мероприятий ежеквартально в Администрацию МО СП «Деревня Рудн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роль за ходом  исполнения Программы осуществляется Администрацией сельского поселения и сельской Думой. Администрация проводит мониторинг Программы, анализ отчетности, предоставляемой исполнительными организациями, анализ степени достижения целей и результатов, хода выполнения мероприятий и соответствия техническому зад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осуществляется Администрацией сельского поселения. Для решения задач программы предполагается использовать средства федерального бюджета, областного бюджета, в т.ч. выделяемые на целевые программы Калужской области, средства местного бюджета, собственные средства предприятий коммунального комплекс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</w:t>
      </w:r>
    </w:p>
    <w:p>
      <w:pPr>
        <w:pStyle w:val="Normal"/>
        <w:spacing w:before="0" w:after="20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88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 w:cs="Calibri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1440" w:hanging="360"/>
      <w:jc w:val="both"/>
    </w:pPr>
    <w:rPr>
      <w:rFonts w:ascii="Arial" w:hAnsi="Arial" w:eastAsia="Times New Roman" w:cs="Times New Roman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12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spacing w:lineRule="auto" w:line="276" w:before="0" w:after="0"/>
      <w:contextualSpacing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jc w:val="center"/>
    </w:pPr>
    <w:rPr>
      <w:rFonts w:ascii="Times New Roman" w:hAnsi="Times New Roman" w:eastAsia="Times New Roman" w:cs="Calibri"/>
      <w:b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2:00Z</dcterms:created>
  <dc:creator>Admin</dc:creator>
  <dc:description/>
  <cp:keywords/>
  <dc:language>en-US</dc:language>
  <cp:lastModifiedBy>Glava</cp:lastModifiedBy>
  <cp:lastPrinted>2016-01-27T08:33:00Z</cp:lastPrinted>
  <dcterms:modified xsi:type="dcterms:W3CDTF">2016-01-27T05:46:00Z</dcterms:modified>
  <cp:revision>60</cp:revision>
  <dc:subject/>
  <dc:title>                                                                 </dc:title>
</cp:coreProperties>
</file>