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/>
      </w:pPr>
      <w:r>
        <w:rPr>
          <w:b/>
          <w:sz w:val="28"/>
          <w:szCs w:val="28"/>
        </w:rPr>
        <w:t>КАЛУЖСКАЯ  ОБЛАСТЬ  ДЗЕРЖИНСКИЙ  РАЙОН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СТАРКИ»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both"/>
        <w:rPr/>
      </w:pPr>
      <w:r>
        <w:rPr>
          <w:b/>
          <w:sz w:val="24"/>
          <w:szCs w:val="24"/>
        </w:rPr>
        <w:t>От 15.10.2019 г.                                                                                                          №100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</w:t>
      </w:r>
    </w:p>
    <w:p>
      <w:pPr>
        <w:pStyle w:val="Style34"/>
        <w:jc w:val="both"/>
        <w:rPr/>
      </w:pPr>
      <w:r>
        <w:rPr>
          <w:b/>
          <w:sz w:val="24"/>
          <w:szCs w:val="24"/>
        </w:rPr>
        <w:t xml:space="preserve">«Комплексное развитие коммунальной 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раструктуры сельского поселения </w:t>
      </w:r>
    </w:p>
    <w:p>
      <w:pPr>
        <w:pStyle w:val="Style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Старки на 2017 – 2028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8 Градостроительного кодекса Российской Федерации, Федеральным законом от 29. 12. 2014 года № 456-ФЗ «О внесении изменений в Градостроительный кодекс и отдельные  законодательные акты российской Федерации, Федеральным законом от 06.10. 2003 г. « 131-ФЗ «Об общих принципах организации местного самоуправления в Российской Федерации», Уставом МО СП «Деревня Старки», с  целью  приведения в соответствие программу «Комплексное  развитие коммунальной инфраструктуры сельского поселения «Деревня Старки» админист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Внести изменения в Программу  комплексного  развития  коммунальной инфраструктуры сельского поселения «Деревня Старки» на 2017-2028 годы, утвержденную постановлением администрации сельского поселения «Деревня Старки» от 07.01.2017 года № 7 и изложить ее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Настоящее Постановление разместить в сети Интернет на сайте администрации МР «Дзержинский Район» в разделе МО СП «Деревня Ста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:                                                                              Л. П. Гришина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4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комплексного развития </w:t>
      </w:r>
    </w:p>
    <w:p>
      <w:pPr>
        <w:pStyle w:val="Style34"/>
        <w:jc w:val="center"/>
        <w:rPr/>
      </w:pPr>
      <w:r>
        <w:rPr>
          <w:b/>
          <w:sz w:val="56"/>
          <w:szCs w:val="56"/>
        </w:rPr>
        <w:t xml:space="preserve">систем </w:t>
      </w:r>
    </w:p>
    <w:p>
      <w:pPr>
        <w:pStyle w:val="Style34"/>
        <w:rPr/>
      </w:pPr>
      <w:r>
        <w:rPr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 xml:space="preserve">коммунальной       инфраструктуры  </w:t>
      </w:r>
    </w:p>
    <w:p>
      <w:pPr>
        <w:pStyle w:val="Style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34"/>
        <w:jc w:val="center"/>
        <w:rPr/>
      </w:pPr>
      <w:r>
        <w:rPr>
          <w:b/>
          <w:sz w:val="56"/>
          <w:szCs w:val="56"/>
        </w:rPr>
        <w:t>СП «Деревня Старки»</w:t>
      </w:r>
    </w:p>
    <w:p>
      <w:pPr>
        <w:pStyle w:val="Style34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34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на 2017-2028 годы</w:t>
      </w:r>
    </w:p>
    <w:p>
      <w:pPr>
        <w:pStyle w:val="Style34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center"/>
        <w:rPr/>
      </w:pPr>
      <w:r>
        <w:rPr/>
        <w:t>(в ред. постановления № 7 от 07.01.2017г.,</w:t>
      </w:r>
    </w:p>
    <w:p>
      <w:pPr>
        <w:pStyle w:val="Style34"/>
        <w:jc w:val="center"/>
        <w:rPr/>
      </w:pPr>
      <w:r>
        <w:rPr/>
        <w:t>в ред. постановления № 100 от 15.10.2019 г.)</w:t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right"/>
        <w:rPr/>
      </w:pPr>
      <w:r>
        <w:rPr/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b/>
          <w:b/>
        </w:rPr>
      </w:pPr>
      <w:r>
        <w:rPr>
          <w:b/>
        </w:rPr>
        <w:t>Д. Старки</w:t>
      </w:r>
    </w:p>
    <w:p>
      <w:pPr>
        <w:pStyle w:val="Style34"/>
        <w:jc w:val="right"/>
        <w:rPr>
          <w:b/>
          <w:b/>
        </w:rPr>
      </w:pPr>
      <w:r>
        <w:rPr>
          <w:b/>
        </w:rPr>
      </w:r>
    </w:p>
    <w:p>
      <w:pPr>
        <w:pStyle w:val="Style34"/>
        <w:jc w:val="right"/>
        <w:rPr>
          <w:sz w:val="16"/>
          <w:szCs w:val="16"/>
        </w:rPr>
      </w:pPr>
      <w:r>
        <w:rPr/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4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а </w:t>
      </w:r>
      <w:r>
        <w:rPr>
          <w:rFonts w:cs="Times New Roman" w:ascii="Times New Roman" w:hAnsi="Times New Roman"/>
          <w:sz w:val="16"/>
          <w:szCs w:val="16"/>
        </w:rPr>
        <w:t>постановлением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Деревня Старки»  № 7 от 07.01.2017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программы  комплексного развития  коммунальной  инфраструктуры</w:t>
      </w:r>
    </w:p>
    <w:p>
      <w:pPr>
        <w:pStyle w:val="Style22"/>
        <w:spacing w:before="0" w:after="0"/>
        <w:jc w:val="both"/>
        <w:rPr/>
      </w:pPr>
      <w:r>
        <w:rPr>
          <w:b/>
        </w:rPr>
        <w:t xml:space="preserve">                   </w:t>
      </w:r>
      <w:r>
        <w:rPr>
          <w:b/>
        </w:rPr>
        <w:t>сельского поселения «Деревня Старки» на 2017 -2028годы»</w:t>
      </w:r>
    </w:p>
    <w:p>
      <w:pPr>
        <w:pStyle w:val="Style22"/>
        <w:spacing w:before="0" w:after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(далее 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Деревня Старки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лагоустройство территории сельского поселения «Деревня Старки» на 2017-2028ггоды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и развитие  коммунального хозяйства  сельского поселения «Деревня Старки» на 2017-2028годы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систем водоснабжения, водоотведения..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7 – 2028 годы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естного бюджета составляет  6840,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57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57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57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0 году – 570,0 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1 году – 570, 0 тыс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2 году-   570,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3 году-   570,0 тыс.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4 году-   5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5 году-   5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6 году-   5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7 году-   5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8 году-   570,0 тыс. руб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Итого: 6840,0 тыс*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rFonts w:eastAsia="Calibri"/>
                <w:sz w:val="22"/>
                <w:szCs w:val="22"/>
              </w:rPr>
              <w:t>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водоснабж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строительству и ремонту  объектов водопроводного хозяйства, ремонт и чистка шахтных колодцев.    .</w:t>
        <w:br/>
        <w:t>      В настоящее время наиболее острого стоит проблема водоснабжения д.Бели.  </w:t>
      </w:r>
    </w:p>
    <w:p>
      <w:pPr>
        <w:pStyle w:val="TextBody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Необходимо продолжать работы по   замене  ламп  уличного освещения.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 xml:space="preserve">Ежегодного ремонта требуют памятники погибшим воинам в годы ВОВ.  </w:t>
        <w:br/>
        <w:t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left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Деревня Старки» на 2017 -2028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2 подпрограмм:</w:t>
      </w:r>
    </w:p>
    <w:p>
      <w:pPr>
        <w:pStyle w:val="Standard"/>
        <w:snapToGrid w:val="false"/>
        <w:rPr/>
      </w:pPr>
      <w:r>
        <w:rPr>
          <w:lang w:val="ru-RU"/>
        </w:rPr>
        <w:t>1. «Благоустройство территории сельского поселения «Деревня Старки» на 2017-2028годы»</w:t>
      </w:r>
    </w:p>
    <w:p>
      <w:pPr>
        <w:pStyle w:val="Standard"/>
        <w:snapToGrid w:val="false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«Совершенствование и развитие  коммунального хозяйства  сельского поселения «Деревня Старки» на 2017-2028годы»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ремонт колонок, крыши каптажа ,изготовление техпаспорта скважины, обслуживание водопроводных сетей  в д.Бели  ,ремонт и  чистка шахтенных колодцев для улучшения качества воды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ремонт   памятника  погибшим воинам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- опиловка деревьев, озеленение территории </w:t>
      </w:r>
    </w:p>
    <w:p>
      <w:pPr>
        <w:pStyle w:val="TextBody"/>
        <w:jc w:val="left"/>
        <w:rPr/>
      </w:pPr>
      <w:r>
        <w:rPr>
          <w:szCs w:val="24"/>
        </w:rPr>
        <w:t>Сроки реализации программы – 2017-2028 годы.</w:t>
        <w:br/>
        <w:t>          </w:t>
      </w:r>
    </w:p>
    <w:p>
      <w:pPr>
        <w:pStyle w:val="TextBody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 Программ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Деревня Старки» на 2017 -2028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«Благоустройство территории сельского поселения «Деревня Старки» на 2017-2028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Совершенствование и развитие  коммунального хозяйства  сельского поселения </w:t>
            </w:r>
            <w:r>
              <w:rPr/>
              <w:t xml:space="preserve">«Деревня Старки» </w:t>
            </w:r>
            <w:r>
              <w:rPr>
                <w:lang w:val="ru-RU"/>
              </w:rPr>
              <w:t xml:space="preserve"> </w:t>
            </w:r>
            <w:r>
              <w:rPr/>
              <w:t>на 2017-2</w:t>
            </w:r>
            <w:r>
              <w:rPr>
                <w:lang w:val="ru-RU"/>
              </w:rPr>
              <w:t xml:space="preserve">8 </w:t>
            </w:r>
            <w:r>
              <w:rPr/>
              <w:t>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 xml:space="preserve">Управление программой возлагается на Администрацию   сельского поселения «ДеревняСтарки».          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  погибшим  воинам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безопасность дорожного движения в ночное время суток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поселков и  прилегающей  к  ним  территории;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 программе 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2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Деревня Старки.» на 2017 -2028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и сельского поселения «Деревня Старки»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7-2028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и сельского поселения «Деревня Старки» на 2017-2028годы» 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про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Деревня Стар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поселения « Деревня Старки» 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Деревня Старки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 « Деревня Старки»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 сельского  поселения  « Деревня Старки»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 2028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-2028 годах –    4440,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осуществляется за счет средств бюджета муниципального образования « Деревня Старк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370,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0,0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0,0 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370,0   тыс. рубл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-   370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7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70, 0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370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70, 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37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7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37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-2028 годов, могут быть уточнены при формировании проектов решений Сельской Думы о бюджете муниципального образования  « Деревня Старки» на 2017 - 2028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поселения « Деревня Старки»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одпрограмма по благоустройству населенных пунктов расположенных на территории  сельского поселения «Деревня Старки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Деревня Старки» .Сельское поселение «Деревня Старки» </w:t>
      </w:r>
      <w:r>
        <w:rPr>
          <w:color w:val="000000"/>
        </w:rPr>
        <w:t xml:space="preserve">включает в себя  7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47"/>
        <w:gridCol w:w="726"/>
        <w:gridCol w:w="971"/>
        <w:gridCol w:w="1005"/>
        <w:gridCol w:w="1005"/>
        <w:gridCol w:w="97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 ежегодная сумма включая 2028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Деревня Старки» протяженность электрических сетей составляет - 23,0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3,0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светильников уличного освещения-  59  шту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 Благоустройство и содержание мест захорон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Мероприятия по озеленению территории.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64"/>
        <w:gridCol w:w="570"/>
        <w:gridCol w:w="690"/>
        <w:gridCol w:w="690"/>
        <w:gridCol w:w="18"/>
        <w:gridCol w:w="672"/>
        <w:gridCol w:w="690"/>
        <w:gridCol w:w="690"/>
        <w:gridCol w:w="9"/>
        <w:gridCol w:w="633"/>
        <w:gridCol w:w="49"/>
        <w:gridCol w:w="690"/>
        <w:gridCol w:w="674"/>
        <w:gridCol w:w="16"/>
        <w:gridCol w:w="690"/>
        <w:gridCol w:w="22"/>
        <w:gridCol w:w="647"/>
        <w:gridCol w:w="21"/>
        <w:gridCol w:w="690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ъём финансирования по годам (тыс.ру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816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  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00,0     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1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установка ,содержание и ремонт  наружных светильник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-Озеленение  населенных пунктов, использование  автовышки  на  выпиловке  аварийных  и  сухостойных  деревьев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я   «Организация и содержание мест захоронения»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оформление  мест  захоронения  в  муниципальную  собствен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5,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5,0</w:t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,0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бустройство детских и спортивных площадо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0,0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80,0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анитарная очистка территорий населенных пунктов сельского поселения, ликвидация стихийных свалок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     </w:t>
            </w:r>
            <w:r>
              <w:rPr/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00.0              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организация сбора  и  вывоза   бытовых отходов  и  мусора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20.0         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кашивание территории мест общего поль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9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9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0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220,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220,0 </w:t>
            </w:r>
          </w:p>
        </w:tc>
      </w:tr>
      <w:tr>
        <w:trPr>
          <w:trHeight w:val="82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0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080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080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105,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1105,0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Деревня Старк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Деревня Старки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Старки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300"/>
      </w:tblGrid>
      <w:tr>
        <w:trPr/>
        <w:tc>
          <w:tcPr>
            <w:tcW w:w="9449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 программ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2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Деревня Старки.» на 2017 -2020годы»ды»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АСПОРТ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</w:rPr>
                    <w:t>Под</w:t>
                  </w:r>
                  <w:r>
                    <w:rPr>
                      <w:b/>
                      <w:bCs/>
                      <w:color w:val="000000"/>
                    </w:rPr>
                    <w:t xml:space="preserve">программа </w:t>
                  </w:r>
                  <w:r>
                    <w:rPr>
                      <w:b/>
                    </w:rPr>
                    <w:t xml:space="preserve">«Развитие  коммунального хозяйства  сельского 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</w:t>
                  </w:r>
                  <w:r>
                    <w:rPr>
                      <w:b/>
                    </w:rPr>
                    <w:t>поселения     «Деревня Старки» на 2017-2020годы»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Развитие  коммунального хозяйства  сельского поселения «Деревня Старки» на 2017-2021годы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« Деревня Старки» 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ающую среду в результате аварий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7 - 2028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7-2028 годах – 1900,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ъем финансирования по годам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017 – 200,0 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018 – 200,0 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020 -   150,0 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2020  – 150,0 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1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2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3 - 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4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5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6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7 – 150,0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8-  150,0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7-2019 годов, могут быть уточнены при формировании проектов бюджетов 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2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- отсутствие системы планово-предупредительной замены участков водопроводных сетей и оборудования. 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одопроводные сети дер. Устье и дер. Старки представляют собой единую централизованную  систему водоснабжения. Источником водоснабжения являются две  артезианских скважины глубиной 59 и 62 метра  оборудованные насосами ЭЦВ, водонапорной башни и водопроводных сетей протяженностью 5км 285 метров. Водопроводные сети устроены из чугунных, стальных и полиэтиленовых труб разного диаметра от 50 мм до 100 мм. Основная  линия водопровода построена в 1974 году. Наибольший износ  приходится на уличные водопроводы и водонапорную башню. Водопроводная сеть проложена не по нормативу: нет колодцев, нет необходимого количества задвижек для перекрытия для проведения ремонта при аварийных ситуациях - отключать приходится всю систему водоснабжения. Капитального ремонта, за период существования водопровода, не проводилось и только  при аварийных ситуациях было заменено в 2003 году – 200 метров труб, в 2013 - 150 метров. Обе артезианские скважины имеют ориентировочную мощность 312 м3 в сутки. Дер. Устье расположена намного ниже по уровню к дер. Старки, поэтому больших проблем с водоснабжением меньше, чем в дер. Старки. Особенно это происходит в весеннее - летний период,  когда,  дачное население приезжает в дер. Устье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этот период работают два насоса: основной и резервный , но проблемы, с перебоями в водоснабжении дер. Старки, остаются. Изношенная водопроводная сеть ( от дома № 25 до дома № 35) зауженного диаметра  не дает необходимого давления. Ремонт данного участка позволит немного решить вопрос с водоснабжением той части деревни, где расположен детский сад, двухэтажные дома. Большую роль играет и высота водонапорной башни, которая не позволяет поднять воду на положенный уровень. Водонапорной башни требуется капитальный ремонт, большая утечка воды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Дер. Бе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селенном пункте дер. Бели половина деревни имеет централизованное водоснабжение. Система централизованного водоснабжения включает в себя насосную станцию (каптаж), водопроводную сеть протяженностью 1500 метров и водонапорную башню. В 2013 году по программе «Чистая вода» проведен капитальный ремонт водопроводных сетей протяженностью 1050 м., установлено 12 смотровых колодцев и 6 водоразборных колонок, в целях пожарной безопасности установили два гидранта для забора воды. Главной проблемой водоснабжения данной деревни является введение в эксплуатацию артезианской скважины.  Это позволит подключить еще жилые дома к водопользованию.</w:t>
                  </w:r>
                </w:p>
                <w:p>
                  <w:pPr>
                    <w:pStyle w:val="Style22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ОГРАММЫ</w:t>
                  </w:r>
                </w:p>
                <w:p>
                  <w:pPr>
                    <w:pStyle w:val="Style22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7 - 2020 год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готовке и получению технической документации  для дальнейшей передачи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хническое обслуживание  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ХАНИЗМ РЕАЛИЗАЦИИ ПОДПРОГРАММЫ,ОРГАНИЗАЦИЯ КОНТРОЛЯ ЗА ХОДОМ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6732270" cy="41198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32270" cy="4119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49"/>
                                          <w:gridCol w:w="3182"/>
                                          <w:gridCol w:w="1131"/>
                                          <w:gridCol w:w="71"/>
                                          <w:gridCol w:w="1414"/>
                                          <w:gridCol w:w="1485"/>
                                          <w:gridCol w:w="1485"/>
                                          <w:gridCol w:w="1485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ы финансирования на 2017-2928 г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99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плата электроэнерг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00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емонт водоразборных колон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40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истка и ремонт шахтных колодце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80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дготовка технической документации для передачи объектов водопроводно-канализационного хозяйства на техническое обслужи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250 тыс. руб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роприятия по обслуживанию и ремонту водопроводных сет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0 тыс.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4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82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Финансирование согласно переданных полномоч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gridSpan w:val="2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0.1pt;height:324.4pt;mso-wrap-distance-left:0pt;mso-wrap-distance-right:9pt;mso-wrap-distance-top:0pt;mso-wrap-distance-bottom:0pt;margin-top:-2.7pt;mso-position-vertical-relative:text;margin-left:-0.6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9"/>
                                    <w:gridCol w:w="3182"/>
                                    <w:gridCol w:w="1131"/>
                                    <w:gridCol w:w="71"/>
                                    <w:gridCol w:w="1414"/>
                                    <w:gridCol w:w="1485"/>
                                    <w:gridCol w:w="1485"/>
                                    <w:gridCol w:w="1485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ы финансирования на 2017-2928 г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плата электро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0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монт водоразборных коло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4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стка и ремонт шахтных колод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8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дготовка технической документации для передачи объектов водопроводно-канализационного хозяйства на техническое обслуж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250 тыс. руб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роприятия по обслуживанию и ремонту водопроводных с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0 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3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инансирование согласно переданных полномоч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ЕНИЯ  ПОДПРОГРАММЫ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Деревня Старки»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20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4:00Z</dcterms:created>
  <dc:creator>User</dc:creator>
  <dc:description/>
  <cp:keywords/>
  <dc:language>en-US</dc:language>
  <cp:lastModifiedBy>Admin</cp:lastModifiedBy>
  <cp:lastPrinted>2019-11-15T13:57:00Z</cp:lastPrinted>
  <dcterms:modified xsi:type="dcterms:W3CDTF">2019-11-18T13:59:00Z</dcterms:modified>
  <cp:revision>31</cp:revision>
  <dc:subject/>
  <dc:title>Приложение</dc:title>
</cp:coreProperties>
</file>