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КАЛУЖСКАЯ ОБЛАСТЬ          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ДЕРЕВНЯ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29.01.2019   года                                                         №  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у   «Управление земельным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ами на  территории  сель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  «Деревня Старки»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Федеральным законом от 06.10.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нести изменения в  прилагаемую муниципальную  « Управление земельными ресурсами на территории сельского поселения» Деревня Старки»</w:t>
      </w:r>
    </w:p>
    <w:p>
      <w:pPr>
        <w:pStyle w:val="Normal"/>
        <w:rPr/>
      </w:pPr>
      <w:r>
        <w:rPr/>
        <w:t xml:space="preserve">2.Финансирование Программы, осуществлять в пределах средств, предусмотренных в бюджете сельского поселения «Деревня Старки» на соответствующий финансовый год. </w:t>
      </w:r>
    </w:p>
    <w:p>
      <w:pPr>
        <w:pStyle w:val="Normal"/>
        <w:rPr/>
      </w:pPr>
      <w:r>
        <w:rPr/>
        <w:t>3.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  <w:t>4.Настоящее Постановление подлежит обнародованию путем  вывешивания на стендах предусмотренных для этих целей.</w:t>
      </w:r>
    </w:p>
    <w:p>
      <w:pPr>
        <w:pStyle w:val="Normal"/>
        <w:rPr/>
      </w:pPr>
      <w:r>
        <w:rPr/>
        <w:t>5.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/>
      </w:pPr>
      <w:r>
        <w:rPr>
          <w:b/>
        </w:rPr>
        <w:t>МО СП «Деревня Старки»:                                      Л.П. Гришина</w:t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60" w:after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52"/>
          <w:szCs w:val="52"/>
        </w:rPr>
      </w:pPr>
      <w:r>
        <w:rPr>
          <w:b/>
          <w:caps/>
        </w:rPr>
        <w:t xml:space="preserve">        </w:t>
      </w:r>
      <w:r>
        <w:rPr/>
        <w:t xml:space="preserve">УТВЕРЖДЕНА  </w:t>
      </w:r>
    </w:p>
    <w:p>
      <w:pPr>
        <w:pStyle w:val="Normal"/>
        <w:ind w:left="5664" w:hanging="0"/>
        <w:jc w:val="right"/>
        <w:rPr/>
      </w:pPr>
      <w:r>
        <w:rPr/>
        <w:t>постановлением Администрации сельского поселения  « Деревня Старки»</w:t>
      </w:r>
    </w:p>
    <w:p>
      <w:pPr>
        <w:pStyle w:val="Normal"/>
        <w:ind w:left="5664" w:hanging="0"/>
        <w:jc w:val="right"/>
        <w:rPr/>
      </w:pPr>
      <w:r>
        <w:rPr/>
        <w:t>области</w:t>
      </w:r>
    </w:p>
    <w:p>
      <w:pPr>
        <w:pStyle w:val="Normal"/>
        <w:ind w:left="5664" w:hanging="0"/>
        <w:jc w:val="right"/>
        <w:rPr/>
      </w:pPr>
      <w:r>
        <w:rPr/>
        <w:t>от 29.01.2019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 програм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32"/>
          <w:szCs w:val="32"/>
        </w:rPr>
        <w:t xml:space="preserve">«Управление земельными ресурсами на территории  сельского поселения Деревня Старк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. Старк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</w:t>
      </w:r>
      <w:r>
        <w:rPr/>
        <w:t>2017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ПРОГРАММ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296"/>
      </w:tblGrid>
      <w:tr>
        <w:trPr>
          <w:trHeight w:val="1121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 « Деревня Старки» </w:t>
            </w:r>
          </w:p>
        </w:tc>
      </w:tr>
      <w:tr>
        <w:trPr>
          <w:trHeight w:val="1122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Управление земельными ресурсами на территории сельского поселения « Деревня Старки» </w:t>
            </w:r>
          </w:p>
        </w:tc>
      </w:tr>
      <w:tr>
        <w:trPr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 муниципальной 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емельный кодекс Российской Федерации,  Федеральный закон от 24.07.2007 № 221-ФЗ               «О государственном кадастре недвижимост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Деревня Старки»            </w:t>
            </w:r>
          </w:p>
        </w:tc>
      </w:tr>
      <w:tr>
        <w:trPr>
          <w:trHeight w:val="147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 программы, значения показателей цели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Эффективное и рациональное использование земельных  ресурсов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>Осуществление работ ,необходимых для обеспечения реализации в полном объеме полномочий органов местного самоуправления в сфере земельных отношений на территории  сельского поселения» Деревня Старки».</w:t>
            </w:r>
          </w:p>
          <w:p>
            <w:pPr>
              <w:pStyle w:val="Signature"/>
              <w:ind w:left="176" w:hanging="0"/>
              <w:jc w:val="both"/>
              <w:rPr/>
            </w:pPr>
            <w:r>
              <w:rPr/>
              <w:t>Осуществление работ по формированию земельных участков для бесплатного предоставления многодетным семь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утверждение местных нормативов градостроительного проектирования, ПЗЗ, межевание земельных участков и подготовке землеустроительных дел.</w:t>
            </w:r>
          </w:p>
        </w:tc>
      </w:tr>
      <w:tr>
        <w:trPr>
          <w:trHeight w:val="966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>
          <w:trHeight w:val="14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5490</wp:posOffset>
                      </wp:positionV>
                      <wp:extent cx="4489450" cy="389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9450" cy="389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Года</w:t>
                                        </w:r>
                                      </w:p>
                                      <w:tbl>
                                        <w:tblPr>
                                          <w:tblW w:w="509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73"/>
                                          <w:gridCol w:w="1274"/>
                                          <w:gridCol w:w="1274"/>
                                          <w:gridCol w:w="1274"/>
                                        </w:tblGrid>
                                        <w:tr>
                                          <w:trPr>
                                            <w:trHeight w:val="230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Всего (тыс.руб.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48" w:type="dxa"/>
                                              <w:gridSpan w:val="2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Heading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Областной бюджет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  <w:sz w:val="20"/>
                                                </w:rPr>
                                                <w:t>Бюджет МО СП «Деревня Старки»*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7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8" w:hRule="atLeast"/>
                                          </w:trPr>
                                          <w:tc>
                                            <w:tcPr>
                                              <w:tcW w:w="12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eastAsia="Calibri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b/>
                                                </w:rPr>
                                                <w:t>Итого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Calibri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20"/>
                                                  <w:szCs w:val="20"/>
                                                </w:rPr>
                                                <w:t>28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.5pt;height:307.05pt;mso-wrap-distance-left:0pt;mso-wrap-distance-right:9pt;mso-wrap-distance-top:0pt;mso-wrap-distance-bottom:0pt;margin-top:5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0"/>
                            </w:tblGrid>
                            <w:tr>
                              <w:trPr/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</w:rPr>
                                    <w:t>Года</w:t>
                                  </w:r>
                                </w:p>
                                <w:tbl>
                                  <w:tblPr>
                                    <w:tblW w:w="50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3"/>
                                    <w:gridCol w:w="1274"/>
                                    <w:gridCol w:w="1274"/>
                                    <w:gridCol w:w="1274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Всего (тыс.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Heading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Областной бюджет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0"/>
                                          </w:rPr>
                                          <w:t>Бюджет МО СП «Деревня Старки»*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0"/>
                                            <w:szCs w:val="20"/>
                                          </w:rPr>
                                          <w:t>280,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Объёмы финансовых средств, направляемых на реализацию Программы из областного бюджета, ежегодно уточняются после принятия Закона Калужской области об областном бюджете на очередной финансовый год и на плановый пери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*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Обеспечение реализации муниципальной программы « Управление земельными ресурсами на территории сельского поселения « Деревня Старки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Характеристика проблемы, решение которой осуществляетс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утем реализации муниципальной 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Муниципальная собственность муниципального образования сельского поселения « Деревня Старки»   используется в целях социально-экономического развития поселения. Регистрация муниципальной собственности в установленном порядке невозможна без постановки на кадастровый учет земельных участков под муниципальными объектами, и соответственно, межевания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блемы в рамках муниципальной  программы позволит</w:t>
      </w:r>
    </w:p>
    <w:p>
      <w:pPr>
        <w:pStyle w:val="Normal"/>
        <w:autoSpaceDE w:val="false"/>
        <w:jc w:val="both"/>
        <w:rPr>
          <w:strike/>
        </w:rPr>
      </w:pPr>
      <w:r>
        <w:rPr/>
        <w:t>увеличить эффективность управления земельными участ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Цель и задачи муниципальной   програм</w:t>
      </w:r>
      <w:r>
        <w:rPr/>
        <w:t xml:space="preserve">мы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эффективное и рациональное использование земельн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ь цели – выполнение кадастровых работ в отношении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ля реализации цели программы необходимо решить следующие задач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формирование земельных участков путем проведения кадастровых работ                        в отношении: </w:t>
      </w:r>
    </w:p>
    <w:p>
      <w:pPr>
        <w:pStyle w:val="Normal"/>
        <w:autoSpaceDE w:val="false"/>
        <w:ind w:firstLine="708"/>
        <w:jc w:val="both"/>
        <w:rPr/>
      </w:pPr>
      <w:r>
        <w:rPr/>
        <w:t>- земельных участков, формируемых с целью постановки на кадастровый учет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мероприятий для решения задач муниципальной целевой программы и достижения целей, а также информация о необходимых для реализации каждого мероприятия ресурсах представлены в приложении № 1            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Раздел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истема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Управление процессом реализации муниципальной целевой программы осуществляет Администрация сельского поселения « Деревня Старки»  в соответствии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емельным кодекс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ветственным за обеспечение реализации программы, которая осуществляется посредством применения оптимальных методов управления процессом, является Администрация сельского поселения « Деревня Старк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рганизация контроля за ходо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чет о реализации Программы рассматривается в составе отчетности          об исполнении бюджета муниципального образования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>« Деревня Старки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, предусмотренные для ее реализации, подлежат корректировке в процессе подготовки сметной документации.  </w:t>
      </w: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firstLine="7797"/>
        <w:rPr/>
      </w:pPr>
      <w:r>
        <w:rPr/>
        <w:t xml:space="preserve">к программ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Перечень основных направлений и мероприят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ы финансирования подпрограммы « Обеспечение реализации  муниципальной программы  « Управление земельными ресурсами на территории сельского поселения « Деревня Старк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2017 год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П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П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</w:t>
      </w:r>
      <w:r>
        <w:rPr/>
        <w:t xml:space="preserve">2018 год            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9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2020 год</w:t>
        <w:tab/>
        <w:t xml:space="preserve">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21 год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105400" cy="3296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29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282"/>
                              <w:gridCol w:w="2364"/>
                              <w:gridCol w:w="1277"/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-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азработка и утверждение местных нормативов градостроительного проектирования,ПЗЗ  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жевание земельных участков и подготовке землеустроительных дел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я  с/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 Деревня Стар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59.6pt;mso-wrap-distance-left:9pt;mso-wrap-distance-right:9pt;mso-wrap-distance-top:0pt;mso-wrap-distance-bottom:0pt;margin-top:6.3pt;mso-position-vertical-relative:text;margin-left:4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282"/>
                        <w:gridCol w:w="2364"/>
                        <w:gridCol w:w="1277"/>
                        <w:gridCol w:w="144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Источни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финансирован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тыс.руб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пол-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азработка и утверждение местных нормативов градостроительного проектирования,ПЗЗ  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жевание земельных участков и подготовке землеустроительных дел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дминистрация  с/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Деревня Стар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Подпись Знак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3:00Z</dcterms:created>
  <dc:creator>1</dc:creator>
  <dc:description/>
  <cp:keywords/>
  <dc:language>en-US</dc:language>
  <cp:lastModifiedBy>Admin</cp:lastModifiedBy>
  <cp:lastPrinted>2019-01-29T16:42:00Z</cp:lastPrinted>
  <dcterms:modified xsi:type="dcterms:W3CDTF">2019-12-05T12:50:00Z</dcterms:modified>
  <cp:revision>9</cp:revision>
  <dc:subject/>
  <dc:title>Муниципальная целевая программа</dc:title>
</cp:coreProperties>
</file>