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0  ноября 2021 года                                                                                      </w:t>
        <w:tab/>
        <w:t xml:space="preserve">               № 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5570</wp:posOffset>
                </wp:positionV>
                <wp:extent cx="35306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.59 от 20.11.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муниципальной  программы «Развитие культуры в муниципальном образовании сельское поселение «Село Льва-Толстого» на 2021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93.7pt;mso-wrap-distance-left:9.05pt;mso-wrap-distance-right:9.05pt;mso-wrap-distance-top:0pt;mso-wrap-distance-bottom:0pt;margin-top:9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.59 от 20.11.2021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«Об утверждении муниципальной  программы «Развитие культуры в муниципальном образовании сельское поселение «Село Льва-Толстого» на 2021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 Федеральным законом  от 6 октября 2003 года  № 131-ФЗ «Об общих принципах организации местного самоуправлении в Российской Федерации», Уставом  муниципального  образования  сельское  поселение «Село Льва-Толстого»,  с  постановлением  администрации сельского поселения «Село Льва-Толстого» от 25.11.2013 года № 106 «Об утверждении  Порядка принятия решения о разработке муниципальных программ муниципального  образования сельское поселение «Село Льва-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-Толстого»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Внести изменения в муниципальную  программу «Развитие культуры в муниципальном образовании сельское поселение  «Село Льва-Толстого» на 2021-2025 годы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О СП «Село Льва-Толстого»                                      </w:t>
        <w:tab/>
        <w:tab/>
        <w:t xml:space="preserve">              Т.А. Кузьми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администрации     </w:t>
      </w:r>
    </w:p>
    <w:p>
      <w:pPr>
        <w:pStyle w:val="Normal"/>
        <w:widowControl/>
        <w:tabs>
          <w:tab w:val="clear" w:pos="709"/>
          <w:tab w:val="left" w:pos="6885" w:leader="none"/>
        </w:tabs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МО СП «Село Льва-Толстого»</w:t>
      </w:r>
    </w:p>
    <w:p>
      <w:pPr>
        <w:pStyle w:val="Normal"/>
        <w:widowControl/>
        <w:tabs>
          <w:tab w:val="clear" w:pos="709"/>
          <w:tab w:val="left" w:pos="6885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№</w:t>
      </w:r>
      <w:r>
        <w:rPr>
          <w:rFonts w:eastAsia="Times New Roman" w:cs="Times New Roman"/>
          <w:kern w:val="0"/>
          <w:lang w:eastAsia="ru-RU" w:bidi="ar-SA"/>
        </w:rPr>
        <w:t xml:space="preserve">76  от  30.11.2021 г.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52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eastAsia="ru-RU" w:bidi="ar-SA"/>
        </w:rPr>
        <w:t>Муниципальная  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52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«Развитие культуры в муниципальном образовании сельское посе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«Село Льва-Толстого» на 2021-2025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Село Льва-Толстого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6  от   30.11.2021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сельском поселе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ело Льва-Толстого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"/>
        <w:gridCol w:w="377"/>
        <w:gridCol w:w="1607"/>
        <w:gridCol w:w="521"/>
        <w:gridCol w:w="756"/>
        <w:gridCol w:w="329"/>
        <w:gridCol w:w="379"/>
        <w:gridCol w:w="567"/>
        <w:gridCol w:w="567"/>
        <w:gridCol w:w="93"/>
        <w:gridCol w:w="474"/>
        <w:gridCol w:w="6"/>
        <w:gridCol w:w="703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Село Льва-Толстог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О СП  «Село Льва-Толстого», Лев-Толстовский СДК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Село Льва-Толстого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Село Льва-Толстого» 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Село Льва-Толстого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25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25 года на 7,0 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21-2025 гг.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5</w:t>
            </w:r>
          </w:p>
          <w:p>
            <w:pPr>
              <w:pStyle w:val="Style17"/>
              <w:ind w:left="113" w:right="-57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Село Льва-Толстого» предоставлением муниципальных услуг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уск афиш, информация на сайте, пригласительные билеты, фляеры, районная газ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Льгот по оплате ЖКУ работникам культуры, работающим на се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программа «Содержание Учреждения культу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содержание учреждения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крепление и развитие материально-технической баз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21-2025 годы в один эта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СП «Село Льва-Толстого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3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Село Льва-Толстого» функционирует учреждение культуры: Лев-Толстов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3 человек.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В 2020 году в Лев-Толстовском СДК было проведено  82 мероприятия. Наиболее значимые из них были ориентированы на массовое привлечение населения и организаций, находящихся на территории сельского поселения «Село Льва-Толстого»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ео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В 2020 году, уже по доброй традиции, был проведен ряд мероприятий по патриотическому воспитанию. Ежегодно 22 июня проходит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». Молодежь и подростки принимают активное участие во всех мероприятиях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851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ind w:firstLine="85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ind w:firstLine="851"/>
        <w:rPr>
          <w:rFonts w:eastAsia="Times New Roman" w:cs="Times New Roman"/>
          <w:b/>
          <w:b/>
          <w:lang w:eastAsia="ru-RU"/>
        </w:rPr>
      </w:pP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3. Прогноз конечных результатов Муниципальной программы «Развитие культуры  в муниципальном образовании сельское поселение «Село Льва-Толстого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5 года достичь удовлетворенности жителей качеством предоставления муниципальных услуг в сфере культуры до 78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025 года на 4,0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5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 согласно муниципальному заданию: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 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 повышение уровня удовлетворенности мероприятием до 90% к 2025 году;</w:t>
      </w:r>
    </w:p>
    <w:p>
      <w:pPr>
        <w:pStyle w:val="Normal"/>
        <w:spacing w:before="28" w:after="0"/>
        <w:rPr/>
      </w:pPr>
      <w:r>
        <w:rPr>
          <w:lang w:eastAsia="ru-RU"/>
        </w:rPr>
        <w:t>- 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Село Льва-Толстого»  до14 к 2025 году.</w:t>
      </w:r>
    </w:p>
    <w:p>
      <w:pPr>
        <w:pStyle w:val="Normal"/>
        <w:spacing w:lineRule="atLeast" w:line="100"/>
        <w:rPr/>
      </w:pPr>
      <w:r>
        <w:rPr/>
        <w:t xml:space="preserve">- привлечение широких кругов населения к занятиям физкультурой культурой; </w:t>
      </w:r>
    </w:p>
    <w:p>
      <w:pPr>
        <w:pStyle w:val="Normal"/>
        <w:rPr/>
      </w:pPr>
      <w:r>
        <w:rPr/>
        <w:t>- 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21 по 2025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</w:rPr>
        <w:t>5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6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3. 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4. 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</w:rPr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</w:rPr>
        <w:t>- 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</w:rPr>
        <w:t>7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Подпрограмма 1</w:t>
      </w:r>
      <w:r>
        <w:rPr>
          <w:rFonts w:cs="Times New Roman"/>
          <w:color w:val="000000"/>
        </w:rPr>
        <w:t xml:space="preserve"> «</w:t>
      </w:r>
      <w:r>
        <w:rPr>
          <w:rFonts w:cs="Times New Roman"/>
          <w:bCs/>
          <w:color w:val="000000"/>
        </w:rPr>
        <w:t>Содержание учреждений культуры»;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- Подпрограмма </w:t>
      </w:r>
      <w:r>
        <w:rPr>
          <w:rFonts w:cs="Times New Roman"/>
        </w:rPr>
        <w:t>2</w:t>
      </w:r>
      <w:r>
        <w:rPr>
          <w:rFonts w:cs="Times New Roman"/>
          <w:b/>
        </w:rPr>
        <w:t xml:space="preserve">  «</w:t>
      </w:r>
      <w:r>
        <w:rPr>
          <w:rFonts w:cs="Times New Roman"/>
        </w:rPr>
        <w:t>Развитие учреждений культуры»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cs="Times New Roman"/>
          <w:b/>
        </w:rPr>
        <w:t>8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</w:rPr>
        <w:t>9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9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3. Также  ежеквартально осуществляется мониторинг реализации Программы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</w:rPr>
        <w:t>9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9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9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jc w:val="both"/>
        <w:rPr/>
      </w:pPr>
      <w:r>
        <w:rPr>
          <w:rFonts w:cs="Times New Roman"/>
        </w:rPr>
        <w:t>9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995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 эффективност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удовлетворительны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влетворительны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ки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Село Льва-Толстого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Село Льва-Толстого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 2021-2025 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617"/>
        <w:gridCol w:w="1559"/>
        <w:gridCol w:w="1701"/>
        <w:gridCol w:w="3730"/>
      </w:tblGrid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культурно-досуговых мероприяти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в-Толстовский  СД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1.12.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вогодние мероприятия для взрослых « С Новым годо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«Широкая Маслениц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здник Весны и Труда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Лев-Толстовская С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е воспитание молодежи, памятные мероприят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Росси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ень Памяти и Скорб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семьи, любви и верност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Российского флага РФ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Сел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Льва-Толс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родные тради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пожилого человек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администрация МО СП «Село Льва-Толстого,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народного единства «Гражданское согласия и сплаченность общества во имя могущества и процветания России»,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день инвали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героев отечест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Святая память нашим героя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.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ственский Концерт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Праздничный концерт «Букет из белых роз» - концерт ко дню 8 мар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т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Льва-Толстого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аздник весны и труда» праздничный концерт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Марш ПОБЕДЫ» концерт  к 9 м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Праздничный концерт ко дню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Праздничный концерт- </w:t>
            </w:r>
            <w:r>
              <w:rPr>
                <w:rFonts w:cs="Times New Roman"/>
                <w:color w:val="000000"/>
              </w:rPr>
              <w:t>концерт, посвященный «Дню Российского флаг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 посвященный Дню Села «Мой край любимы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Льва-Толс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Концерт посвященный  дню пожилого человек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народного единств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матер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МАТЕРИ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овогодний серпанти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Новому году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посещений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.Мероприятия дл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Новогодние представл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величение количества посещени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Рождественские праздничные мероприятия, каляд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величение количества посещений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Конкурсно- игровые, театрализованные, танцевальные программы. Проведение молодежных дискотек, посвященных праздничным дата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программе «Мы против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ида и наркомании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Конкурсно-игровая программа «День Валентин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7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здничная программа , посвященная Дню Защитника Отечеств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8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Первоапрельская шуточк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9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матическая программа  посвященная дню  экологии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защиты детей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ытие школьного лагер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.Мероприятия по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Мероприятия дл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стиваль творчества ветеранов ВОВ   и труда салют побе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подростками и молодежью СП «Село Льва-Толстого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трудничество советом ветеранов с. Льва Толстого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Лев-Толстовская С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урожай, дом образцового содержания, лучшее ветеранское подворье. Награждение победителей конкурса: (призы, печать фотограф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Авгу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 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Награждение тружеников тыла подарками и всех участнико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 xml:space="preserve">Май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 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" w:right="473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 xml:space="preserve">реализации муниципальной программы «Развитие культуры в муниципальном образовании 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Льва-Толстого»  на 2021-2025 годы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за счет средств бюджета сельского поселения  «Село Льва-Толстого»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748"/>
        <w:gridCol w:w="14"/>
        <w:gridCol w:w="1632"/>
        <w:gridCol w:w="1418"/>
        <w:gridCol w:w="283"/>
        <w:gridCol w:w="1134"/>
        <w:gridCol w:w="284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Содержание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содержание Льва-Толстов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репление и развитие материально-технической баз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6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6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604,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дпрограмма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 79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азвитие учреждений культуры</w:t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 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ьва-Толстов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ьва-Толстовский СДК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цертные программы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 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rFonts w:cs="Times New Roman"/>
                <w:b/>
                <w:color w:val="000000"/>
              </w:rPr>
              <w:t>Итого подпрограмма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9,3</w:t>
            </w:r>
          </w:p>
        </w:tc>
      </w:tr>
    </w:tbl>
    <w:p>
      <w:pPr>
        <w:pStyle w:val="Style19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before="0" w:after="200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4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SimSun;宋体" w:cs="Manga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3:00Z</dcterms:created>
  <dc:creator>AdmDvortsi1</dc:creator>
  <dc:description/>
  <dc:language>en-US</dc:language>
  <cp:lastModifiedBy>AdmLva1</cp:lastModifiedBy>
  <cp:lastPrinted>2020-12-08T12:16:00Z</cp:lastPrinted>
  <dcterms:modified xsi:type="dcterms:W3CDTF">2021-12-16T08:43:00Z</dcterms:modified>
  <cp:revision>2</cp:revision>
  <dc:subject/>
  <dc:title/>
</cp:coreProperties>
</file>