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5.01.  2017    года                                                       №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муниципальной  программы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Управление земельными ресурсами на  территории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 «Село Совхоз им.Ленина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 Уставом сельского поселения «Село Совхоз им.Ленина», переданным соглашением </w:t>
      </w:r>
      <w:r>
        <w:rPr>
          <w:bCs/>
          <w:sz w:val="24"/>
          <w:szCs w:val="24"/>
        </w:rPr>
        <w:t>о передаче осуществления части полномочий  по решению вопросов местного значения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ую муниципальную  « Управление земельными ресурсами на территории сельского поселения « Село Совхоз им.Ленина» (далее Программа)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Финансирование Программы, осуществлять в пределах средств, предусмотренных в бюджете сельского поселения «Село Совхоз им.Ленина» на соответствующий финансовый год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СП «Село Совхоз им.Ленина»:                                      В.А.Карзанов</w:t>
      </w:r>
    </w:p>
    <w:p>
      <w:pPr>
        <w:pStyle w:val="Normal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 «Село Совхоз им.Ленина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1.2017 №  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«Управление земельными ресурсами  сельского поселения «</w:t>
      </w:r>
      <w:r>
        <w:rPr/>
        <w:t>Село Совхоз им.Ленина</w:t>
      </w:r>
      <w:r>
        <w:rPr>
          <w:b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на 2017- 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Село Совхоз им.Ленина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5"/>
      </w:tblGrid>
      <w:tr>
        <w:trPr>
          <w:trHeight w:val="112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бюджетного планирован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 «</w:t>
            </w:r>
            <w:r>
              <w:rPr>
                <w:sz w:val="24"/>
                <w:szCs w:val="24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>
          <w:trHeight w:val="1122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земельными ресурсами сельского поселения «Село Совхоз им.Ленина» на 2017-2021гг» </w:t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 муниципальной 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</w:t>
            </w:r>
            <w:r>
              <w:rPr>
                <w:sz w:val="24"/>
                <w:szCs w:val="24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 программы, значения показателей цел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>
                <w:sz w:val="24"/>
                <w:szCs w:val="24"/>
              </w:rPr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 «Село Совхоз им.Ленина». 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</w:t>
            </w:r>
          </w:p>
        </w:tc>
      </w:tr>
      <w:tr>
        <w:trPr>
          <w:trHeight w:val="96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14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–    350,0 тыс. руб.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0,0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70,0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70,0  тыс.рублей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- 70,0 тыс.рубле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70,0 тыс.рублей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финансирования – средства местного бюджета</w:t>
            </w:r>
          </w:p>
        </w:tc>
      </w:tr>
      <w:tr>
        <w:trPr>
          <w:trHeight w:val="14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реализации муниципальной программы « Управление земельными ресурсами на территории сельского поселения «</w:t>
            </w:r>
            <w:r>
              <w:rPr>
                <w:sz w:val="24"/>
                <w:szCs w:val="24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собственность муниципального образования сельского поселения «Село Совхоз им.Ленина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Цель и задачи муниципальной   програм</w:t>
      </w:r>
      <w:r>
        <w:rPr>
          <w:sz w:val="24"/>
          <w:szCs w:val="24"/>
        </w:rPr>
        <w:t xml:space="preserve">мы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емельных участков, формируемых с целью постановки на кадастровый учет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Управление процессом реализации муниципальной целевой программы осуществляет Администрация сельского поселения «Село Совхоз им.Ленина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Село Совхоз им.Ленин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5.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чет о реализации Программы рассматривается в составе отчетности          об исполнении бюджета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ло Совхоз им.Ленина». Мероприятия Программы, предусмотренные для ее реализации, подлежат корректировке в процессе подготовки сметной документ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7797"/>
        <w:rPr>
          <w:sz w:val="16"/>
          <w:szCs w:val="16"/>
        </w:rPr>
      </w:pPr>
      <w:r>
        <w:rPr>
          <w:sz w:val="16"/>
          <w:szCs w:val="16"/>
        </w:rPr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Село Совхоз им.Ленина» на 2017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 xml:space="preserve">2017 год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57720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84"/>
                              <w:gridCol w:w="2077"/>
                              <w:gridCol w:w="1134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153.8pt;mso-wrap-distance-left:9pt;mso-wrap-distance-right:9pt;mso-wrap-distance-top:0pt;mso-wrap-distance-bottom:0pt;margin-top:6.3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84"/>
                        <w:gridCol w:w="2077"/>
                        <w:gridCol w:w="1134"/>
                        <w:gridCol w:w="187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2018 год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559425" cy="1953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669"/>
                              <w:gridCol w:w="2151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3.8pt;mso-wrap-distance-left:9pt;mso-wrap-distance-right:9pt;mso-wrap-distance-top:0pt;mso-wrap-distance-bottom:0pt;margin-top:6.3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669"/>
                        <w:gridCol w:w="2151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19 год            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469255" cy="1953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01"/>
                              <w:gridCol w:w="2219"/>
                              <w:gridCol w:w="113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3.8pt;mso-wrap-distance-left:9pt;mso-wrap-distance-right:9pt;mso-wrap-distance-top:0pt;mso-wrap-distance-bottom:0pt;margin-top:6.3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01"/>
                        <w:gridCol w:w="2219"/>
                        <w:gridCol w:w="1134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20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379720" cy="2128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409"/>
                              <w:gridCol w:w="2268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7.6pt;mso-wrap-distance-left:9pt;mso-wrap-distance-right:9pt;mso-wrap-distance-top:0pt;mso-wrap-distance-bottom:0pt;margin-top:6.3pt;mso-position-vertical-relative:text;margin-left:3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409"/>
                        <w:gridCol w:w="2268"/>
                        <w:gridCol w:w="1134"/>
                        <w:gridCol w:w="1985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289550" cy="2303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268"/>
                              <w:gridCol w:w="113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ело Совхоз им.Лени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Село Совхоз им.Ленина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81.4pt;mso-wrap-distance-left:9pt;mso-wrap-distance-right:9pt;mso-wrap-distance-top:0pt;mso-wrap-distance-bottom:0pt;margin-top:6.3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268"/>
                        <w:gridCol w:w="1134"/>
                        <w:gridCol w:w="198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ело Совхоз им.Лени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 Село Совхоз им.Ленина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1:00Z</dcterms:created>
  <dc:creator>1</dc:creator>
  <dc:description/>
  <cp:keywords/>
  <dc:language>en-US</dc:language>
  <cp:lastModifiedBy>AdmSovHoz Lenin</cp:lastModifiedBy>
  <cp:lastPrinted>2017-01-30T09:29:00Z</cp:lastPrinted>
  <dcterms:modified xsi:type="dcterms:W3CDTF">2017-01-30T06:31:00Z</dcterms:modified>
  <cp:revision>11</cp:revision>
  <dc:subject/>
  <dc:title>Муниципальная целевая программа</dc:title>
</cp:coreProperties>
</file>