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КАЛУЖСКАЯ ОБЛАСТЬ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</w:rPr>
        <w:t>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(исполнительно-распорядительный орга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СЕЛЬСКОЕ ПОСЕЛЕНИЕ «СЕЛО СОВХОЗ ИМ.ЛЕНИ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==================================================================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   29   »  января 2021г.                                                                                                       № 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</w:t>
      </w: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«Управление муниципальным имуществом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Администрации СП «Село Совхоз им.Ленин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1-2023 го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-57" w:hanging="0"/>
        <w:outlineLvl w:val="0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</w:rPr>
        <w:t xml:space="preserve">В соответствии с </w:t>
      </w:r>
      <w:r>
        <w:rPr/>
        <w:t>«Порядком принятия  решения о разработке  муниципальных программ МО СП «Село Совхоз им.Ленина»,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«Село Совхоз им.Ленина», утвержденным постановлением администрации сельского поселения «Село Совхоз им.Ленина» от 25.09.2013г № 58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Утвердить муниципальную программу «Управление муниципальным имуществом» администрации сельского поселения «</w:t>
      </w:r>
      <w:r>
        <w:rPr/>
        <w:t>Село Совхоз им.Ленина</w:t>
      </w:r>
      <w:r>
        <w:rPr>
          <w:bCs/>
        </w:rPr>
        <w:t>» на 2021-2023 годы»   (Приложение №1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Разместить муниципальную программу «Управление муниципальным имуществом» сельского поселения «Деревня Никольское» на 2021-2023 годы на официальном сайте </w:t>
      </w:r>
      <w:r>
        <w:rPr>
          <w:lang w:eastAsia="ar-SA"/>
        </w:rPr>
        <w:t xml:space="preserve">администрации в интернет сети </w:t>
      </w:r>
      <w:hyperlink r:id="rId2">
        <w:r>
          <w:rPr>
            <w:rStyle w:val="InternetLink"/>
            <w:b/>
          </w:rPr>
          <w:t>http://www.admkondrovo.ru/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Контроль</w:t>
      </w:r>
      <w:r>
        <w:rPr>
          <w:bCs/>
        </w:rPr>
        <w:t xml:space="preserve">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П «Село Совхоз им.Ленина»                                                                   В.Н.Епиш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Cs/>
        </w:rPr>
        <w:t xml:space="preserve">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«Село Совхоз им.Ленина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от 25.01.2021 г. №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 «Управление муниципальным  имуществ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льского поселения «Село Совхоз им.Лени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муниципальная программа)</w:t>
      </w:r>
    </w:p>
    <w:tbl>
      <w:tblPr>
        <w:tblW w:w="91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379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«Управление муниципальным имуществом» администрации СП «Село Совхоз им.Ленина»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О СП «Село Совхоз им.Ленина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Постановление главы администрации СП «</w:t>
            </w:r>
            <w:r>
              <w:rPr/>
              <w:t>Село Совхоз им.Ленина</w:t>
            </w:r>
            <w:r>
              <w:rPr>
                <w:color w:val="000000"/>
              </w:rPr>
              <w:t>» от 25.09.2013г. № 58 «</w:t>
            </w:r>
            <w:r>
              <w:rPr>
                <w:bCs/>
                <w:color w:val="332E2D"/>
                <w:spacing w:val="2"/>
              </w:rPr>
              <w:t xml:space="preserve">Об утверждении Положения </w:t>
            </w:r>
            <w:r>
              <w:rPr>
                <w:color w:val="332E2D"/>
                <w:spacing w:val="2"/>
              </w:rPr>
              <w:t xml:space="preserve">о порядке разработки и реализации </w:t>
            </w:r>
            <w:r>
              <w:rPr>
                <w:bCs/>
              </w:rPr>
              <w:t>муниципальных целевых программ</w:t>
            </w:r>
            <w:r>
              <w:rPr>
                <w:color w:val="000000"/>
              </w:rPr>
              <w:t xml:space="preserve">»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Село Совхоз им.Ленина»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Село Совхоз им.Ленина»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«Село Совхоз им.Ленина», </w:t>
              <w:br/>
              <w:t>организации, отобранные в порядке, предусмотренном действующим законодательством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держание и ремонт муниципального имущест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действия решению вопросов местного значения, вовлечения населения в процессы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>
                <w:lang w:eastAsia="ar-SA"/>
              </w:rPr>
              <w:t>Оперативное решение  вопросов деятельности администрации муниципального образования  сельское поселение «</w:t>
            </w:r>
            <w:r>
              <w:rPr/>
              <w:t>Село Совхоз им.Ленина</w:t>
            </w:r>
            <w:r>
              <w:rPr>
                <w:lang w:eastAsia="ar-SA"/>
              </w:rPr>
              <w:t>»</w:t>
            </w:r>
          </w:p>
          <w:p>
            <w:pPr>
              <w:pStyle w:val="Normal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еализация проектов развития общественной инфраструктуры муниципальных образований, основанных на местных инициативах".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Обеспечить сохранность муниципального имущества.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риобретение автотранспортного средства  в муниципальную собственность муниципального образования  сельское поселение «Село Совхоз им.Ленина». 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3 годы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/>
              <w:t>875 000 рублей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 ––  0,00 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21 год -   0,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а – 0,0 руб.;</w:t>
            </w:r>
          </w:p>
          <w:p>
            <w:pPr>
              <w:pStyle w:val="Normal"/>
              <w:jc w:val="both"/>
              <w:rPr/>
            </w:pPr>
            <w:r>
              <w:rPr/>
              <w:t>Из бюджета сельского поселения ––  875 000 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21 год -    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0 руб.;</w:t>
            </w:r>
          </w:p>
          <w:p>
            <w:pPr>
              <w:pStyle w:val="Normal"/>
              <w:jc w:val="both"/>
              <w:rPr/>
            </w:pPr>
            <w:r>
              <w:rPr/>
              <w:t>2023год   - 875 000 руб.;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население – 0 рубль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-    0,0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0,0 руб.;</w:t>
            </w:r>
          </w:p>
          <w:p>
            <w:pPr>
              <w:pStyle w:val="Normal"/>
              <w:jc w:val="both"/>
              <w:rPr/>
            </w:pPr>
            <w:r>
              <w:rPr/>
              <w:t>2019год   - 0,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ниципальная программа реализуется с 2021 по 2023годы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Обеспечить сохранность и безаварийное и бесперебойное функционирование муниципального имуществ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еративное решение  вопросов деятельности администрации муниципального образования  сельское поселение «</w:t>
            </w:r>
            <w:r>
              <w:rPr/>
              <w:t>Село Совхоз им.Ленина</w:t>
            </w:r>
            <w:r>
              <w:rPr>
                <w:lang w:eastAsia="ar-SA"/>
              </w:rPr>
              <w:t>»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lang w:eastAsia="ar-SA"/>
              </w:rPr>
              <w:t>Снижение уровня финансовых затрат.</w:t>
            </w: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</w:t>
      </w:r>
      <w:r>
        <w:rPr/>
        <w:t xml:space="preserve">Целевая Программа – это комплекс мероприятий  экономического и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организационного порядка, с помощью которых осуществляются цели и задачи по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ремонту, приобретению муниципального имущества, рационального распределения       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/>
        <w:t xml:space="preserve">     </w:t>
      </w:r>
      <w:r>
        <w:rPr/>
        <w:t>материальных  ресурсов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b/>
          <w:b/>
        </w:rPr>
      </w:pPr>
      <w:r>
        <w:rPr>
          <w:b/>
        </w:rPr>
        <w:t>ХАРАКТЕРИСТИКА ПРОБЛЕМЫ И ЕЕ ОБОСНОВАНИЕ</w:t>
      </w:r>
      <w:r>
        <w:rPr/>
        <w:t>.</w:t>
      </w:r>
    </w:p>
    <w:p>
      <w:pPr>
        <w:pStyle w:val="Style18"/>
        <w:spacing w:lineRule="auto" w:line="276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ind w:left="170" w:hanging="0"/>
        <w:jc w:val="both"/>
        <w:rPr/>
      </w:pPr>
      <w:r>
        <w:rPr/>
        <w:t xml:space="preserve">              </w:t>
      </w:r>
      <w:r>
        <w:rPr/>
        <w:t>1). Администрация СП «Село Совхоз им.Ленина » расположена, по адресу с.Совхоз им.Ленина ,ул.Ленина,д.8. в флигеле «Усадьбы Смирновых» ,которая  09.11.2018 г была включена в единый государственный реестр объектов культурного наследия (памятников истории и культуры) народов Российской Федерации. Площадь здания составляет-121,3м2.Особое внимание следует обратить на проблемы неудовлетворительного состояния муниципального имущества, в следствии чего, требуется  провести  ремонт  здания.</w:t>
      </w:r>
    </w:p>
    <w:p>
      <w:pPr>
        <w:pStyle w:val="Style18"/>
        <w:spacing w:lineRule="auto" w:line="276" w:before="0" w:after="0"/>
        <w:ind w:left="170" w:hanging="0"/>
        <w:jc w:val="both"/>
        <w:rPr/>
      </w:pPr>
      <w:r>
        <w:rPr/>
        <w:t xml:space="preserve">На территории поселения  находится Бегичевский СДК, который  располагается  по адресу ул.Пушкина д.4.В помещении клуба  площадью 150 кв.м .требуется  ремонт   помещения.   </w:t>
        <w:br/>
        <w:t>В течение ряда лет при формировании бюджета муниципального образования расходы на содержание органов местного самоуправления не позволяли планировать ремонт, в связи с недостаточностью финансовых средств, для этого следует обеспечить участие населения в подготовке и реализации проекта по ремонту муниципального имущества,  а так же участие в выборе программы для финансирования Привлечь дополнительные денежные средств для софинансирования проекта.</w:t>
        <w:br/>
      </w:r>
    </w:p>
    <w:p>
      <w:pPr>
        <w:pStyle w:val="Style18"/>
        <w:spacing w:lineRule="auto" w:line="276" w:before="0" w:after="0"/>
        <w:ind w:left="170" w:hanging="0"/>
        <w:jc w:val="both"/>
        <w:rPr/>
      </w:pPr>
      <w:r>
        <w:rPr/>
        <w:t xml:space="preserve">2). </w:t>
      </w:r>
      <w:r>
        <w:rPr>
          <w:lang w:eastAsia="ar-SA"/>
        </w:rPr>
        <w:t>Необходимость приобретения транспортного средства  обусловлена потребностью в исполнении полномочий администрации муниципального образования  сельское поселение «</w:t>
      </w:r>
      <w:r>
        <w:rPr/>
        <w:t>Село Совхоз им.Ленина</w:t>
      </w:r>
      <w:r>
        <w:rPr>
          <w:lang w:eastAsia="ar-SA"/>
        </w:rPr>
        <w:t>».</w:t>
      </w:r>
    </w:p>
    <w:p>
      <w:pPr>
        <w:pStyle w:val="Normal"/>
        <w:suppressAutoHyphens w:val="true"/>
        <w:ind w:left="170" w:hanging="0"/>
        <w:jc w:val="both"/>
        <w:rPr/>
      </w:pPr>
      <w:r>
        <w:rPr>
          <w:lang w:eastAsia="ar-SA"/>
        </w:rPr>
        <w:t xml:space="preserve">В собственности муниципального образования имеется одна единица легкового автотранспорта — УАЗ -315195,  за время эксплуатации данного автомобиля  произошел  полный износ  основных узлов и агрегатов,  капитальный ремонт экономически  нецелесообразен. Автомобиль часто ломается и длительное время находится в ремонте, в результате чего специалисты поселения не имеют возможности выезжать: в населённые пункты поселения, для решения вопросов местного значения; в районную администрацию и другие организации и учреждения по вопросам исполнения своих должностных обязанностей.          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br/>
      </w:r>
      <w:r>
        <w:rPr>
          <w:b/>
        </w:rPr>
        <w:t>3. ЦЕЛИ И ЗАДАЧИ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Основной целью Программы является эффективное управление муниципальным    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имуществом. Содержание и ремонт муниципального имущества. Приобретение      автотранспортного средства  в муниципальную собственность муниципального. Для достижения задач обеспечивающих сохранность муниципального имущества, его эффективного, бесперебойного и безаварийного функционирования. Для</w:t>
      </w:r>
      <w:r>
        <w:rPr>
          <w:lang w:eastAsia="ar-SA"/>
        </w:rPr>
        <w:t xml:space="preserve"> решения  вопросов деятельности администрации муниципального образования сельское поселение «</w:t>
      </w:r>
      <w:r>
        <w:rPr/>
        <w:t>Село Совхоз им.Ленина</w:t>
      </w:r>
      <w:r>
        <w:rPr>
          <w:lang w:eastAsia="ar-SA"/>
        </w:rPr>
        <w:t>», а так же  снижение уровня финансовых затра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8"/>
        <w:spacing w:lineRule="auto" w:line="276" w:before="0" w:after="120"/>
        <w:ind w:left="300" w:hanging="0"/>
        <w:jc w:val="both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Style18"/>
        <w:spacing w:lineRule="auto" w:line="276" w:before="0" w:after="0"/>
        <w:jc w:val="both"/>
        <w:rPr/>
      </w:pPr>
      <w:r>
        <w:rPr/>
        <w:t>1. Основное мероприятие "Реализация проектов развития общественной инфраструктуры муниципальных образований, основанных на местных инициативах"</w:t>
      </w:r>
    </w:p>
    <w:p>
      <w:pPr>
        <w:pStyle w:val="Style18"/>
        <w:spacing w:lineRule="auto" w:line="276" w:before="0" w:after="0"/>
        <w:jc w:val="both"/>
        <w:rPr/>
      </w:pPr>
      <w:r>
        <w:rPr/>
        <w:t>- предоставление заявок МО на участие в ППМИ;</w:t>
      </w:r>
    </w:p>
    <w:p>
      <w:pPr>
        <w:pStyle w:val="Style18"/>
        <w:spacing w:lineRule="auto" w:line="276" w:before="0" w:after="0"/>
        <w:jc w:val="both"/>
        <w:rPr/>
      </w:pPr>
      <w:r>
        <w:rPr/>
        <w:t>- проведение собраний населения: отбор проектов, определение софинансирования, формирование инициативных групп;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2. Основное мероприятие "П</w:t>
      </w:r>
      <w:r>
        <w:rPr>
          <w:lang w:eastAsia="ar-SA"/>
        </w:rPr>
        <w:t>риобретения транспортного средства в муниципальную собственность муниципального образования  сельское поселение «</w:t>
      </w:r>
      <w:r>
        <w:rPr/>
        <w:t>Село Совхоз им.Ленина</w:t>
      </w:r>
      <w:r>
        <w:rPr>
          <w:lang w:eastAsia="ar-SA"/>
        </w:rPr>
        <w:t xml:space="preserve">» и включает  в себя следующие направления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риобретение  по договору  автомобиля</w:t>
      </w:r>
      <w:r>
        <w:rPr>
          <w:rFonts w:cs="Calibri"/>
          <w:lang w:eastAsia="ar-SA"/>
        </w:rPr>
        <w:t>;</w:t>
      </w:r>
    </w:p>
    <w:p>
      <w:pPr>
        <w:pStyle w:val="Style18"/>
        <w:spacing w:lineRule="auto" w:line="276" w:before="0" w:after="0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numPr>
          <w:ilvl w:val="0"/>
          <w:numId w:val="4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  </w:t>
      </w:r>
      <w:r>
        <w:rPr/>
        <w:t>Реализация Программы рассчитана на 2021-2023 годы в три этапа</w:t>
      </w:r>
    </w:p>
    <w:p>
      <w:pPr>
        <w:pStyle w:val="Style18"/>
        <w:spacing w:lineRule="auto" w:line="276" w:before="0" w:after="0"/>
        <w:ind w:left="360" w:hanging="0"/>
        <w:jc w:val="both"/>
        <w:rPr/>
      </w:pPr>
      <w:r>
        <w:rPr/>
        <w:t>1-й этап – 2021 год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      </w:t>
      </w:r>
      <w:r>
        <w:rPr/>
        <w:t>2-й этап – 2022 год</w:t>
        <w:br/>
        <w:t xml:space="preserve">      3-й этап – 2023 год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На каждом этапе выполнения мероприятий по Программе предусматривают отбор подрядных организаций для выполнения работ в соответствии с законодательством, выполнение работ в соответствии с заключенными договорами.  </w:t>
      </w:r>
    </w:p>
    <w:p>
      <w:pPr>
        <w:pStyle w:val="Style18"/>
        <w:spacing w:lineRule="auto" w:line="276" w:before="0" w:after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Style18"/>
        <w:spacing w:lineRule="auto" w:line="276" w:before="0" w:after="0"/>
        <w:rPr/>
      </w:pPr>
      <w:r>
        <w:rPr/>
        <w:t>Общий объем финансирования мероприятий Программы составляет  850 000 рублей в том числе:</w:t>
        <w:br/>
        <w:t>2021год – 875 000 рублей;</w:t>
        <w:br/>
        <w:t>2022 год – 0 рублей;</w:t>
        <w:br/>
        <w:t>2023 год – 0 рублей</w:t>
        <w:br/>
      </w:r>
    </w:p>
    <w:p>
      <w:pPr>
        <w:pStyle w:val="Style18"/>
        <w:spacing w:lineRule="auto" w:line="276" w:before="0" w:after="0"/>
        <w:jc w:val="both"/>
        <w:rPr/>
      </w:pPr>
      <w:r>
        <w:rPr/>
        <w:t>Источниками финансирования мероприятий Программы являются средства   бюджета муниципального образования  сельского поселения «Село Совхоз им.Ленина». Софинансирование может быть обеспечено из двух источников: со стороны населения, областного  бюджета.</w:t>
      </w:r>
    </w:p>
    <w:p>
      <w:pPr>
        <w:pStyle w:val="Style18"/>
        <w:spacing w:lineRule="auto" w:line="276" w:before="0" w:after="0"/>
        <w:jc w:val="both"/>
        <w:rPr/>
      </w:pPr>
      <w:r>
        <w:rPr/>
        <w:t>Объем средств выделяемых из местного бюджета на реализацию мероприятий по Программе ежегодно уточняется при формировании проекта бюджета муниципального образования на соответствующий финансовый год.</w:t>
      </w:r>
    </w:p>
    <w:p>
      <w:pPr>
        <w:pStyle w:val="Style18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ОЖИДАЕМЫЕ КОНЕЧНЫЕ РЕЗУЛЬТАТЫ РЕАЛИЗАЦИИ ПРОГРАММЫ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</w:t>
      </w:r>
      <w:r>
        <w:rPr/>
        <w:t>Реализация программных мероприятий позволит:</w:t>
        <w:br/>
        <w:t xml:space="preserve">      - обеспечить безаварийное и бесперебойное функционирование муниципального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  </w:t>
      </w:r>
      <w:r>
        <w:rPr/>
        <w:t>имущества;</w:t>
        <w:br/>
        <w:t xml:space="preserve">     - обеспечить сохранность муниципального имущества;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</w:t>
      </w:r>
      <w:r>
        <w:rPr/>
        <w:t>- о</w:t>
      </w:r>
      <w:r>
        <w:rPr>
          <w:lang w:eastAsia="ar-SA"/>
        </w:rPr>
        <w:t xml:space="preserve">перативное решение  вопросов деятельности администрации муниципального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образования сельское поселение «</w:t>
      </w:r>
      <w:r>
        <w:rPr/>
        <w:t>Село Совхоз им.Ленина</w:t>
      </w:r>
      <w:r>
        <w:rPr>
          <w:lang w:eastAsia="ar-SA"/>
        </w:rPr>
        <w:t>»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- снижение уровня финансовых затрат.</w:t>
      </w:r>
    </w:p>
    <w:p>
      <w:pPr>
        <w:pStyle w:val="Style18"/>
        <w:spacing w:lineRule="auto" w:line="276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right="112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304" w:gutter="0" w:header="0" w:top="96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222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к муниципальной программе «Управление муниципальным имуществом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П «</w:t>
      </w:r>
      <w:r>
        <w:rPr/>
        <w:t>Село Совхоз им.Ленина</w:t>
      </w:r>
      <w:r>
        <w:rPr>
          <w:sz w:val="22"/>
          <w:szCs w:val="22"/>
        </w:rPr>
        <w:t>» на 2021-2023гг.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Финансовое обеспечение реализации муниципальной программы «Управление муниципальным имуществом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Администрации СП «</w:t>
      </w:r>
      <w:r>
        <w:rPr/>
        <w:t>Село Совхоз им.Ленина</w:t>
      </w:r>
      <w:r>
        <w:rPr>
          <w:b/>
          <w:sz w:val="22"/>
          <w:szCs w:val="22"/>
        </w:rPr>
        <w:t>» на 2021-2023гг.»  за счет всех источников финансирова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653"/>
        <w:gridCol w:w="2443"/>
        <w:gridCol w:w="2081"/>
        <w:gridCol w:w="2631"/>
      </w:tblGrid>
      <w:tr>
        <w:trPr>
          <w:trHeight w:val="246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 (ГРБС)/ источник финансирования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руб.</w:t>
            </w:r>
          </w:p>
        </w:tc>
      </w:tr>
      <w:tr>
        <w:trPr>
          <w:trHeight w:val="405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 имуществом администрации сельского поселении «</w:t>
            </w:r>
            <w:r>
              <w:rPr/>
              <w:t>Село Совхоз им.Ленина</w:t>
            </w:r>
            <w:r>
              <w:rPr>
                <w:b/>
                <w:bCs/>
                <w:color w:val="000000"/>
                <w:sz w:val="22"/>
                <w:szCs w:val="22"/>
              </w:rPr>
              <w:t>» на 2017-2021годы»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 850 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5 0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Основное мероприятие 1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/ бюджет СП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/ Средства областного бюджет (софинансирование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/ Средства населения (софинансирование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Основное мероприятие№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/>
              <w:t>"П</w:t>
            </w:r>
            <w:r>
              <w:rPr>
                <w:lang w:eastAsia="ar-SA"/>
              </w:rPr>
              <w:t xml:space="preserve">риобретения транспортного средства в муниципальную собственность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/ бюджет СП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5 000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077" w:right="907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1:00Z</dcterms:created>
  <dc:creator>User</dc:creator>
  <dc:description/>
  <cp:keywords/>
  <dc:language>en-US</dc:language>
  <cp:lastModifiedBy>AdmSovHoz Lenin</cp:lastModifiedBy>
  <cp:lastPrinted>2021-02-03T08:48:00Z</cp:lastPrinted>
  <dcterms:modified xsi:type="dcterms:W3CDTF">2021-02-03T05:50:00Z</dcterms:modified>
  <cp:revision>146</cp:revision>
  <dc:subject/>
  <dc:title>МУНИЦИПАЛЬНАЯ ДОЛГОСРОЧНАЯ ЦЕЛЕВАЯ ПРОГРАММА</dc:title>
</cp:coreProperties>
</file>