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645</wp:posOffset>
            </wp:positionV>
            <wp:extent cx="51054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Subtitle"/>
        <w:rPr>
          <w:sz w:val="22"/>
        </w:rPr>
      </w:pPr>
      <w:r>
        <w:rPr>
          <w:sz w:val="22"/>
        </w:rPr>
        <w:t>КАЛУЖСКАЯ ОБЛАСТЬ</w:t>
      </w:r>
    </w:p>
    <w:p>
      <w:pPr>
        <w:pStyle w:val="Subtitle"/>
        <w:rPr>
          <w:sz w:val="22"/>
        </w:rPr>
      </w:pPr>
      <w:r>
        <w:rPr>
          <w:sz w:val="22"/>
        </w:rPr>
        <w:t>ДЗЕРЖИН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е поселение «Город Кондрово»</w:t>
      </w:r>
    </w:p>
    <w:p>
      <w:pPr>
        <w:pStyle w:val="Normal"/>
        <w:ind w:right="43" w:firstLine="851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УПРАВА</w:t>
      </w:r>
    </w:p>
    <w:p>
      <w:pPr>
        <w:pStyle w:val="Normal"/>
        <w:ind w:right="43"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Heading2"/>
        <w:pBdr>
          <w:bottom w:val="single" w:sz="12" w:space="8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П О С Т А Н О В Л Е Н И Е</w:t>
      </w:r>
    </w:p>
    <w:p>
      <w:pPr>
        <w:pStyle w:val="Normal"/>
        <w:ind w:right="43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43" w:hanging="0"/>
        <w:rPr/>
      </w:pPr>
      <w:r>
        <w:rPr/>
        <w:t>22 августа 2</w:t>
      </w:r>
      <w:r>
        <w:rPr>
          <w:bCs/>
        </w:rPr>
        <w:t>017 года</w:t>
      </w:r>
      <w:r>
        <w:rPr/>
        <w:t xml:space="preserve">                                                                                                               № 17</w:t>
      </w:r>
    </w:p>
    <w:p>
      <w:pPr>
        <w:pStyle w:val="Normal"/>
        <w:ind w:right="43" w:firstLine="709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</w:rPr>
        <w:t>«Об утверждении Программы комплексного</w:t>
      </w:r>
    </w:p>
    <w:p>
      <w:pPr>
        <w:pStyle w:val="Normal"/>
        <w:ind w:right="3118" w:firstLine="708"/>
        <w:jc w:val="both"/>
        <w:rPr>
          <w:b/>
          <w:b/>
        </w:rPr>
      </w:pPr>
      <w:r>
        <w:rPr>
          <w:b/>
        </w:rPr>
        <w:t>развития социальной инфраструктуры на</w:t>
      </w:r>
    </w:p>
    <w:p>
      <w:pPr>
        <w:pStyle w:val="Normal"/>
        <w:ind w:right="3118" w:firstLine="708"/>
        <w:jc w:val="both"/>
        <w:rPr>
          <w:b/>
          <w:b/>
        </w:rPr>
      </w:pPr>
      <w:r>
        <w:rPr>
          <w:b/>
        </w:rPr>
        <w:t xml:space="preserve">территории городского поселения </w:t>
      </w:r>
    </w:p>
    <w:p>
      <w:pPr>
        <w:pStyle w:val="Normal"/>
        <w:ind w:right="3118" w:firstLine="708"/>
        <w:jc w:val="both"/>
        <w:rPr/>
      </w:pPr>
      <w:r>
        <w:rPr>
          <w:b/>
        </w:rPr>
        <w:t>«Город Кондрово» на 2017-202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городского поселения «Город Кондр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 Утвердить Программу комплексного развития социальной инфраструктуры на территории городского </w:t>
      </w:r>
      <w:r>
        <w:rPr/>
        <w:t>поселения «Город Кондрово</w:t>
      </w:r>
      <w:r>
        <w:rPr>
          <w:b/>
        </w:rPr>
        <w:t xml:space="preserve">» </w:t>
      </w:r>
      <w:r>
        <w:rPr/>
        <w:t xml:space="preserve">на </w:t>
      </w:r>
      <w:r>
        <w:rPr>
          <w:color w:val="000000"/>
        </w:rPr>
        <w:t>2017-202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подлежит обнарод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</w:rPr>
        <w:instrText xml:space="preserve"> HYPERLINK "../../D:%5Cghjuhfvvf_cjwbfkmyjq__byahfcn.doc" \l "P38"</w:instrText>
      </w:r>
      <w:r>
        <w:rPr>
          <w:rStyle w:val="InternetLink"/>
          <w:sz w:val="24"/>
          <w:u w:val="none"/>
          <w:szCs w:val="24"/>
        </w:rPr>
        <w:fldChar w:fldCharType="separate"/>
      </w:r>
      <w:r>
        <w:rPr>
          <w:rStyle w:val="InternetLink"/>
          <w:sz w:val="24"/>
          <w:szCs w:val="24"/>
          <w:u w:val="none"/>
        </w:rPr>
        <w:t>программы</w:t>
      </w:r>
      <w:r>
        <w:rPr>
          <w:rStyle w:val="InternetLink"/>
          <w:sz w:val="24"/>
          <w:u w:val="none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няющий обязанности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вы городской Управы 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Город Кондрово»                                                                                    </w:t>
        <w:tab/>
        <w:t xml:space="preserve">            Т.А. Жукова</w:t>
      </w:r>
    </w:p>
    <w:p>
      <w:pPr>
        <w:pStyle w:val="Normal"/>
        <w:ind w:right="43"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040"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040"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5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357"/>
        <w:jc w:val="right"/>
        <w:rPr/>
      </w:pPr>
      <w:r>
        <w:rPr/>
        <w:t>Приложение</w:t>
      </w:r>
    </w:p>
    <w:p>
      <w:pPr>
        <w:pStyle w:val="Normal"/>
        <w:keepNext w:val="true"/>
        <w:ind w:firstLine="357"/>
        <w:jc w:val="right"/>
        <w:rPr/>
      </w:pPr>
      <w:r>
        <w:rPr/>
        <w:t>к Постановлению городской Управы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городского поселения «Город Кондрово»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от 22.08.2017 № 17 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 xml:space="preserve">Программа комплексного развития социальной инфраструктуры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на территории городского поселения «Город Кондрово» на 2017-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875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Программа комплексного развития социальной инфраструктуры на территории городского поселения «Город Кондрово» на 2017-2025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ание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радостроительный Кодекс Российской Федерации,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Федеральный Закон от 06.10.2003 № 131-ФЗ «Об общих принципах организации местного самоуправления в Российской Федерации»,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Генеральный план городского поселения «Город Кондрово»,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Устав городского поселения «Город Кондрово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аказ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одская Управа городского поселения «Город Кондров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ородская Управа городского поселения «Город Кондров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/>
              <w:t xml:space="preserve">Развитие социальной инфраструктуры на территории </w:t>
            </w:r>
            <w:r>
              <w:rPr>
                <w:lang w:eastAsia="en-US"/>
              </w:rPr>
              <w:t>городского поселения «Город Кондрово»</w:t>
            </w:r>
            <w:r>
              <w:rPr/>
              <w:t>, включающей в себя объекты местного значения поселения, в областях образования, здравоохранения, физической культуры и массового спорта и культуры (далее соответственно - программа, объекты социальной инфраструктуры поселения)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адач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достижение расчетного уровня обеспеченности населения поселения 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соответственн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- количество вводимых ежегодно в эксплуатацию объектов социальной инфраструктуры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социальной инфраструктуры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- количество отремонтированных объектов социальной инфраструктуры;</w:t>
            </w:r>
          </w:p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- введенных в действие плоскостных сооружений; </w:t>
            </w:r>
          </w:p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- количество введенных в эксплуатацию спортивно-игровых сооружений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2017 - 2025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>Программа финансируется из средств мест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витие социальной инфраструктуры,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городского поселения отвечает потребностям проживающего на его территории населения и объективно происходящих на его территории процессов. Программа комплексного развития социальной инфраструктуры на территории городского поселения «Город Кондрово»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на территории муниципального образования городского поселения "Город Людиново" 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 в областях образования, здравоохранения, физической культуры, массового спорта 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предпринимательства, торговой инфраструктуры и сферы услуг. Обеспечение благоприятных условий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существующего состояния социальной инфраструктуры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Общая площадь городского поселения «</w:t>
      </w:r>
      <w:r>
        <w:rPr/>
        <w:t>Город Кондрово</w:t>
      </w:r>
      <w:r>
        <w:rPr>
          <w:color w:val="000000"/>
        </w:rPr>
        <w:t>» составляет 2 059 га. Городское поселение «</w:t>
      </w:r>
      <w:r>
        <w:rPr/>
        <w:t>Город Кондрово</w:t>
      </w:r>
      <w:r>
        <w:rPr>
          <w:color w:val="000000"/>
        </w:rPr>
        <w:t>» включает в себя 1 населенный пункт – город Кондрово. Численность населения на 01.01.2017 года составила 15 010 человека. Численность населения в трудоспособном возрасте составляет 9 200 (61%) человек, населения пенсионного возраста – 3 260 (22%) человек. Численность детей в возрасте от  0 до 18 лет – 2 550 (17%)  человек. 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 xml:space="preserve">В течение последних 10-ти лет в городском поселении численность населения постоянно снижается. Это происходит главным образом, вследствие естественной убыли населения и миграционного оттока населения; недостаточным уровнем рождаемости. </w:t>
      </w:r>
      <w:r>
        <w:rPr>
          <w:color w:val="000000"/>
        </w:rPr>
        <w:t>На показатели рождаемости влияют:</w:t>
      </w:r>
      <w:r>
        <w:rPr/>
        <w:t xml:space="preserve"> </w:t>
      </w:r>
      <w:r>
        <w:rPr>
          <w:color w:val="000000"/>
        </w:rPr>
        <w:t>материальное благополучие,</w:t>
      </w:r>
      <w:r>
        <w:rPr/>
        <w:t xml:space="preserve"> </w:t>
      </w:r>
      <w:r>
        <w:rPr>
          <w:color w:val="000000"/>
        </w:rPr>
        <w:t>государственные выплаты на ребенка, наличие собственного жилья, уверенность в будущем подрастающего поколения.</w:t>
      </w:r>
      <w:r>
        <w:rPr/>
        <w:t xml:space="preserve"> Величина прироста населения в городе Людинове будет варьировать в зависимости от темпов развития города, его экономики, бытовой и культурной инфраструктур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мографический потенциал города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267"/>
        <w:gridCol w:w="2552"/>
        <w:gridCol w:w="22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тенциальная привлекательность поселения для мигрантов - развитие и расширение предприятий может привлечь мигран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чебной базы (уменьшается вероятность оттока молодого насе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смертности среди населения трудоспособного возрас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ре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сударственная поддержка рождаем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ление населения за счет улучшения медицинского обслуживания, экологической обстанов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активной миграцион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иление оттока населения из поселения, особенно лиц трудоспособного возрас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ные выше слабые стороны демографического потенциала во многом связаны с общими для страны проблем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сть стимулов повышения рождаем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ми доходами на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заболеваемости и травматизм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жилья с недостаточной благоустроенность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балансированной политикой подготовки кадров, в частности в области высшего и среднего специ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сновными приоритетами демографической политики города являются: увеличение уровня рождаемости, снижение уровня смертности, а также принятие мер по сокращению оттока населения, привлечению и закреплению мигрантов. Решение указанных задач во многом связано с созданием благоприятной среды жизнедеятельности, в частности с созданием сбалансированной системы высокооплачиваемых мест приложения труда, развитием социальной сферы, улучшением экологической обстановки, привлечением дополнительных инвестиций. Оценивая вероятность соотношения различных тенденций естественного и механического движения населения можно сделать вывод о том, что в обозримой перспективе вряд ли будут иметь место положительные показатели естественного прироста. В то же время меры по закреплению кадров, особенно молодежи, а также по повышению уровня жизни и инвестиционной привлекательности можно обеспечить положительное сальдо миграционных процессов, несмотря на общий демографический кризис и снижение интенсивности внешней миграции в стр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азатели рождаемости влияют: материальное благополучие, государственные выплаты на ребенка, наличие собственного жилья, уверенность в будущем подрастающего покол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Рынок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формируются из населения в трудоспособном возрасте, работающих пенсионеров, иностранных граждан. Из 9200 человек трудоспособного возра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ке города задействовано 6 150 человек (67%), оставшиеся 3 050 человек (33%) вынуждены работать за пределами гор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территории города Кондрово осуществляют хозяйственную деятельность более 250  предприятий и организаций, в том числе около 200 субъектов малого предпринимательства. Кроме этого, в городе действуют 35 филиалов и структурных подразделений федеральных и областных организаци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Среднегодовая численность работающих по полному кругу  предприятий и организаций города </w:t>
      </w:r>
      <w:r>
        <w:rPr/>
        <w:t>на 1 января 2017 года</w:t>
      </w:r>
      <w:r>
        <w:rPr>
          <w:lang w:val="en-US"/>
        </w:rPr>
        <w:t xml:space="preserve"> составила </w:t>
      </w:r>
      <w:r>
        <w:rPr/>
        <w:t>6 150 человек</w:t>
      </w:r>
      <w:r>
        <w:rPr>
          <w:lang w:val="en-US"/>
        </w:rPr>
        <w:t xml:space="preserve">, из них </w:t>
      </w:r>
      <w:r>
        <w:rPr/>
        <w:t xml:space="preserve">34% занято в промышленном производстве, 38% </w:t>
      </w:r>
      <w:r>
        <w:rPr>
          <w:lang w:val="en-US"/>
        </w:rPr>
        <w:t xml:space="preserve">трудятся в малом бизнесе, </w:t>
      </w:r>
      <w:r>
        <w:rPr/>
        <w:t xml:space="preserve">16% заняты в социальной сфере (здравоохранение, образование и др.),  12% заняты в  </w:t>
      </w:r>
      <w:r>
        <w:rPr>
          <w:lang w:val="en-US"/>
        </w:rPr>
        <w:t>системе государственного и муниципального управления</w:t>
      </w:r>
      <w:r>
        <w:rPr/>
        <w:t xml:space="preserve">. </w:t>
      </w:r>
      <w:r>
        <w:rPr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ультурно-бытовое обслужи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е поселение «Город Кондрово» обладает развитой системой объектов культурно-бытового обслуживания в сфере образования, здравоохранения, физической культуры и массового спорта и культур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система городского поселения «Город Кондрово» - совокупность воспитательных и образовательных учреждений, призванных удовлетворить запросы людей в образовательных услугах и качественном специальном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система муниципальных образовательных учреждений города представлена 3 детскими садами, 4 школами, центром детского творчества «Ровесник», детской школой искусств, Кондровским индустриально-педагогическим колледж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униципальных образовательных учрежд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дростк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щающих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Кондровская средняя </w:t>
            </w:r>
          </w:p>
          <w:p>
            <w:pPr>
              <w:pStyle w:val="Normal"/>
              <w:rPr/>
            </w:pPr>
            <w:r>
              <w:rPr/>
              <w:t>общеобразовательная школа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ондровская средняя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школа №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ондровская средняя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школа №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«Кондровская средняя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школа №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«Роднич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 «Белоч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«Рома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 «Центр детского </w:t>
            </w:r>
          </w:p>
          <w:p>
            <w:pPr>
              <w:pStyle w:val="Normal"/>
              <w:jc w:val="both"/>
              <w:rPr/>
            </w:pPr>
            <w:r>
              <w:rPr/>
              <w:t>творчества «Ровес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ДО «Кондровская </w:t>
            </w:r>
          </w:p>
          <w:p>
            <w:pPr>
              <w:pStyle w:val="Normal"/>
              <w:jc w:val="both"/>
              <w:rPr/>
            </w:pPr>
            <w:r>
              <w:rPr/>
              <w:t>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Калужской области для детей-сирот и детей, оставшихся без попечени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>«Кондровский детский дом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«Кондровский гуманитар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колледж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необходимость строительства нового здания детского сада «Ромашка», корпуса КСОШ №1, капитального ремонта здания КСОШ № 2 в связи с высоким процентом износа зда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расположена центральная районная больница, где ведут прием специалисты необходимых категорий. Больница оснащена достаточным количеством диагностического оборудования, парком машин скорой помощи, лабораторией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фера культуры в городском поселении представлена следующими объектами:</w:t>
      </w:r>
    </w:p>
    <w:p>
      <w:pPr>
        <w:pStyle w:val="Normal"/>
        <w:jc w:val="both"/>
        <w:rPr/>
      </w:pPr>
      <w:r>
        <w:rPr>
          <w:color w:val="000000"/>
        </w:rPr>
        <w:t>- МБУК «Городской культурно-досуговый центр», включает в себя два здания (Городского дома культуры и Детского дома культуры) общей площадью 2788 кв.м, актовые залы вместимостью до 560 человек. В здании городского дома культуры расположен кинозал, в котором ежедневно проходят показы анимационных и кинофильмов. В ГКДЦ работают детские, подростковые и взрослые коллективы различных направлений, численность посещающих 380 человек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/>
        <w:t xml:space="preserve">МКУ «Районный дом культуры» в кружках которого занимаются до 100 человек;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Детский центр хореографического творчества «Непоседы», занимаются 110 человек.</w:t>
      </w:r>
    </w:p>
    <w:p>
      <w:pPr>
        <w:pStyle w:val="Normal"/>
        <w:ind w:firstLine="708"/>
        <w:jc w:val="both"/>
        <w:rPr/>
      </w:pPr>
      <w:r>
        <w:rPr/>
        <w:t>Численность работников организаций культурно-досугового направления 58 человек</w:t>
      </w:r>
      <w:r>
        <w:rPr>
          <w:sz w:val="20"/>
        </w:rPr>
        <w:t xml:space="preserve">. </w:t>
      </w:r>
      <w:r>
        <w:rPr>
          <w:color w:val="000000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/>
        <w:t xml:space="preserve"> </w:t>
      </w:r>
      <w:r>
        <w:rPr>
          <w:color w:val="000000"/>
        </w:rPr>
        <w:t>Задача культурно-досуговых учреждений - вводить инновационные формы организации досуга населения и увеличить процент охвата населения. 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расположены объекты спортивной инфраструктур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 спорта, который включает в себя многофункциональный спортивный зал, стадион с трибунами (вместимостью до 1500 зрителей), хоккейную коробку, городошную площадку, футбольное поле с натуральным покрытием, стрелковый клуб, беговую дорожку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открытых плоскостных спортивных соору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ссей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ссу для проведения мотогонок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спортивные мероприятия: Лыжня России, зимняя и летняя Спартакиады; сельские, городские, районные и областные игры различных видов спор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Мероприятия по развитию объектов социальной инфраструк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объектов социальной инфраструктуры в значительной мере способствует достижению главной цели градостроительной политики - обеспечение комфортности прожи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ом до 2025 года определены следующие приоритеты социального развития городского поселения «Город Кондрово»:</w:t>
      </w:r>
    </w:p>
    <w:p>
      <w:pPr>
        <w:pStyle w:val="Style18"/>
        <w:spacing w:before="0" w:after="0"/>
        <w:jc w:val="both"/>
        <w:rPr/>
      </w:pPr>
      <w:r>
        <w:rPr/>
        <w:t>- повышение уровня жизни населения, в т.ч. на основе развития социальной инфраструктуры;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развитие жилищной сферы городского поселе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создание условий для гармоничного развития подрастающего поколения в город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разо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запросов жителей и хозяйственного комплекса поселения в образовательных услугах и качественном специальном образован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питального ремонта образовательных организаций с учетом нормативных сроков эксплуатации зд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нфраструктуры дошкольного образования: строительство нового здания детского сада, реконструкция помещений муниципальных образовательных учреждений под размещение дошкольных групп, развитие новых моделей, форм и структур оказания услуг дошкольного образования (семейные детские сады и др.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а работ по ремонту дорожных покрытий подъездов и тротуаров к образовательных учреждения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образовате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дравоохранения:</w:t>
      </w:r>
    </w:p>
    <w:p>
      <w:pPr>
        <w:pStyle w:val="Style18"/>
        <w:spacing w:before="0" w:after="0"/>
        <w:jc w:val="both"/>
        <w:rPr/>
      </w:pPr>
      <w:r>
        <w:rPr/>
        <w:t>- обеспечение капитального ремонта медицинских организаций с учетом нормативных сроков эксплуатации зданий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питального ремонта организаций культурного досуга с учетом нормативных сроков эксплуатации зда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культурного потенциала, историко-культурных традиций, что позволит системно и качественно удовлетворять духовные потребности населения, обеспечивая должное качество и уров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физической культуры и спор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спортивных объектов и приобретение спортивного инвентаря для спортивных объек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тойчивой потребности населения к систематическим занятиям физической культурой и спортом в местах шаговой доступност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и обновление спортинвентарем и спортивно-технологическим оборудованием существующей спортивной инфраструктуры государственных учреждений, финансируемых из район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ируемый спрос на услуги социальной инфраструк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ми направлениями развития поселения должны стать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йствие развитию крупного промышленного бизнеса и вовлечение его как потенциального инвестора для выполнения социальных проектов, развитие объектов образования, культуры и 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действие развитию малого и средне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оциальной инфраструктуры, образования, здравоохранения, культуры, физкультуры и спор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отраслевых районных, областных и федеральных программах, Российских и международных грантах по развитию и укреплению данных отрас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едпринимательской инициативы по развитию данных направлений и всяческое ее поощрение (развитие и увеличение объемов платных услуг, предоставляемых учреждениями образования, здравоохранения, культуры, спорта на территории посел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йствие в обеспечении социальной поддержки слабозащищенным слоям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, помощь в получении субсидий, пособий, различных льготных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мощь членам их семей в устройстве на работу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лечение средств из областного и федерального бюджетов на укрепление жилищно-коммунальной сфе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инженер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монту и строительству жил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влечение средств из бюджетов различных уровней на строительство и ремонт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лечение средств из бюджетов различных уровней для благоустройств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Механизм обновл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несении изменений и дополнений в документы территориального план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объемов и источников финансирования мероприят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городского поселения «Город Кондрово» ежегодно уточняется при формировании бюджета на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Оценка нормативно-правовой базы, 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ой для функционирования и развития социальной инфраструктуры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Данная программа будет реализовываться в соответствии с нормативно-правовыми актами Российской Федерации, Калужской области и городского поселения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Конституция Российской Федерации (статья 44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Указы Президента Российской Федерац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Постановления Правительства Российской Федерации и Калужской област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- Устав городского поселения «Город Кондрово»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Предложения по совершенствованию нормативно-правового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информационного обеспечения деятельности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городского поселения предусматривает следующие мероприятия: </w:t>
      </w:r>
    </w:p>
    <w:p>
      <w:pPr>
        <w:pStyle w:val="Style18"/>
        <w:spacing w:before="0" w:after="0"/>
        <w:jc w:val="both"/>
        <w:rPr/>
      </w:pPr>
      <w:r>
        <w:rPr/>
        <w:t xml:space="preserve">- внесение изменений в Генеральный плана городского поселения; </w:t>
      </w:r>
    </w:p>
    <w:p>
      <w:pPr>
        <w:pStyle w:val="Style18"/>
        <w:spacing w:before="0" w:after="0"/>
        <w:jc w:val="both"/>
        <w:rPr/>
      </w:pPr>
      <w:r>
        <w:rPr/>
        <w:t>- при выявлении новых, необходимых к реализации мероприятий Программы;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 xml:space="preserve">-при появлении новых инвестиционных проектов, особо значимых для территории; </w:t>
      </w:r>
    </w:p>
    <w:p>
      <w:pPr>
        <w:pStyle w:val="Style18"/>
        <w:spacing w:before="0" w:after="0"/>
        <w:jc w:val="both"/>
        <w:rPr/>
      </w:pPr>
      <w:r>
        <w:rPr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/>
        <w:t xml:space="preserve">Для информационного обеспечения реализации Программы необходимо размещение информации в сети Интернет на сайте городского поселения «Город Кондрово». </w:t>
      </w:r>
    </w:p>
    <w:p>
      <w:pPr>
        <w:pStyle w:val="Normal"/>
        <w:ind w:firstLine="708"/>
        <w:jc w:val="both"/>
        <w:rPr/>
      </w:pPr>
      <w:r>
        <w:rPr/>
        <w:t xml:space="preserve">Проанализировав вышеперечисленные отправные рубежи необходимо сделать вывод: в обобщенном виде главной целью Программы является устойчивое повышение качества жизни нынешних и будущих поколений жителей и благополучие развития городского поселения через устойчивое развитие территории в социальной и экономической сфере. </w:t>
      </w:r>
    </w:p>
    <w:p>
      <w:pPr>
        <w:pStyle w:val="Normal"/>
        <w:ind w:firstLine="708"/>
        <w:jc w:val="both"/>
        <w:rPr/>
      </w:pPr>
      <w:r>
        <w:rPr/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jc w:val="both"/>
        <w:rPr/>
      </w:pPr>
      <w:r>
        <w:rPr/>
        <w:t>- создать правовые, организацион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jc w:val="both"/>
        <w:rPr/>
      </w:pPr>
      <w:r>
        <w:rPr/>
        <w:t xml:space="preserve">- развить и расширить сферу информационно-консультационного и правового обслуживания населения; </w:t>
      </w:r>
    </w:p>
    <w:p>
      <w:pPr>
        <w:pStyle w:val="Normal"/>
        <w:jc w:val="both"/>
        <w:rPr/>
      </w:pPr>
      <w:r>
        <w:rPr/>
        <w:t>-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jc w:val="both"/>
        <w:rPr/>
      </w:pPr>
      <w:r>
        <w:rPr/>
        <w:t xml:space="preserve">-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- построить объекты культуры и активизировать культурную деятельность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Организация контроля за реализацие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органов власти муниципального района «Дзержинский район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администрации муниципального района «Дзержинский район», в функции которого в рамках реализации программы входя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муниципального района «Дзержинский район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городского посел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ривлечения внебюджетных инвестиций в экономику поселе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овышения благоустройства поселе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формирования современного привлекательного имиджа поселе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устойчивое развитие социальной инфраструктуры поселени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овысить качество жизни жителей городского поселения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>- повысить степень социального согласия, укрепить авторитет органов местного самоуправ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работка и принятие программы развития город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  <w:r>
        <w:rPr/>
        <w:t>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ородского поселения, создать необходимые условия для активизации экономической и хозяйственной деятельности на его территории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отче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Style20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4:00Z</dcterms:created>
  <dc:creator>Glava</dc:creator>
  <dc:description/>
  <dc:language>en-US</dc:language>
  <cp:lastModifiedBy>Tatyana</cp:lastModifiedBy>
  <cp:lastPrinted>2017-05-04T10:06:00Z</cp:lastPrinted>
  <dcterms:modified xsi:type="dcterms:W3CDTF">2017-08-29T15:38:00Z</dcterms:modified>
  <cp:revision>3</cp:revision>
  <dc:subject/>
  <dc:title/>
</cp:coreProperties>
</file>