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645</wp:posOffset>
            </wp:positionV>
            <wp:extent cx="510540" cy="703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КАЛУЖСКАЯ ОБЛАСТЬ</w:t>
      </w:r>
    </w:p>
    <w:p>
      <w:pPr>
        <w:pStyle w:val="Normal"/>
        <w:jc w:val="center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ДЗЕРЖИНСКИЙ РАЙОН</w:t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2"/>
        <w:rPr>
          <w:b/>
          <w:b/>
          <w:color w:val="008000"/>
        </w:rPr>
      </w:pPr>
      <w:r>
        <w:rPr>
          <w:b/>
          <w:color w:val="008000"/>
        </w:rPr>
        <w:t>Городское поселение  «Город Кондрово»</w:t>
      </w:r>
    </w:p>
    <w:p>
      <w:pPr>
        <w:pStyle w:val="Normal"/>
        <w:ind w:right="43" w:firstLine="851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0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ГОРОДСКАЯ УПРАВА</w:t>
      </w:r>
    </w:p>
    <w:p>
      <w:pPr>
        <w:pStyle w:val="Normal"/>
        <w:ind w:right="43" w:firstLine="851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8" w:color="000000"/>
        </w:pBdr>
        <w:ind w:right="43" w:hanging="0"/>
        <w:jc w:val="center"/>
        <w:outlineLvl w:val="1"/>
        <w:rPr>
          <w:rFonts w:ascii="Academy;Times New Roman" w:hAnsi="Academy;Times New Roman" w:cs="Academy;Times New Roman"/>
          <w:b/>
          <w:b/>
          <w:color w:val="008000"/>
          <w:sz w:val="36"/>
        </w:rPr>
      </w:pPr>
      <w:r>
        <w:rPr>
          <w:rFonts w:cs="Academy;Times New Roman" w:ascii="Academy;Times New Roman" w:hAnsi="Academy;Times New Roman"/>
          <w:b/>
          <w:color w:val="008000"/>
          <w:sz w:val="32"/>
        </w:rPr>
        <w:t>П О С Т А Н О В Л Е Н И Е</w:t>
      </w:r>
    </w:p>
    <w:p>
      <w:pPr>
        <w:pStyle w:val="Normal"/>
        <w:ind w:right="43" w:hanging="0"/>
        <w:rPr>
          <w:rFonts w:ascii="Academy;Times New Roman" w:hAnsi="Academy;Times New Roman" w:cs="Academy;Times New Roman"/>
          <w:b/>
          <w:b/>
          <w:color w:val="008000"/>
          <w:sz w:val="24"/>
        </w:rPr>
      </w:pPr>
      <w:r>
        <w:rPr>
          <w:rFonts w:cs="Academy;Times New Roman" w:ascii="Academy;Times New Roman" w:hAnsi="Academy;Times New Roman"/>
          <w:b/>
          <w:color w:val="008000"/>
          <w:sz w:val="24"/>
        </w:rPr>
      </w:r>
    </w:p>
    <w:p>
      <w:pPr>
        <w:pStyle w:val="Normal"/>
        <w:ind w:right="43" w:hanging="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«_</w:t>
      </w:r>
      <w:r>
        <w:rPr>
          <w:color w:val="008000"/>
          <w:sz w:val="26"/>
          <w:szCs w:val="26"/>
          <w:u w:val="single"/>
        </w:rPr>
        <w:t>27</w:t>
      </w:r>
      <w:r>
        <w:rPr>
          <w:color w:val="008000"/>
          <w:sz w:val="26"/>
          <w:szCs w:val="26"/>
        </w:rPr>
        <w:t>_»__</w:t>
      </w:r>
      <w:r>
        <w:rPr>
          <w:color w:val="008000"/>
          <w:sz w:val="26"/>
          <w:szCs w:val="26"/>
          <w:u w:val="single"/>
        </w:rPr>
        <w:t>июля</w:t>
      </w:r>
      <w:r>
        <w:rPr>
          <w:color w:val="008000"/>
          <w:sz w:val="26"/>
          <w:szCs w:val="26"/>
        </w:rPr>
        <w:t>__</w:t>
      </w:r>
      <w:r>
        <w:rPr>
          <w:b/>
          <w:bCs/>
          <w:color w:val="008000"/>
          <w:sz w:val="26"/>
          <w:szCs w:val="26"/>
        </w:rPr>
        <w:t>2016 г</w:t>
      </w:r>
      <w:r>
        <w:rPr>
          <w:color w:val="008000"/>
          <w:sz w:val="26"/>
          <w:szCs w:val="26"/>
        </w:rPr>
        <w:t>.                                                                             № _</w:t>
      </w:r>
      <w:r>
        <w:rPr>
          <w:color w:val="008000"/>
          <w:sz w:val="26"/>
          <w:szCs w:val="26"/>
          <w:u w:val="single"/>
        </w:rPr>
        <w:t>238</w:t>
      </w:r>
      <w:r>
        <w:rPr>
          <w:color w:val="008000"/>
          <w:sz w:val="26"/>
          <w:szCs w:val="26"/>
        </w:rPr>
        <w:t>_</w:t>
      </w:r>
    </w:p>
    <w:p>
      <w:pPr>
        <w:pStyle w:val="Normal"/>
        <w:ind w:firstLine="709"/>
        <w:rPr>
          <w:b/>
          <w:b/>
          <w:color w:val="008000"/>
          <w:sz w:val="24"/>
          <w:szCs w:val="26"/>
        </w:rPr>
      </w:pPr>
      <w:r>
        <w:rPr>
          <w:b/>
          <w:color w:val="008000"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комплексного</w:t>
        <w:tab/>
        <w:tab/>
        <w:tab/>
        <w:tab/>
        <w:tab/>
        <w:t xml:space="preserve"> развития транспортной инфраструктуры </w:t>
        <w:tab/>
        <w:tab/>
        <w:tab/>
        <w:tab/>
        <w:tab/>
        <w:t xml:space="preserve">                       городского поселения  «Город Кондрово» 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до 2020 года и на период до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color w:val="000000"/>
          <w:sz w:val="26"/>
          <w:szCs w:val="26"/>
        </w:rPr>
        <w:t xml:space="preserve"> распоряжением Правительства Российской Федерации от 22 ноября 2008 года № 1734-р «О Транспортной стратегии Российской Федерации»</w:t>
      </w:r>
      <w:r>
        <w:rPr>
          <w:sz w:val="26"/>
          <w:szCs w:val="26"/>
        </w:rPr>
        <w:t xml:space="preserve">,  постановлением Правительства Российской Федерации от 25.12.2015 года № 1440 «Об утверждении требований к программам комплексного развития транспортной инфраструктуры поселений, городских округов», Уставом городского поселения «Город Кондрово», Генеральным планом городского поселения «Город Кондрово», городская Управа –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 Утвердить Программу комплексного развития транспортной инфраструктуры городского поселения  «Город Кондрово» до 2020 года и на период до 2025 года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6"/>
          <w:sz w:val="26"/>
          <w:szCs w:val="26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3"/>
          <w:sz w:val="26"/>
          <w:szCs w:val="26"/>
        </w:rPr>
        <w:t>заместителя Главы городской Управы - начальника отдела благоустройства А.С. Муравье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Главы городской Управы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jc w:val="both"/>
        <w:rPr/>
      </w:pPr>
      <w:r>
        <w:rPr>
          <w:b/>
          <w:bCs/>
          <w:i/>
          <w:color w:val="000000"/>
          <w:sz w:val="26"/>
          <w:szCs w:val="26"/>
        </w:rPr>
        <w:t>«Город Кондрово»                                                                                      Е.О. ВИРКОВ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i/>
          <w:i/>
          <w:color w:val="000000"/>
          <w:kern w:val="2"/>
          <w:sz w:val="26"/>
          <w:szCs w:val="24"/>
        </w:rPr>
      </w:pPr>
      <w:r>
        <w:rPr>
          <w:b/>
          <w:bCs/>
          <w:i/>
          <w:color w:val="000000"/>
          <w:kern w:val="2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widowControl w:val="false"/>
        <w:ind w:left="4536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ind w:left="4536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к постановлению городской Управы</w:t>
      </w:r>
    </w:p>
    <w:p>
      <w:pPr>
        <w:pStyle w:val="Normal"/>
        <w:widowControl w:val="false"/>
        <w:ind w:left="4536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ородского поселения</w:t>
      </w:r>
    </w:p>
    <w:p>
      <w:pPr>
        <w:pStyle w:val="Normal"/>
        <w:widowControl w:val="false"/>
        <w:ind w:left="4536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Город Кондрово»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№ </w:t>
      </w:r>
      <w:r>
        <w:rPr>
          <w:bCs/>
          <w:kern w:val="2"/>
          <w:sz w:val="26"/>
          <w:szCs w:val="26"/>
        </w:rPr>
        <w:t>238 от 27.07.2016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КОМПЛЕКСНОГО РАЗВИТИЯ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ТРАНСПОРТНОЙ ИНФРАСТРУКТУРЫ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ГОРОДСКОГО ПОСЕЛЕНИЯ «ГОРОД КОНДР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6"/>
        </w:rPr>
        <w:t>до 2020 года и на период до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комплексного развития транспортной инфраструктуры городского поселения  «Город Кондрово» до 2020 года и на период до 2025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, Постановление Правительства РФ от 25.12.2015г.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и исполнитель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родская Управа ГП «Город Кондрово» 249832, Калужская область, Дзержинский район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ондрово, ул. Советская, д. 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ь программы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мплексное развитие транспортной инфраструктуры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обеспечение нормативного соответствия и надежности функционирования транспортных систем, способствующих комфортным и безопасным условиям для проживания люде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 и эффективность транспортного обслуживания населения, юридических лиц и индивидуальных предпринимателей город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тойчивого функционирования автомобильных дорог местного значен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Целевые показатели (индикаторы)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расчетного уровня обеспеченности населения услугами транспортной инфраструктуры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рограммы (инвестиционные проекты) направлены на развитие объектов транспорт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) мероприятия по развитию сети дорог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) комплексные мероприятия по организации дорожного движения, в том числе мероприятия по повышению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) мероприятия по улучшению качества существующей дорожной сет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 этапы ре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 2016 по 2020 годы и на период до 2025 года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п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</w:rPr>
              <w:t xml:space="preserve"> этап: 2016-2020 г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этап: 2021-2025 гг;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 средства местного бюджета  – 2 000 тыс. руб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из областного бюджета –16 500 тыс. 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на 2017-2025 годы уточняются при формировании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 программы на периоды 2021-2025 годы будет уточняться исходя из объемов финансирования  государственных и муниципальных программ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чет бюджетных средств разных уровней и привлечения внебюджетных источник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6-2020 годов, могут быть уточнены при формировании проекта местного бюджета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вышение качества, эффективности  и доступности транспортного обслуживания населения  и субъектов экономической деятельности городского поселения;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ввод в эксплуатацию предусмотренных Программой объектов транспортной инфраструктуры в целях обеспечения нормативного соответствия и надежности функционирования транспортных систем, способствующих комфортным и безопасным условиям для проживания людей в городском поселен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существующего состояния транспортной инфраструктуры </w:t>
      </w:r>
    </w:p>
    <w:p>
      <w:pPr>
        <w:pStyle w:val="Heading4"/>
        <w:spacing w:before="0" w:after="0"/>
        <w:jc w:val="both"/>
        <w:rPr/>
      </w:pPr>
      <w:bookmarkStart w:id="0" w:name="dst100037"/>
      <w:bookmarkEnd w:id="0"/>
      <w:r>
        <w:rPr/>
        <w:t>1.1 Социально-экономическая характеристика городского поселения «Город Кондро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Кондрово» расположено на территории Калужской области в 40 км от Калуги и 200 км от Москвы. Граничит с муниципальными образованиями «Полотняный завод», «Дзержинский район» и «Угорская волост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од имеет определенное  транзитное значение. Через территорию муниципального образования проходит магистральный газопровод, транзитные линии электропередач, осуществляется автотранспортная связь с сопредельными районами и г. Калуг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города также проходит автотрасса федерального значения А101-Москва-Малоярославец-Рославль,  с пересечением в 30 километрах от Кондрово шоссе Москва - Киев и железная дорога в направлении Калуга-Вязьма в южной части города (п. Говардово). В городе развита сеть автомобильных дорог и транспортное сообщение (автобусы, такс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дрово занимает площадь  около 2059 га. Общая площадь застроенных земель 518,9 г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По территории города протекает река Шаня (бассейн Ок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рия города уходит вглубь веков. Первое упоминание о населенном пункте относится к началу XVI ве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Численность </w:t>
      </w:r>
      <w:r>
        <w:rPr>
          <w:sz w:val="24"/>
          <w:szCs w:val="24"/>
        </w:rPr>
        <w:t xml:space="preserve">постоянно проживающего </w:t>
      </w:r>
      <w:r>
        <w:rPr>
          <w:sz w:val="24"/>
          <w:szCs w:val="24"/>
          <w:lang w:val="en-US"/>
        </w:rPr>
        <w:t xml:space="preserve">населени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город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Кондрово </w:t>
      </w:r>
      <w:r>
        <w:rPr>
          <w:sz w:val="24"/>
          <w:szCs w:val="24"/>
        </w:rPr>
        <w:t xml:space="preserve">на январь 2016 г. </w:t>
      </w:r>
      <w:r>
        <w:rPr>
          <w:sz w:val="24"/>
          <w:szCs w:val="24"/>
          <w:lang w:val="en-US"/>
        </w:rPr>
        <w:t>состав</w:t>
      </w:r>
      <w:r>
        <w:rPr>
          <w:sz w:val="24"/>
          <w:szCs w:val="24"/>
        </w:rPr>
        <w:t>ила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еловек</w:t>
      </w:r>
      <w:r>
        <w:rPr>
          <w:sz w:val="24"/>
          <w:szCs w:val="24"/>
        </w:rPr>
        <w:t xml:space="preserve">, в том числе </w:t>
      </w:r>
      <w:r>
        <w:rPr>
          <w:b/>
          <w:sz w:val="24"/>
          <w:szCs w:val="24"/>
        </w:rPr>
        <w:t>5076</w:t>
      </w:r>
      <w:r>
        <w:rPr>
          <w:sz w:val="24"/>
          <w:szCs w:val="24"/>
        </w:rPr>
        <w:t xml:space="preserve"> чел. пенсионеров. </w:t>
      </w:r>
      <w:r>
        <w:rPr>
          <w:sz w:val="24"/>
          <w:szCs w:val="24"/>
          <w:lang w:val="en-US"/>
        </w:rPr>
        <w:t xml:space="preserve">По сравнению с предыдущим годом численность   населения   города  </w:t>
      </w:r>
      <w:r>
        <w:rPr>
          <w:b/>
          <w:sz w:val="24"/>
          <w:szCs w:val="24"/>
          <w:lang w:val="en-US"/>
        </w:rPr>
        <w:t>уменьшилась  на 384 человека.</w:t>
      </w:r>
      <w:r>
        <w:rPr>
          <w:sz w:val="24"/>
          <w:szCs w:val="24"/>
          <w:lang w:val="en-US"/>
        </w:rPr>
        <w:t xml:space="preserve">  Падение численности постоянно проживающего населения объясняется естественной убылью (число умерших превышает число родившихся) и  отсутствием на протяжении предыдущих трех лет миграционного прирос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Численность экономически активного населения оценивается в </w:t>
      </w:r>
      <w:r>
        <w:rPr>
          <w:b/>
          <w:sz w:val="24"/>
          <w:szCs w:val="24"/>
          <w:lang w:val="en-US"/>
        </w:rPr>
        <w:t>9,4 тыс. человек</w:t>
      </w:r>
      <w:r>
        <w:rPr>
          <w:sz w:val="24"/>
          <w:szCs w:val="24"/>
          <w:lang w:val="en-US"/>
        </w:rPr>
        <w:t xml:space="preserve">, что составляет около </w:t>
      </w:r>
      <w:r>
        <w:rPr>
          <w:b/>
          <w:sz w:val="24"/>
          <w:szCs w:val="24"/>
          <w:lang w:val="en-US"/>
        </w:rPr>
        <w:t xml:space="preserve">61 %  </w:t>
      </w:r>
      <w:r>
        <w:rPr>
          <w:sz w:val="24"/>
          <w:szCs w:val="24"/>
          <w:lang w:val="en-US"/>
        </w:rPr>
        <w:t>от общей численности постоянно проживающего на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территории города Кондрово осуществляют хозяйственную деятельность </w:t>
      </w:r>
      <w:r>
        <w:rPr>
          <w:b/>
          <w:sz w:val="24"/>
          <w:szCs w:val="24"/>
        </w:rPr>
        <w:t xml:space="preserve">более 250 </w:t>
      </w:r>
      <w:r>
        <w:rPr>
          <w:sz w:val="24"/>
          <w:szCs w:val="24"/>
        </w:rPr>
        <w:t xml:space="preserve"> предприятий и организаций, в том числе </w:t>
      </w:r>
      <w:r>
        <w:rPr>
          <w:b/>
          <w:sz w:val="24"/>
          <w:szCs w:val="24"/>
        </w:rPr>
        <w:t>около 200</w:t>
      </w:r>
      <w:r>
        <w:rPr>
          <w:sz w:val="24"/>
          <w:szCs w:val="24"/>
        </w:rPr>
        <w:t xml:space="preserve"> субъектов малого предпринимательства. Кроме этого, в городе действуют </w:t>
      </w:r>
      <w:r>
        <w:rPr>
          <w:b/>
          <w:sz w:val="24"/>
          <w:szCs w:val="24"/>
        </w:rPr>
        <w:t>35</w:t>
      </w:r>
      <w:r>
        <w:rPr>
          <w:sz w:val="24"/>
          <w:szCs w:val="24"/>
        </w:rPr>
        <w:t xml:space="preserve"> филиалов и структурных подразделений федеральных и областных организаций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  <w:lang w:val="en-US"/>
        </w:rPr>
        <w:t>32%</w:t>
      </w:r>
      <w:r>
        <w:rPr>
          <w:sz w:val="24"/>
          <w:szCs w:val="24"/>
          <w:lang w:val="en-US"/>
        </w:rPr>
        <w:t xml:space="preserve"> от общего числа работающих (</w:t>
      </w:r>
      <w:r>
        <w:rPr>
          <w:b/>
          <w:sz w:val="24"/>
          <w:szCs w:val="24"/>
          <w:lang w:val="en-US"/>
        </w:rPr>
        <w:t>2109 чел.</w:t>
      </w:r>
      <w:r>
        <w:rPr>
          <w:sz w:val="24"/>
          <w:szCs w:val="24"/>
          <w:lang w:val="en-US"/>
        </w:rPr>
        <w:t>) занято в промышленном производстве,</w:t>
      </w:r>
      <w:r>
        <w:rPr>
          <w:b/>
          <w:sz w:val="24"/>
          <w:szCs w:val="24"/>
          <w:lang w:val="en-US"/>
        </w:rPr>
        <w:t xml:space="preserve">  4,8%  (315 чел.)  -  </w:t>
      </w:r>
      <w:r>
        <w:rPr>
          <w:sz w:val="24"/>
          <w:szCs w:val="24"/>
          <w:lang w:val="en-US"/>
        </w:rPr>
        <w:t>в строительстве,</w:t>
      </w:r>
      <w:r>
        <w:rPr>
          <w:b/>
          <w:sz w:val="24"/>
          <w:szCs w:val="24"/>
          <w:lang w:val="en-US"/>
        </w:rPr>
        <w:t xml:space="preserve">   6,8%</w:t>
      </w:r>
      <w:r>
        <w:rPr>
          <w:sz w:val="24"/>
          <w:szCs w:val="24"/>
          <w:lang w:val="en-US"/>
        </w:rPr>
        <w:t xml:space="preserve">  (</w:t>
      </w:r>
      <w:r>
        <w:rPr>
          <w:b/>
          <w:sz w:val="24"/>
          <w:szCs w:val="24"/>
          <w:lang w:val="en-US"/>
        </w:rPr>
        <w:t>449 чел</w:t>
      </w:r>
      <w:r>
        <w:rPr>
          <w:sz w:val="24"/>
          <w:szCs w:val="24"/>
          <w:lang w:val="en-US"/>
        </w:rPr>
        <w:t xml:space="preserve">.)  -  в образовании, </w:t>
      </w:r>
      <w:r>
        <w:rPr>
          <w:b/>
          <w:sz w:val="24"/>
          <w:szCs w:val="24"/>
          <w:lang w:val="en-US"/>
        </w:rPr>
        <w:t>11,5%</w:t>
      </w:r>
      <w:r>
        <w:rPr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760 чел</w:t>
      </w:r>
      <w:r>
        <w:rPr>
          <w:sz w:val="24"/>
          <w:szCs w:val="24"/>
          <w:lang w:val="en-US"/>
        </w:rPr>
        <w:t xml:space="preserve">.) - в сфере здравоохранения и оказания социальных услуг, </w:t>
      </w:r>
      <w:r>
        <w:rPr>
          <w:b/>
          <w:sz w:val="24"/>
          <w:szCs w:val="24"/>
          <w:lang w:val="en-US"/>
        </w:rPr>
        <w:t>10,7 %</w:t>
      </w:r>
      <w:r>
        <w:rPr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704 чел</w:t>
      </w:r>
      <w:r>
        <w:rPr>
          <w:sz w:val="24"/>
          <w:szCs w:val="24"/>
          <w:lang w:val="en-US"/>
        </w:rPr>
        <w:t xml:space="preserve">.) -  в торговле и общественном питании. </w:t>
      </w:r>
      <w:r>
        <w:rPr>
          <w:b/>
          <w:sz w:val="24"/>
          <w:szCs w:val="24"/>
          <w:lang w:val="en-US"/>
        </w:rPr>
        <w:t xml:space="preserve">7,0 % </w:t>
      </w:r>
      <w:r>
        <w:rPr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463 чел</w:t>
      </w:r>
      <w:r>
        <w:rPr>
          <w:sz w:val="24"/>
          <w:szCs w:val="24"/>
          <w:lang w:val="en-US"/>
        </w:rPr>
        <w:t xml:space="preserve">.)  работающих осуществляют транспортные перевозки и связь, </w:t>
      </w:r>
      <w:r>
        <w:rPr>
          <w:b/>
          <w:sz w:val="24"/>
          <w:szCs w:val="24"/>
          <w:lang w:val="en-US"/>
        </w:rPr>
        <w:t>4,4 %</w:t>
      </w:r>
      <w:r>
        <w:rPr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292 чел</w:t>
      </w:r>
      <w:r>
        <w:rPr>
          <w:sz w:val="24"/>
          <w:szCs w:val="24"/>
          <w:lang w:val="en-US"/>
        </w:rPr>
        <w:t xml:space="preserve">.) - операции с недвижимым имуществом. </w:t>
      </w:r>
      <w:r>
        <w:rPr>
          <w:b/>
          <w:sz w:val="24"/>
          <w:szCs w:val="24"/>
          <w:lang w:val="en-US"/>
        </w:rPr>
        <w:t>8%</w:t>
      </w:r>
      <w:r>
        <w:rPr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  <w:lang w:val="en-US"/>
        </w:rPr>
        <w:t>530 чел</w:t>
      </w:r>
      <w:r>
        <w:rPr>
          <w:sz w:val="24"/>
          <w:szCs w:val="24"/>
          <w:lang w:val="en-US"/>
        </w:rPr>
        <w:t>.) работающих заняты оказанием прочих коммунальных, социальных и персональных услуг.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Начиная с </w:t>
      </w:r>
      <w:r>
        <w:rPr>
          <w:b/>
          <w:sz w:val="24"/>
          <w:szCs w:val="24"/>
          <w:lang w:val="en-US"/>
        </w:rPr>
        <w:t>2009</w:t>
      </w:r>
      <w:r>
        <w:rPr>
          <w:sz w:val="24"/>
          <w:szCs w:val="24"/>
          <w:lang w:val="en-US"/>
        </w:rPr>
        <w:t xml:space="preserve"> года, предприятия и организации города в условиях экономического кризиса вынуждены жестко оптимизировать свои расходы за счет  сокращения персонала  и   приостановления или закрытия производств. Так в течение </w:t>
      </w:r>
      <w:r>
        <w:rPr>
          <w:sz w:val="24"/>
          <w:szCs w:val="24"/>
        </w:rPr>
        <w:t>четырех</w:t>
      </w:r>
      <w:r>
        <w:rPr>
          <w:sz w:val="24"/>
          <w:szCs w:val="24"/>
          <w:lang w:val="en-US"/>
        </w:rPr>
        <w:t xml:space="preserve"> последних лет наблюдается уменьшение численности работающих  в экономике города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320 – 490</w:t>
      </w:r>
      <w:r>
        <w:rPr>
          <w:sz w:val="24"/>
          <w:szCs w:val="24"/>
        </w:rPr>
        <w:t xml:space="preserve"> чел. ежегодно </w:t>
      </w:r>
      <w:r>
        <w:rPr>
          <w:sz w:val="24"/>
          <w:szCs w:val="24"/>
          <w:lang w:val="en-US"/>
        </w:rPr>
        <w:t xml:space="preserve">за счет сокращения численности работающих на предприятиях целлюлозно-бумажной промышленности, в строительстве, в организациях, </w:t>
      </w:r>
      <w:r>
        <w:rPr>
          <w:sz w:val="24"/>
          <w:szCs w:val="24"/>
        </w:rPr>
        <w:t>занимающихся о</w:t>
      </w:r>
      <w:r>
        <w:rPr>
          <w:bCs/>
          <w:sz w:val="24"/>
          <w:szCs w:val="24"/>
          <w:lang w:val="en-US"/>
        </w:rPr>
        <w:t>пераци</w:t>
      </w:r>
      <w:r>
        <w:rPr>
          <w:bCs/>
          <w:sz w:val="24"/>
          <w:szCs w:val="24"/>
        </w:rPr>
        <w:t>ями</w:t>
      </w:r>
      <w:r>
        <w:rPr>
          <w:bCs/>
          <w:sz w:val="24"/>
          <w:szCs w:val="24"/>
          <w:lang w:val="en-US"/>
        </w:rPr>
        <w:t xml:space="preserve"> с недвижимым имуществом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</w:t>
      </w:r>
      <w:r>
        <w:rPr>
          <w:b/>
          <w:sz w:val="24"/>
          <w:szCs w:val="24"/>
          <w:lang w:val="en-US"/>
        </w:rPr>
        <w:t>2015 го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величилась</w:t>
      </w:r>
      <w:r>
        <w:rPr>
          <w:sz w:val="24"/>
          <w:szCs w:val="24"/>
          <w:lang w:val="en-US"/>
        </w:rPr>
        <w:t xml:space="preserve"> числ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аботающих в экономике города на </w:t>
      </w:r>
      <w:r>
        <w:rPr>
          <w:b/>
          <w:sz w:val="24"/>
          <w:szCs w:val="24"/>
          <w:lang w:val="en-US"/>
        </w:rPr>
        <w:t>131</w:t>
      </w:r>
      <w:r>
        <w:rPr>
          <w:sz w:val="24"/>
          <w:szCs w:val="24"/>
          <w:lang w:val="en-US"/>
        </w:rPr>
        <w:t xml:space="preserve"> человек. Прогноз динамики численности работающих на </w:t>
      </w:r>
      <w:r>
        <w:rPr>
          <w:b/>
          <w:sz w:val="24"/>
          <w:szCs w:val="24"/>
          <w:lang w:val="en-US"/>
        </w:rPr>
        <w:t>2016, 2017 и 2018</w:t>
      </w:r>
      <w:r>
        <w:rPr>
          <w:sz w:val="24"/>
          <w:szCs w:val="24"/>
          <w:lang w:val="en-US"/>
        </w:rPr>
        <w:t xml:space="preserve"> годы устанавливает </w:t>
      </w:r>
      <w:r>
        <w:rPr>
          <w:sz w:val="24"/>
          <w:szCs w:val="24"/>
        </w:rPr>
        <w:t xml:space="preserve">дальнейший </w:t>
      </w:r>
      <w:r>
        <w:rPr>
          <w:sz w:val="24"/>
          <w:szCs w:val="24"/>
          <w:lang w:val="en-US"/>
        </w:rPr>
        <w:t>рост численности занятых за счет введения новых производственных мощностей и производств (ООО «Гигиена – Сервис»,   Кондровский филиал ООО «ГеоПак») и появления нового крупного сельскохозяйственного предприятия ООО «АГРО – ПРОДУКТ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городского поселения «Город Кондрово» является стратегическим документом, с горизонтом планирования на долгосрочную перспективу до 2038 г. (расчетный срок), в том числе на первую очередь – 202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ешения Генерального плана на расчетный срок являются основанием для разработки документации по планировке территорий город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Руководствуясь </w:t>
      </w:r>
      <w:r>
        <w:rPr>
          <w:color w:val="000000"/>
          <w:spacing w:val="5"/>
          <w:sz w:val="24"/>
          <w:szCs w:val="24"/>
        </w:rPr>
        <w:t>существующим состоянием транспортной инфраструктуры города, предлагается проведение следующих мероприятий с</w:t>
      </w:r>
      <w:r>
        <w:rPr>
          <w:sz w:val="24"/>
          <w:szCs w:val="24"/>
        </w:rPr>
        <w:t xml:space="preserve"> целью развития транспортной инфраструктуры сельского поселения генеральным планом предлагается следующий ряд мероприятий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овых территорий дорогами, улицами и проездам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ыполнение  ремонта с необходимым устройством дополнительных площадок для парковки автомобилей по существующим улицам центральной части города Кондрово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озобновление движения для легкового транспорта по автомобильному мосту через реку Шаня (южнее ул. Кооперативна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питальный ремонт сети автодорог и тротуаров по следующим улицам: Стефанова (до поворота на филиал «Кондровомежрайгаз»), Интернациональная, пер. Ломоносова, Школьная, Комсомольская, Спортсмена, Герцена, Лени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онструкция автодорог и тротуаров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м улицам: Северная до ул. Кутузова, Кутузова, Д. Бедного, Крупской, Октябрьская, Суворова, Пушкина, Южная, Заречная, Орджоникидзе, Спортсмена, Калинин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емонт и установка сетей наружного освещения по  основным улицам города </w:t>
      </w:r>
    </w:p>
    <w:p>
      <w:pPr>
        <w:pStyle w:val="Normal"/>
        <w:ind w:firstLine="993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4"/>
        <w:jc w:val="both"/>
        <w:rPr/>
      </w:pPr>
      <w:bookmarkStart w:id="1" w:name="dst100039"/>
      <w:bookmarkEnd w:id="1"/>
      <w:r>
        <w:rPr/>
        <w:t>1.2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 для предоставления транспортных услуг населению и организации транспортного обслуживания населения в городской черте реализуется посредством муниципальной и частной инфраструк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род во многом имеет транзитное значение.</w:t>
      </w:r>
      <w:r>
        <w:rPr>
          <w:bCs/>
          <w:sz w:val="24"/>
          <w:szCs w:val="24"/>
        </w:rPr>
        <w:t xml:space="preserve"> Через его территорию проходит </w:t>
      </w:r>
      <w:r>
        <w:rPr>
          <w:sz w:val="24"/>
          <w:szCs w:val="24"/>
        </w:rPr>
        <w:t xml:space="preserve">автотрасса федерального значения А101-Москва-Малоярославец-Рославль,  с пересечением в 30 километрах от Кондрово шоссе Москва - Киев. В городе развита сеть автомобильных дорог и транспортное сообщение (автобусы, такс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дневно на городские маршруты выходит до 14 автобусов автотранспортного предприятия,  обслуживающего 23 тыс. пассажиров-льготников (23 чел./день). Общий объем перевозок достигает 600 пассажиров в день. В течение года пассажирским транспортом перевозится около 216 тыс. пассажиров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обеспечения пассажирских перевоз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71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рынка услуг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ая услуга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ООО «Кондровопассажиртран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втовокзал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муниципальные маршруты, межмуниципальные маршруту, междугородние маршруты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городские маршрут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ыночные отношения способствовали открытию 1 городских маршрутов осуществляемых частным предпринимателем, что соответствует более полному удовлетворению потребностей пассажиров и развитию транспортной сети города. </w:t>
      </w:r>
    </w:p>
    <w:p>
      <w:pPr>
        <w:pStyle w:val="Style45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й транспо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и транспортными магистралями, осуществляющими внешние связи городского поселения являются автомобильные дороги регионального значения, проходящие по территории города:</w:t>
      </w:r>
    </w:p>
    <w:p>
      <w:pPr>
        <w:pStyle w:val="TextBodyIndent"/>
        <w:spacing w:lineRule="auto" w:line="276" w:before="0" w:after="0"/>
        <w:ind w:left="0" w:firstLine="709"/>
        <w:jc w:val="center"/>
        <w:rPr/>
      </w:pPr>
      <w:r>
        <w:rPr>
          <w:i/>
        </w:rPr>
        <w:t xml:space="preserve">Табл.1 Перечень автомобильных дорог общего пользования регионального значения  </w:t>
      </w:r>
      <w:r>
        <w:rPr/>
        <w:t>на территории ГП «Город Кондрово»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09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ая протяженность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границах г. Кондрово, к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а-Меды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алуга-Медынь"- Кондр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ово – Галкино – Острожное - Барсу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ово-Николь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зд к базе ДРС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0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протяженность городских дорог – 71,3 км, в том числе с твердым покрытием – 58,7 км, грунтовых – 12,6 км.</w:t>
      </w:r>
    </w:p>
    <w:p>
      <w:pPr>
        <w:pStyle w:val="Main1"/>
        <w:spacing w:lineRule="auto" w:line="240"/>
        <w:rPr>
          <w:szCs w:val="24"/>
        </w:rPr>
      </w:pPr>
      <w:r>
        <w:rPr>
          <w:szCs w:val="24"/>
        </w:rPr>
        <w:t>По автомобильным дорогам осуществляются: общеобластные и внутрирайонные автобусные маршруты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i/>
        </w:rPr>
        <w:t>Внутрирайонные автобусные маршруты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Барсук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Редькин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совхоз им. Ленин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Желтыкин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совхоз Чкаловский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Дурнев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Товарково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Звизжи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Никольское.</w:t>
      </w:r>
    </w:p>
    <w:p>
      <w:pPr>
        <w:pStyle w:val="TextBodyIndent"/>
        <w:spacing w:before="0" w:after="0"/>
        <w:jc w:val="both"/>
        <w:rPr>
          <w:i/>
          <w:i/>
        </w:rPr>
      </w:pPr>
      <w:r>
        <w:rPr>
          <w:i/>
        </w:rPr>
        <w:t>Областные автобусные маршруты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 Калуга (26 рейсов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i/>
          <w:i/>
        </w:rPr>
      </w:pPr>
      <w:r>
        <w:rPr/>
        <w:t>Кондрово-Медынь (5 рейсов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акже по территории города проходят транзитные автобусные маршруты. Кроме этого, из г. Кондрово осуществляется 1 рейс в день в г. Моск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а расположены  четыре автозаправочные станции: на ул. Красный Октябрь, ул. Пронина, ул. Стефанова, ул. Железнодорожная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/>
      </w:pPr>
      <w:r>
        <w:rPr/>
        <w:t xml:space="preserve">Железнодорожный транспорт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ая дорога по территории городского поселения проходит в южной части города (станция Говардово) в направлении Калуга-Вязьма, протяженностью 2 км, и относится к  Московско-Смоленскому отделению Московской железной дороги. Характеризуется  одним главным путем №2, размером движения – 5 пар в сутки пригородных поездов (грузоперевозки все транзитные), тип станции – промежуточная, класс – 5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личии имеется железнодорожный вокзал вместимостью – 30 человек.</w:t>
      </w:r>
    </w:p>
    <w:p>
      <w:pPr>
        <w:pStyle w:val="Main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1"/>
        <w:spacing w:lineRule="auto" w:line="2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годное транспортное положение г. Кондрово, близость к областному центру г. Калуге, относительно развитая дорожная сеть и транспортная инфраструктура потенциально способствует притоку инвестиций в отрасли промышленного производства и непроизводственную сферу.</w:t>
      </w:r>
    </w:p>
    <w:tbl>
      <w:tblPr>
        <w:tblW w:w="98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00"/>
        <w:gridCol w:w="1920"/>
        <w:gridCol w:w="1458"/>
        <w:gridCol w:w="960"/>
        <w:gridCol w:w="960"/>
        <w:gridCol w:w="820"/>
        <w:gridCol w:w="900"/>
      </w:tblGrid>
      <w:tr>
        <w:trPr>
          <w:trHeight w:val="405" w:hRule="atLeast"/>
        </w:trPr>
        <w:tc>
          <w:tcPr>
            <w:tcW w:w="9858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естр автомобильных дорог, мостов и путепроводов находящихся в собственности городского поселения "Город Кондрово" на 01.01.2016</w:t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г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яженность п.м.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п покрыт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ст   (шт)  п.м.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фаль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Щебен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н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т через реку Шаня (сооружение дорожного транспорт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5 м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7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Кутуз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Круп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Кир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Орджоникидз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6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Коммун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Вокзаль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Интернациональ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Лен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увор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Комсомоль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р. Тру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1-ое М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Калинина - Д.Бедн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Нориль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Тургенева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 ул.Комарова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Южная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Ломоносо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Циолков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Школь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Герце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8" w:firstLine="8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Фрунз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портсме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тефан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Рабочая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Луначарского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вердло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Гогол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Ветеран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Зареч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Дробышев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Лес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Лермонт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Садов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Энгельс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Бумаж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Остров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ролетар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Мичур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Матрос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Жуков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до водозабо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К.Маркс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Куйбыш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Ми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пер.Куйбыш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проезд Мир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И.Ульян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Ген.Лаке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Нов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Ярослав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8 Мар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Кр.Октябр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Чапае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Грудан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лехан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олев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Чех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М.Жук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Профсоюз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Котов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Ген. Мирон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Лугов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евер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Березовая Рощ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т.Разина - а/д Калуга - Медын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Гагар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Воров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Дзержин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кв.Речн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Космонавта Волк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Красный переко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Л.Толс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Максима Горь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Маяков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Раздоль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вердл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Строителе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Кр.Октябр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ул.пр.Своб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Железнодорож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Фабрич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2-ая Зареч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Набереж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.Леси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Юбилей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обе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Южны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Ярославск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Фабричны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пер.Крупско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пер.Ломоносо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 пер.Кр.Октябр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росвещ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Октябрьск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шеходный мос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Кооперативна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) 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34"/>
        <w:ind w:firstLine="708"/>
        <w:jc w:val="both"/>
        <w:rPr/>
      </w:pPr>
      <w:r>
        <w:rPr>
          <w:color w:val="000000"/>
          <w:szCs w:val="24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  <w:r>
        <w:rPr>
          <w:szCs w:val="24"/>
        </w:rPr>
        <w:t xml:space="preserve">  </w:t>
      </w:r>
    </w:p>
    <w:p>
      <w:pPr>
        <w:pStyle w:val="Style34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szCs w:val="24"/>
        </w:rPr>
        <w:t>Хранение индивидуального автотранспорта осуществляется на территории приусадебных участков, а также в  частных гаражах. Общая мощность гаражей, расположенных на территории населенного пункта, составляет  около 2 000 машино-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работы современного транспорта поселения выявлены следующие основные пробле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изкое качество обслуживания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четкой дифференциации улично-дорожной сети по категор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асть улиц не имеет дорожных одежд капитального тип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части улиц отсутствуют тротуары.</w:t>
      </w:r>
    </w:p>
    <w:p>
      <w:pPr>
        <w:pStyle w:val="S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/>
        <w:t>1.3. Анализ состава парка транспортных средств и уровня автомобилизации в поселении, обеспеченность парковками (парковочными местами)</w:t>
      </w:r>
    </w:p>
    <w:p>
      <w:pPr>
        <w:pStyle w:val="S2"/>
        <w:rPr/>
      </w:pPr>
      <w:r>
        <w:rPr/>
      </w:r>
    </w:p>
    <w:p>
      <w:pPr>
        <w:pStyle w:val="S2"/>
        <w:rPr/>
      </w:pPr>
      <w:r>
        <w:rPr/>
        <w:t xml:space="preserve">В связи с расчетным увеличением численности индивидуальных легковых автомобилей на территории сельского поселения предлагается сохранение части существующих и строительство  гаражей для постоянного хранения автотранспортных средств этой группы. На основании СП 42.13330.2011 гаражи предусмотрены для 90% расчетного числа индивидуальных легковых автомобилей. Учитывая, что значительная часть населения поселения обеспечена индивидуальным жильем с придомовыми  земельными участками, на территории которых строительство  отдельно стоящих гаражей на территории городского поселения не планируется. </w:t>
      </w:r>
      <w:bookmarkStart w:id="2" w:name="dst100042"/>
      <w:bookmarkEnd w:id="2"/>
    </w:p>
    <w:p>
      <w:pPr>
        <w:pStyle w:val="Heading1"/>
        <w:jc w:val="both"/>
        <w:rPr>
          <w:sz w:val="24"/>
          <w:szCs w:val="24"/>
        </w:rPr>
      </w:pPr>
      <w:bookmarkStart w:id="3" w:name="dst100046"/>
      <w:bookmarkStart w:id="4" w:name="dst100044"/>
      <w:bookmarkEnd w:id="3"/>
      <w:bookmarkEnd w:id="4"/>
      <w:r>
        <w:rPr>
          <w:sz w:val="24"/>
          <w:szCs w:val="24"/>
        </w:rPr>
        <w:t>1.4. Характеристику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902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4"/>
          <w:szCs w:val="24"/>
        </w:rPr>
        <w:t>На работах по уборке и благоустройству территории городского  поселения  задействовано  более 40  работников  ООО «Уютный дом» и 16 единиц техники.  Ежедневно проводится ручная уборка  мусора с тротуаров, газонов и элементов автомобильных дорог.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902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рамках муниципального контракта по благоустройству и обслуживанию городской инфраструктуры в ГП «Город Кондрово» проводятся работы: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902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 по обслуживанию дорог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902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 по ручной уборке дорожек и тротуаров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902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3. по грейдированию гравийных дорог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902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4. по обслуживанию мостов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firstLine="902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5. по обслуживанию уличного осв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луживанием автомобильных дорог областного значения на территории  городского поселения  осуществляет  ДРСУ № 2 Калугавтодор.</w:t>
      </w:r>
    </w:p>
    <w:p>
      <w:pPr>
        <w:pStyle w:val="Heading4"/>
        <w:spacing w:before="0" w:after="0"/>
        <w:rPr/>
      </w:pPr>
      <w:r>
        <w:rPr/>
        <w:t>1.5. Анализ уровня безопасности дорожного движения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 безопасности дорожного движения показывает, что в целом показатели невысоки в 2014 году совершено 1 ДТП, в 2015 году 1 ДТ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месте с тем разработчики программы предлагают дополнительные мероприятия по повышению безопасности дорожного движ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становка  знаков  «Жилая зона» на автодорогах  областного значения в черте населенных пунктов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звитие профилактических мероприятий, акций по повышению безопасности дорожного движения, проведение сплошных выборочных проверок путем проведения целевых операций.  </w:t>
      </w:r>
    </w:p>
    <w:p>
      <w:pPr>
        <w:pStyle w:val="Heading4"/>
        <w:jc w:val="both"/>
        <w:rPr/>
      </w:pPr>
      <w:r>
        <w:rPr/>
        <w:t>1.6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Рассмотрим характерные факторы, неблагоприятно влияющие на окружающую среду и здоровье.</w:t>
      </w:r>
    </w:p>
    <w:p>
      <w:pPr>
        <w:pStyle w:val="Normal"/>
        <w:suppressAutoHyphens w:val="true"/>
        <w:ind w:firstLine="708"/>
        <w:jc w:val="both"/>
        <w:rPr>
          <w:rFonts w:eastAsia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"/>
          <w:i/>
          <w:iCs/>
          <w:kern w:val="2"/>
          <w:sz w:val="24"/>
          <w:szCs w:val="24"/>
          <w:lang w:eastAsia="ar-SA"/>
        </w:rPr>
        <w:t>Загрязнение атмосферы.</w:t>
      </w:r>
      <w:r>
        <w:rPr>
          <w:rFonts w:eastAsia="Arial"/>
          <w:kern w:val="2"/>
          <w:sz w:val="24"/>
          <w:szCs w:val="24"/>
          <w:lang w:eastAsia="ar-SA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i/>
          <w:iCs/>
          <w:kern w:val="2"/>
          <w:sz w:val="24"/>
          <w:szCs w:val="24"/>
          <w:lang w:eastAsia="ar-SA"/>
        </w:rPr>
        <w:t>Воздействие шума.</w:t>
      </w:r>
      <w:r>
        <w:rPr>
          <w:rFonts w:eastAsia="Arial"/>
          <w:kern w:val="2"/>
          <w:sz w:val="24"/>
          <w:szCs w:val="24"/>
          <w:lang w:eastAsia="ar-SA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Учитывая сложившуюся планировочную структуру городского поселения и характер дорожно-транспортно сети, можно сделать вывод  о сравнительно терпим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Normal"/>
        <w:shd w:fill="FFFFFF" w:val="clear"/>
        <w:spacing w:lineRule="atLeast" w:line="100"/>
        <w:ind w:firstLine="426"/>
        <w:jc w:val="both"/>
        <w:rPr/>
      </w:pPr>
      <w:r>
        <w:rPr/>
        <w:t xml:space="preserve">  </w:t>
      </w:r>
      <w:r>
        <w:rPr/>
        <w:tab/>
      </w:r>
      <w:bookmarkStart w:id="5" w:name="dst100047"/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1.7. Характеристика функционирования и показатели работы транспортной инфраструктуры по видам транспорт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втомобилизация поселения оценивается, как  средняя (при уровне автомобилизации. В Российской Федерации 270 единиц на 1000 человек), что обусловлено наличием автобусного сообщения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городском поселении определены основные планируемые зоны  развития и жилой застройки, перечень к реконструкции, сохранению и проектированию улиц.</w:t>
      </w:r>
      <w:bookmarkStart w:id="6" w:name="dst100048"/>
      <w:bookmarkEnd w:id="6"/>
    </w:p>
    <w:p>
      <w:pPr>
        <w:pStyle w:val="Heading4"/>
        <w:rPr/>
      </w:pPr>
      <w:r>
        <w:rPr/>
        <w:t>1.8.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анализе оценке нормативно-правовой базы необходимо исходить из того, что приняты и реализуются ряд основополагающих документов для развития транспортной отрасл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4"/>
          <w:szCs w:val="24"/>
        </w:rPr>
        <w:t>1. Генеральный план городского поселения  «Город Кондрово» до 2023 год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ая программа городского поселения «Город Кондрово» «Развитие дорожного хозяйства  городского поселения «Город Кондрово» на 2014-2020годы»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3. Градостроительный кодекс РФ от 29.12.2004г. №190-ФЗ (ред. от 30.12.2015г.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4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5. Федеральный закон от 10.12.1995г. №196-ФЗ (ред. от 28.11.2015г.) «О безопасности дорожного движения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6. Постановление Правительства РФ от 23.10.1993г. №1090 (ред. от 21.01.2016г) «О правилах дорожного движения»;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7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uppressAutoHyphens w:val="true"/>
        <w:ind w:firstLine="708"/>
        <w:jc w:val="both"/>
        <w:rPr>
          <w:rFonts w:eastAsia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pacing w:lineRule="auto" w:line="288"/>
        <w:ind w:firstLine="709"/>
        <w:jc w:val="both"/>
        <w:rPr>
          <w:rFonts w:eastAsia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rStyle w:val="4"/>
          <w:rFonts w:eastAsia="Calibri"/>
        </w:rPr>
        <w:t xml:space="preserve">2. Прогноз транспортного спроса, изменения объемов и характера передвижения населения и перевозок грузов на территории городского поселения </w:t>
      </w:r>
    </w:p>
    <w:p>
      <w:pPr>
        <w:pStyle w:val="Heading1"/>
        <w:rPr/>
      </w:pPr>
      <w:bookmarkStart w:id="7" w:name="dst100051"/>
      <w:bookmarkEnd w:id="7"/>
      <w:r>
        <w:rPr>
          <w:rStyle w:val="4"/>
          <w:rFonts w:eastAsia="Calibri"/>
          <w:b/>
        </w:rPr>
        <w:t>2</w:t>
      </w:r>
      <w:r>
        <w:rPr>
          <w:rStyle w:val="4"/>
          <w:rFonts w:eastAsia="Calibri"/>
          <w:b w:val="false"/>
        </w:rPr>
        <w:t>.1. Прогноз социально-экономического и градостроительных перспектив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ендерная структура поселения характеризуется пониженной долей мужского населения. Доля мужчин в общей численности населения ГП «Город Кондрово» составляет 44,4%, доля женского населения – 55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02 года наблюдается уменьшение численности населения. За последние 10 лет оно уменьшилось на 808 человек, или на 4,6%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аблица  2.</w:t>
      </w:r>
      <w:r>
        <w:rPr/>
        <w:t>Численность населения ГП «Город Кондрово»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020"/>
        <w:gridCol w:w="1820"/>
        <w:gridCol w:w="2380"/>
      </w:tblGrid>
      <w:tr>
        <w:trPr>
          <w:trHeight w:val="3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численности, тыс. чел.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к предыдущему году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на начало года)</w:t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2 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9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ую структуру населения можно охарактеризовать как регрессивную.  В первую очередь, стоит отметить очень сильное преобладание пожилого населения над молодежью. В 2011 г. доля самой старшей категории населения составила 25,1%, а самой младшей – 15,4%. Доля населения в трудоспособном возрасте составляет 59,5%. За последние 10 лет нет устойчивых тенденций в изменении возрастной структуры населения ГП «Город Кондрово», а эти изменения не очень значительны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ая структура населения неблагоприятна с точки зрения демографических процессов, так как приводит к возрастанию естественной убыли населения и к возрастанию доли лиц старше трудоспособного возрас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е и механическое движение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намика численности населения зависит от естественного и механического движ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е движение населения (естественный прирост как разница между  родившимися и умершими за период 2008-2011 г.г.) в городе имеет отрицательное значение. За данный период естественная убыль населения составила 494 человека (в среднем за год 124 человека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аблица 3</w:t>
      </w:r>
      <w:r>
        <w:rPr/>
        <w:t xml:space="preserve"> Естественное движение населения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20"/>
        <w:gridCol w:w="819"/>
        <w:gridCol w:w="820"/>
        <w:gridCol w:w="819"/>
        <w:gridCol w:w="1217"/>
      </w:tblGrid>
      <w:tr>
        <w:trPr>
          <w:trHeight w:val="57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ериод 2008-2011</w:t>
            </w:r>
          </w:p>
        </w:tc>
      </w:tr>
      <w:tr>
        <w:trPr>
          <w:trHeight w:val="39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лось (чел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</w:t>
            </w:r>
          </w:p>
        </w:tc>
      </w:tr>
      <w:tr>
        <w:trPr>
          <w:trHeight w:val="2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рло (чел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</w:t>
            </w:r>
          </w:p>
        </w:tc>
      </w:tr>
      <w:tr>
        <w:trPr>
          <w:trHeight w:val="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Естественный прирост/убыль (+/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94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казатели миграционного движения населения за период 2008-2011 гг. имели преимущественно положительные значения. Суммарный миграционный приток составил 106 человек (в среднем за год 27 человек)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Таблица 4</w:t>
      </w:r>
      <w:r>
        <w:rPr/>
        <w:t xml:space="preserve"> Механическое движение населения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19"/>
        <w:gridCol w:w="818"/>
        <w:gridCol w:w="819"/>
        <w:gridCol w:w="818"/>
        <w:gridCol w:w="1215"/>
      </w:tblGrid>
      <w:tr>
        <w:trPr>
          <w:trHeight w:val="67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ериод 2008-2011</w:t>
            </w:r>
          </w:p>
        </w:tc>
      </w:tr>
      <w:tr>
        <w:trPr>
          <w:trHeight w:val="4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 (чел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</w:t>
            </w:r>
          </w:p>
        </w:tc>
      </w:tr>
      <w:tr>
        <w:trPr>
          <w:trHeight w:val="4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 (чел.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</w:t>
            </w:r>
          </w:p>
        </w:tc>
      </w:tr>
      <w:tr>
        <w:trPr>
          <w:trHeight w:val="65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й прирост/убыль (+/-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6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амках реализации программы «Проектирование и строительство жилья для переселения граждан из аварийного фонда и предоставления жилья детям-сиротам на 2014-2015 г.» организацией застройщиком ООО «ГАС» завершается строительство 33-квартирного дома по адресу: г. Кондрово, ул. Коммуны, д. № 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настоящее время ООО «Брянскгражданпроект-сервис» разработан проект на строительство 100 квартирного пятиэтажного жилого дома в г. Кондрово. В данный дом планируется переселить жителей из аварийных домов  Строительство планируется завершить в 2017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городе развивается индивидуальное жилищное строительство, в отчетном периоде введено в эксплуатацию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индивидуальных жилых  домов – площадью </w:t>
      </w:r>
      <w:r>
        <w:rPr>
          <w:b/>
          <w:sz w:val="24"/>
          <w:szCs w:val="24"/>
        </w:rPr>
        <w:t>2 201 кв. м</w:t>
      </w:r>
      <w:r>
        <w:rPr>
          <w:sz w:val="24"/>
          <w:szCs w:val="24"/>
        </w:rPr>
        <w:t xml:space="preserve">.      Продолжается строительство индивидуальных жилых домов на ул. Лесика, ул. Юбилейная, Гущина, Раздольная, Покровского. В городе появились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новые улицы: Олимпийская, Молодёжна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В концепции территориального планирования городского поселения «Город Кондрово» предусмотрено увеличение обеспеченности общей площади на 1-ую очередь строительства до 45 м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на одного жителя, а на расчетный срок до 50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Heading4"/>
        <w:rPr/>
      </w:pPr>
      <w:bookmarkStart w:id="8" w:name="dst100055"/>
      <w:bookmarkEnd w:id="8"/>
      <w:r>
        <w:rPr/>
        <w:t>2.2. Прогноз уровня автомобилизации, параметров дорожного движения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Прогнозируется увеличение количества автомобилей в городском поселении,  в связи с необходимостью поиска  местными жителями рабочих мест за пределами города, а  также увеличением количества собственников жилых домов из близлежащих городов.</w:t>
      </w:r>
    </w:p>
    <w:p>
      <w:pPr>
        <w:pStyle w:val="Normal"/>
        <w:suppressAutoHyphens w:val="true"/>
        <w:jc w:val="both"/>
        <w:rPr/>
      </w:pPr>
      <w:bookmarkStart w:id="9" w:name="dst100056"/>
      <w:bookmarkEnd w:id="9"/>
      <w:r>
        <w:rPr>
          <w:rFonts w:eastAsia="Arial"/>
          <w:b/>
          <w:kern w:val="2"/>
          <w:sz w:val="24"/>
          <w:szCs w:val="24"/>
          <w:lang w:eastAsia="ar-SA"/>
        </w:rPr>
        <w:t>2.3. Прогноз развития дорожной сети поселения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Normal"/>
        <w:spacing w:lineRule="auto" w:line="288"/>
        <w:jc w:val="both"/>
        <w:rPr>
          <w:rFonts w:eastAsia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4"/>
          <w:szCs w:val="24"/>
        </w:rPr>
        <w:t xml:space="preserve">2.4. Прогноз показателей безопасности дорожного движения 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Normal"/>
        <w:suppressAutoHyphens w:val="true"/>
        <w:ind w:firstLine="420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2.5. Прогноз негативного воздействия транспортной инфраструктуры на окружающую среду и здоровье челов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/>
          <w:kern w:val="2"/>
          <w:sz w:val="24"/>
          <w:szCs w:val="24"/>
          <w:lang w:eastAsia="ar-SA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eastAsia="Arial"/>
          <w:i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Arial"/>
          <w:iCs/>
          <w:kern w:val="2"/>
          <w:sz w:val="24"/>
          <w:szCs w:val="24"/>
          <w:lang w:eastAsia="ar-SA"/>
        </w:rPr>
        <w:t>загрязнение атмосферы</w:t>
      </w:r>
      <w:r>
        <w:rPr>
          <w:rFonts w:eastAsia="Arial"/>
          <w:kern w:val="2"/>
          <w:sz w:val="24"/>
          <w:szCs w:val="24"/>
          <w:lang w:eastAsia="ar-SA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0" w:name="dst100068"/>
      <w:bookmarkStart w:id="11" w:name="dst100067"/>
      <w:bookmarkStart w:id="12" w:name="dst100066"/>
      <w:bookmarkStart w:id="13" w:name="dst100060"/>
      <w:bookmarkEnd w:id="10"/>
      <w:bookmarkEnd w:id="11"/>
      <w:bookmarkEnd w:id="12"/>
      <w:bookmarkEnd w:id="13"/>
    </w:p>
    <w:p>
      <w:pPr>
        <w:pStyle w:val="Normal"/>
        <w:suppressAutoHyphens w:val="true"/>
        <w:jc w:val="both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2.6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Normal"/>
        <w:suppressAutoHyphens w:val="true"/>
        <w:ind w:firstLine="708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jc w:val="both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 Мероприятия по развитию  улично-дорожной сети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60"/>
        <w:gridCol w:w="1450"/>
        <w:gridCol w:w="704"/>
        <w:gridCol w:w="844"/>
        <w:gridCol w:w="2396"/>
      </w:tblGrid>
      <w:tr>
        <w:trPr>
          <w:trHeight w:val="405" w:hRule="atLeast"/>
        </w:trPr>
        <w:tc>
          <w:tcPr>
            <w:tcW w:w="7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лан ремонта дорог (асфальт) на 2015-2021гг.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монт автодороги по улиц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ли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 по Проспекту Труд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550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 по ул. Заречная от д. 6  до д. 16, проезд вдоль домов №№ 1,3,5 по ул. М. Горько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790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 по ул.Пушкина (от дома № 80 до дома № 74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029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 по ул. Д.Бедного-ул.Калин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5 795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а/д по ул.Циолковского (от дома № 33 до поворота на ДОСА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691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моста по ул. Орджоникидзе до д.12 по ул. Коммуны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5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/д вдоль д.15 по ул. Южная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71,00</w:t>
            </w:r>
          </w:p>
        </w:tc>
      </w:tr>
      <w:tr>
        <w:trPr>
          <w:trHeight w:val="6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тн а/д по ул. Суворова от д.1 до ул. А.Матрос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475</w:t>
            </w:r>
          </w:p>
        </w:tc>
      </w:tr>
      <w:tr>
        <w:trPr>
          <w:trHeight w:val="3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/д по ул.Кутуз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4 016</w:t>
            </w:r>
          </w:p>
        </w:tc>
      </w:tr>
      <w:tr>
        <w:trPr>
          <w:trHeight w:val="388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Рабоча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238   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Южна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167   </w:t>
            </w:r>
          </w:p>
        </w:tc>
      </w:tr>
      <w:tr>
        <w:trPr>
          <w:trHeight w:val="6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Южная от дома № 13 до магазина "Светлана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100   </w:t>
            </w:r>
          </w:p>
        </w:tc>
      </w:tr>
      <w:tr>
        <w:trPr>
          <w:trHeight w:val="4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Жуковско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80   </w:t>
            </w:r>
          </w:p>
        </w:tc>
      </w:tr>
      <w:tr>
        <w:trPr>
          <w:trHeight w:val="4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.Ломонос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210   </w:t>
            </w:r>
          </w:p>
        </w:tc>
      </w:tr>
      <w:tr>
        <w:trPr>
          <w:trHeight w:val="4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ъезд на К.Марк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 496   </w:t>
            </w:r>
          </w:p>
        </w:tc>
      </w:tr>
      <w:tr>
        <w:trPr>
          <w:trHeight w:val="241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4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.Куйбыше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298   </w:t>
            </w:r>
          </w:p>
        </w:tc>
      </w:tr>
      <w:tr>
        <w:trPr>
          <w:trHeight w:val="3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Фабрична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7   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Тургене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163   </w:t>
            </w:r>
          </w:p>
        </w:tc>
      </w:tr>
      <w:tr>
        <w:trPr>
          <w:trHeight w:val="5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Кутузо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537   </w:t>
            </w:r>
          </w:p>
        </w:tc>
      </w:tr>
      <w:tr>
        <w:trPr>
          <w:trHeight w:val="5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.Труда (вдоль школы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556   </w:t>
            </w:r>
          </w:p>
        </w:tc>
      </w:tr>
      <w:tr>
        <w:trPr>
          <w:trHeight w:val="33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8 932   </w:t>
            </w:r>
          </w:p>
        </w:tc>
      </w:tr>
      <w:tr>
        <w:trPr>
          <w:trHeight w:val="345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Калин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244   </w:t>
            </w:r>
          </w:p>
        </w:tc>
      </w:tr>
      <w:tr>
        <w:trPr>
          <w:trHeight w:val="3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Пушкин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664   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 909   </w:t>
            </w:r>
          </w:p>
        </w:tc>
      </w:tr>
      <w:tr>
        <w:trPr>
          <w:trHeight w:val="298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Циолковско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 017   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8 017   </w:t>
            </w:r>
          </w:p>
        </w:tc>
      </w:tr>
      <w:tr>
        <w:trPr>
          <w:trHeight w:val="367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Стефанова от д.№ 52 до д.№ 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А. Матрос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Бумаж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Комар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Остро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60"/>
        <w:gridCol w:w="1481"/>
        <w:gridCol w:w="704"/>
        <w:gridCol w:w="844"/>
        <w:gridCol w:w="2361"/>
        <w:gridCol w:w="271"/>
      </w:tblGrid>
      <w:tr>
        <w:trPr>
          <w:trHeight w:val="345" w:hRule="atLeast"/>
        </w:trPr>
        <w:tc>
          <w:tcPr>
            <w:tcW w:w="7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ремонта дорог (щебень) на 2015-2021гг.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монт автодороги по улиц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ли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л. Луначарск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. Куйбыш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езд М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8  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К.Волк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7  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 395  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Садов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1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Лермонт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3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963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Генерала Миро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8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Энгель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89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 386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Мичу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31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Гого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4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Воровск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6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Л.Толс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6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 516  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М.Жуко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л. Ярославск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567"/>
        <w:jc w:val="center"/>
        <w:rPr/>
      </w:pPr>
      <w:r>
        <w:rPr>
          <w:b/>
          <w:bCs/>
          <w:color w:val="000000"/>
          <w:sz w:val="18"/>
          <w:szCs w:val="18"/>
        </w:rPr>
        <w:t xml:space="preserve">3.2 СОВЕРШЕНСТВОВАНИЕ И РАЗВИТИЕ СЕТИ АВТОМОБИЛЬНЫХ ДОРОГ ОБЩЕГО ПОЛЬЗОВАНИЯ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Style w:val="4"/>
          <w:rFonts w:eastAsia="Calibri"/>
          <w:color w:val="000000"/>
        </w:rPr>
        <w:t>МЕСТНОГО ЗНАЧЕНИЯ ГОРОДСКОГО ПОСЕЛЕНИЯ «ГОРОД КОНДРОВО»</w:t>
      </w:r>
    </w:p>
    <w:tbl>
      <w:tblPr>
        <w:tblW w:w="130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"/>
        <w:gridCol w:w="74"/>
        <w:gridCol w:w="2478"/>
        <w:gridCol w:w="283"/>
        <w:gridCol w:w="1418"/>
        <w:gridCol w:w="1134"/>
        <w:gridCol w:w="709"/>
        <w:gridCol w:w="708"/>
        <w:gridCol w:w="142"/>
        <w:gridCol w:w="709"/>
        <w:gridCol w:w="142"/>
        <w:gridCol w:w="283"/>
        <w:gridCol w:w="239"/>
        <w:gridCol w:w="186"/>
        <w:gridCol w:w="2268"/>
        <w:gridCol w:w="521"/>
        <w:gridCol w:w="980"/>
        <w:gridCol w:w="239"/>
      </w:tblGrid>
      <w:tr>
        <w:trPr>
          <w:trHeight w:val="300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 по программе, тыс.руб.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-2020 гг.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 «Город Кондр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46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65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3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180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52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Содержание автомобильных дорог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мнее содержание (работы по обслуживанию дорог, работы по ручной уборке дорожек и тротуар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 «Город Кондр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енне-летне-осеннее содержание (работы по обслуживанию дорог, грейдирование дорог, работы по ручной уборке дорожек и тротуар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 «Город Кондр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прав собственности на автодорог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 «Город Кондр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технических паспортов автодор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 «Город Кондр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6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емонт автомобильных дорог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с твердым покрытием (софинансир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ского поселения «Город Кондр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2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ПОВЫШЕНИЕ БЕЗОПАСНОСТИ ДОРОЖНОГО ДВИЖЕНИЯ НА ТЕРРИТОРИИ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ГО ПОСЕЛЕНИЯ «ГОРОД КОНДРОВО»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 Совершенствование методических и организационных основ системы управления деятельностью в области ОБДД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ДТП с выявлением наиболее аварийных участков дороги для разработки мер по обеспечению безопасности дорожного дви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Повышение безопасности дорожного движения на улично-дорожной сети и предупреждение опасного поведения участников дорожного движения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ой проверки улично-дорожной сети городского поселения на предмет соответствия техническим параметр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, строительство на участках улично-дорожной сети барьерных ограждений, нанесение дорожной разметки, установка дорожных знаков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ое перевооружение, реконструкция, содержание светофорных объектов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40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4"/>
          <w:szCs w:val="24"/>
        </w:rPr>
        <w:t>3.3 Структура инвестиций.</w:t>
      </w:r>
    </w:p>
    <w:p>
      <w:pPr>
        <w:pStyle w:val="Style34"/>
        <w:ind w:firstLine="708"/>
        <w:jc w:val="both"/>
        <w:rPr>
          <w:szCs w:val="24"/>
        </w:rPr>
      </w:pPr>
      <w:r>
        <w:rPr>
          <w:szCs w:val="24"/>
        </w:rPr>
        <w:t>Целью инвестиционной политики является обеспечение экономического роста всех отраслей экономики, повышение конкурентоспособности выпускаемой продукции, стабильное функционирование систем жизнеобеспечения населения за счет привлечения и эффективного освоения инвестиций.</w:t>
      </w:r>
    </w:p>
    <w:p>
      <w:pPr>
        <w:pStyle w:val="Style34"/>
        <w:ind w:firstLine="708"/>
        <w:jc w:val="both"/>
        <w:rPr>
          <w:szCs w:val="24"/>
        </w:rPr>
      </w:pPr>
      <w:r>
        <w:rPr>
          <w:szCs w:val="24"/>
        </w:rPr>
        <w:t>В 2009 году инвестиции в основной капитал составили 382,4 млнрублей, что в сопоставимой оценке превысило уровень предшествующего года на 17,6%. Доля предприятий малого бизнеса -15,5 %.</w:t>
      </w:r>
    </w:p>
    <w:p>
      <w:pPr>
        <w:pStyle w:val="Style34"/>
        <w:ind w:firstLine="708"/>
        <w:jc w:val="both"/>
        <w:rPr/>
      </w:pPr>
      <w:r>
        <w:rPr>
          <w:szCs w:val="24"/>
        </w:rPr>
        <w:t>Структура инвестиций в 2009 году сложилась следующим образом: 62,5 % - бюджетные инвестиции, 13,6 % -собственные средства предприятий и организаций, 16,2 % - заемные средства, 6,2 % -инвестиции в жилищное строительство, 1,5 % - прочие внебюджетные источники.</w:t>
      </w:r>
    </w:p>
    <w:p>
      <w:pPr>
        <w:pStyle w:val="Style34"/>
        <w:ind w:firstLine="708"/>
        <w:jc w:val="both"/>
        <w:rPr/>
      </w:pPr>
      <w:r>
        <w:rPr>
          <w:szCs w:val="24"/>
        </w:rPr>
        <w:t xml:space="preserve">Крупные инвестиционные вложения у таких предприятий, как ООО «Гигиена-Сервис», ООО «Птицефабрика «Радон»,  ООО «ГеоПак», открытые акционерные общества: «Кондровская бумажная компания», «Троицкая бумажная фабрика», «Совпродпром». </w:t>
      </w:r>
    </w:p>
    <w:p>
      <w:pPr>
        <w:pStyle w:val="Style34"/>
        <w:ind w:firstLine="708"/>
        <w:jc w:val="both"/>
        <w:rPr>
          <w:szCs w:val="24"/>
        </w:rPr>
      </w:pPr>
      <w:r>
        <w:rPr>
          <w:szCs w:val="24"/>
        </w:rPr>
        <w:t xml:space="preserve">За счет инвестиций приобретается техника и оборудование, производится строительство новых производств и реконструкция  действующих цехов. </w:t>
      </w:r>
    </w:p>
    <w:p>
      <w:pPr>
        <w:pStyle w:val="Style34"/>
        <w:ind w:firstLine="708"/>
        <w:jc w:val="both"/>
        <w:rPr>
          <w:szCs w:val="24"/>
        </w:rPr>
      </w:pPr>
      <w:r>
        <w:rPr>
          <w:szCs w:val="24"/>
        </w:rPr>
        <w:t>Бюджетные инвестиции вкладываются в строительство и реконструкцию социальных объектов (Дом спорта, акушерский корпус,  здание прокуратуры), приобретение медицинского оборудования,  различной техники (автобусы, мусоровозы, вакууммашины), строительство жилья в рамках программы переселения граждан из аварийного жилищного фонда (два 27-ми квартирных дома на ул. Циолковского и Чапаева), газификация и др.</w:t>
      </w:r>
    </w:p>
    <w:p>
      <w:pPr>
        <w:pStyle w:val="Style34"/>
        <w:ind w:firstLine="708"/>
        <w:jc w:val="both"/>
        <w:rPr/>
      </w:pPr>
      <w:r>
        <w:rPr>
          <w:szCs w:val="24"/>
        </w:rPr>
        <w:t>Малыми предприятиями и индивидуальными предпринимателями в 2009 -2010 годах введены в эксплуатацию: производственный корпус площадью 1005 кв.м., 2 административных здания, склад стройматериалов, швейное ателье, парикмахерская, автомойка, 8 магазинов общей площадью 2,7 тыс.кв.м. Стоимость основных фондов, введенных в эксплуатацию хозяйствующими субъектами малого бизнеса, составила более 12 млнруб.</w:t>
      </w:r>
    </w:p>
    <w:p>
      <w:pPr>
        <w:pStyle w:val="Style34"/>
        <w:ind w:firstLine="708"/>
        <w:jc w:val="both"/>
        <w:rPr>
          <w:szCs w:val="24"/>
        </w:rPr>
      </w:pPr>
      <w:r>
        <w:rPr>
          <w:szCs w:val="24"/>
        </w:rPr>
        <w:t>В 2010 году ожидается снижение объема инвестиций в основной капитал на 12 % к уровню 2009 года (360,3 млнруб.)</w:t>
      </w:r>
    </w:p>
    <w:p>
      <w:pPr>
        <w:pStyle w:val="Style34"/>
        <w:ind w:firstLine="708"/>
        <w:jc w:val="both"/>
        <w:rPr>
          <w:szCs w:val="24"/>
        </w:rPr>
      </w:pPr>
      <w:r>
        <w:rPr>
          <w:szCs w:val="24"/>
        </w:rPr>
        <w:t>По прогнозу за период 2011 - 2013 годов в развитие экономики города будет вложено инвестиций около 1,9 млрд. рублей (ежегодный прирост на 12 %, 31%  и 25 % соответственно). Такой рост объема инвестиций планируется за счет реализации инвестиционных проектов ООО «ГеоПак».</w:t>
      </w:r>
    </w:p>
    <w:p>
      <w:pPr>
        <w:pStyle w:val="Style34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34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4"/>
        <w:ind w:firstLine="708"/>
        <w:jc w:val="center"/>
        <w:rPr/>
      </w:pPr>
      <w:r>
        <w:rPr>
          <w:b/>
          <w:szCs w:val="24"/>
        </w:rPr>
        <w:t>Инвестиции в основной капитал по крупным и средним организациям</w:t>
      </w:r>
    </w:p>
    <w:p>
      <w:pPr>
        <w:pStyle w:val="Style34"/>
        <w:ind w:firstLine="708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за 2006-2010 годы</w:t>
      </w:r>
      <w:r>
        <w:rPr>
          <w:rStyle w:val="FootnoteCharacters"/>
          <w:rStyle w:val="FootnoteAnchor"/>
          <w:b/>
          <w:szCs w:val="24"/>
        </w:rPr>
        <w:footnoteReference w:id="3"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1275"/>
        <w:gridCol w:w="1134"/>
        <w:gridCol w:w="1276"/>
        <w:gridCol w:w="992"/>
      </w:tblGrid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  <w:p>
            <w:pPr>
              <w:pStyle w:val="Style34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(оценк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Cs w:val="24"/>
              </w:rPr>
            </w:pPr>
            <w:r>
              <w:rPr>
                <w:szCs w:val="24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6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48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0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60290</w:t>
            </w:r>
          </w:p>
        </w:tc>
      </w:tr>
    </w:tbl>
    <w:p>
      <w:pPr>
        <w:pStyle w:val="Style34"/>
        <w:spacing w:lineRule="auto" w:line="36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Style34"/>
        <w:ind w:firstLine="708"/>
        <w:jc w:val="both"/>
        <w:rPr/>
      </w:pPr>
      <w:r>
        <w:rPr>
          <w:szCs w:val="24"/>
        </w:rPr>
        <w:t xml:space="preserve">Для города Кондрово развитие инновационной деятельности и  формирование экономики, основанной на знаниях,  имеет особое значение, поскольку  конкурентоспособными могут быть только  высокотехнологичные  и наукоемкие производства и предприят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а города Кондрово представлена следующими условно инновационно-активными промышленными предприятиями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ОАО «Кондровская бумажная компания»</w:t>
      </w:r>
      <w:r>
        <w:rPr>
          <w:sz w:val="24"/>
          <w:szCs w:val="24"/>
        </w:rPr>
        <w:t xml:space="preserve"> (ОАО «КБК») - многоплановое предприятие с высоким уровнем технологий производства, крупнейший производитель бумаги и бумажных изделий не только в России, но и в странах СНГ. В настоящее время ОАО «Кондровская бумажная компания» входит в состав лесопромышленной компании «Континенталь менеджмент». Предприятия предлагает: продукцию санитарно-бытового и гигиенического назначения; технические виды бумаг; гофрокартон, гофротару; медицинские изделия одноразового использования. Сегодня продукцию ОАО «Кондровская бумажная компания» знают во многих странах мира. Компания - постоянный участник международных выставок и ярмарок, входит в состав предприятий, имеющих статус «Лидер Российской экономики». Подготовительный комитет 12-го Международного Приза Европы «За качество» назвал кондровскую бумажную компанию достойной этой международной награды в 1998 году.</w:t>
      </w:r>
    </w:p>
    <w:p>
      <w:pPr>
        <w:pStyle w:val="Ntext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>
          <w:b/>
        </w:rPr>
        <w:t>ОАО «Троицкая бумажная фабрика»</w:t>
      </w:r>
      <w:r>
        <w:rPr/>
        <w:t xml:space="preserve"> - единственное в России и странах СНГ предприятие, производящее растительный пергамент, оснащенное современным оборудованием и передовыми технологиями.  Еще один «конек» Троицкой БФ – влагопрочная бумага (ВПМ), белый крафт, прочно занявший свое место в секторе упаковки для сыпучих пищевых и непищевых продуктов, ощутимо потеснив при этом своих скандинавских «сородичей». </w:t>
      </w:r>
    </w:p>
    <w:p>
      <w:pPr>
        <w:pStyle w:val="Ntext"/>
        <w:ind w:left="720" w:hanging="0"/>
        <w:jc w:val="both"/>
        <w:rPr/>
      </w:pPr>
      <w:r>
        <w:rPr/>
        <w:t xml:space="preserve">Пергамент и бумага ВПМ отгружается в Азербайджан, Аргентину, Армению, Беларусь, Великобританию, Израиль, Индию, Индонезию, Италию, Казахстан, Киргизию, Китай, Корею, Латвию, Литву, Мексику, Молдавию, Румынию,  США, Сингапур, Таджикистан, Тайвань, Туркмению, Турцию, Францию и Эстонию. </w:t>
      </w:r>
    </w:p>
    <w:p>
      <w:pPr>
        <w:pStyle w:val="Style32"/>
        <w:spacing w:lineRule="atLeast" w:line="238" w:before="0" w:after="150"/>
        <w:rPr/>
      </w:pPr>
      <w:r>
        <w:rPr>
          <w:b/>
          <w:color w:val="242424"/>
        </w:rPr>
        <w:t>4. Оценка эффективности мероприятий развития транспортной инфраструктуры</w:t>
      </w:r>
      <w:r>
        <w:rPr>
          <w:b/>
          <w:color w:val="242424"/>
          <w:sz w:val="28"/>
          <w:szCs w:val="28"/>
        </w:rPr>
        <w:t>.</w:t>
      </w:r>
    </w:p>
    <w:p>
      <w:pPr>
        <w:pStyle w:val="Style32"/>
        <w:spacing w:before="0" w:after="0"/>
        <w:ind w:firstLine="708"/>
        <w:jc w:val="both"/>
        <w:rPr>
          <w:color w:val="242424"/>
        </w:rPr>
      </w:pPr>
      <w:r>
        <w:rPr>
          <w:color w:val="242424"/>
        </w:rPr>
        <w:t xml:space="preserve">Комплексная  оценка  эффективности  реализации  мероприятий  Программы 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 xml:space="preserve">осуществляется  ежегодно  в  течение  всего  срока  ее  реализации  и  по  окончании  ее 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 xml:space="preserve">реализации  и  включает  в  себя  оценку  степени  выполнения  мероприятий 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 xml:space="preserve">муниципальной  программы  и  оценку  эффективности  реализации  муниципальной 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>программы.</w:t>
      </w:r>
    </w:p>
    <w:p>
      <w:pPr>
        <w:pStyle w:val="Style32"/>
        <w:spacing w:before="0" w:after="0"/>
        <w:ind w:firstLine="708"/>
        <w:jc w:val="both"/>
        <w:rPr>
          <w:color w:val="242424"/>
        </w:rPr>
      </w:pPr>
      <w:r>
        <w:rPr>
          <w:color w:val="242424"/>
        </w:rPr>
        <w:t xml:space="preserve">Критериями  оценки  эффективности  реализации  Программы  являются  степень 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 xml:space="preserve">достижения целевых индикаторов и показателей, установленных Программой, а также 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>степень достижения показателей эффективности, установленных Методикой.</w:t>
      </w:r>
    </w:p>
    <w:p>
      <w:pPr>
        <w:pStyle w:val="Style32"/>
        <w:spacing w:before="0" w:after="0"/>
        <w:jc w:val="both"/>
        <w:rPr/>
      </w:pPr>
      <w:r>
        <w:rPr>
          <w:color w:val="242424"/>
        </w:rPr>
        <w:t xml:space="preserve"> </w:t>
      </w:r>
      <w:r>
        <w:rPr>
          <w:color w:val="242424"/>
        </w:rPr>
        <w:tab/>
        <w:t xml:space="preserve">Оценка эффективности реализации муниципальной программы осуществляется 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>ежегодно  по  итогам  ее  исполнения  за  отчетный  финансовый  год  и  в  целом  после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 xml:space="preserve">завершения ее реализации координатором совместно с ответственным исполнителем и 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 xml:space="preserve">соисполнителями. </w:t>
      </w:r>
    </w:p>
    <w:p>
      <w:pPr>
        <w:pStyle w:val="Style32"/>
        <w:spacing w:before="0" w:after="0"/>
        <w:ind w:firstLine="708"/>
        <w:jc w:val="both"/>
        <w:rPr>
          <w:color w:val="242424"/>
        </w:rPr>
      </w:pPr>
      <w:r>
        <w:rPr>
          <w:color w:val="242424"/>
        </w:rPr>
        <w:t>Оценка эффективности муниципальной программы осуществляется с использованием следующих критериев:</w:t>
      </w:r>
    </w:p>
    <w:p>
      <w:pPr>
        <w:pStyle w:val="Style32"/>
        <w:spacing w:before="0" w:after="0"/>
        <w:jc w:val="both"/>
        <w:rPr>
          <w:color w:val="242424"/>
        </w:rPr>
      </w:pPr>
      <w:r>
        <w:rPr>
          <w:color w:val="242424"/>
        </w:rPr>
        <w:t>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pStyle w:val="Style32"/>
        <w:spacing w:lineRule="atLeast" w:line="238" w:before="0" w:after="150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</w:rPr>
        <w:t>5. Предложение по институциональным преобразованиям, совершенствованию правового информационного обеспечения деятельности в сфере проектирования, строительства, реконструкции объектов транспортной инфраструктуры на территории городского поселения</w:t>
      </w:r>
      <w:r>
        <w:rPr>
          <w:b/>
          <w:color w:val="242424"/>
          <w:sz w:val="28"/>
          <w:szCs w:val="28"/>
        </w:rPr>
        <w:t xml:space="preserve"> </w:t>
      </w:r>
      <w:r>
        <w:rPr>
          <w:b/>
          <w:color w:val="242424"/>
        </w:rPr>
        <w:t>«Город Кондрово».</w:t>
      </w:r>
    </w:p>
    <w:p>
      <w:pPr>
        <w:pStyle w:val="Normal"/>
        <w:ind w:firstLine="708"/>
        <w:rPr>
          <w:b/>
          <w:b/>
          <w:color w:val="242424"/>
          <w:sz w:val="24"/>
          <w:szCs w:val="24"/>
        </w:rPr>
      </w:pPr>
      <w:r>
        <w:rPr>
          <w:b/>
          <w:color w:val="242424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временных условиях для эффективного управления развитием территории городского поселе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Style32"/>
        <w:spacing w:lineRule="atLeast" w:line="238" w:before="0" w:after="150"/>
        <w:ind w:firstLine="708"/>
        <w:jc w:val="both"/>
        <w:rPr>
          <w:b/>
          <w:b/>
          <w:color w:val="242424"/>
          <w:sz w:val="28"/>
          <w:szCs w:val="28"/>
        </w:rPr>
      </w:pPr>
      <w:r>
        <w:rPr/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муниципальной программе, предусматривающей мероприятия по созданию объектов местного значения в сфере транспортной инфраструктур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. В связи с этим,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, в который также входит и разработка генерального пла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  <w:bookmarkStart w:id="14" w:name="88322"/>
      <w:bookmarkEnd w:id="14"/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экономических мер, стимулирующих инвестиции в объекты транспортной инфраструктур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координация усилий федеральных органов исполнительной власти, </w:t>
      </w:r>
      <w:bookmarkStart w:id="15" w:name="3f867"/>
      <w:bookmarkEnd w:id="15"/>
      <w:r>
        <w:rPr>
          <w:sz w:val="24"/>
          <w:szCs w:val="24"/>
        </w:rPr>
        <w:t>органов исполнительной власти 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стандартов и регламентов эксплуатации и (или)</w:t>
      </w:r>
      <w:bookmarkStart w:id="16" w:name="d56ee"/>
      <w:bookmarkEnd w:id="16"/>
      <w:r>
        <w:rPr>
          <w:sz w:val="24"/>
          <w:szCs w:val="24"/>
        </w:rPr>
        <w:t xml:space="preserve"> использования объектов транспортной инфраструктуры на всех этапах жизненного цикла объе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ка предложений для исполнительных органов власти по включению мероприятий, связанных с развитием объектов транспортной инфраструктуры  сельского поселения, в состав мобилизационного плана экономики  района и области.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городского поселения «Город Кондрово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Таким образом, ожидаемыми результатами реализации запланированных  мероприятий будут являться ввод в эксплуатацию предусмотренных Программой объектов транспортной инфраструктуры  в целях развития современной и эффективной транспортной инфраструктуры городского поселения, повышения уровн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зопасности движения, доступности и качества оказываемых услуг транспор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а для населения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Калугастат на 200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Калугаст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/>
  </w:style>
  <w:style w:type="character" w:styleId="Style21">
    <w:name w:val="Верхний колонтитул Знак"/>
    <w:qFormat/>
    <w:rPr/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2 Знак"/>
    <w:qFormat/>
    <w:rPr/>
  </w:style>
  <w:style w:type="character" w:styleId="PageNumber">
    <w:name w:val="Page Number"/>
    <w:rPr>
      <w:rFonts w:cs="Times New Roman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3">
    <w:name w:val="Текст Знак"/>
    <w:qFormat/>
    <w:rPr>
      <w:rFonts w:ascii="Calibri" w:hAnsi="Calibri" w:eastAsia="Calibri" w:cs="Times New Roman"/>
      <w:sz w:val="2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Style25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in">
    <w:name w:val="Main Знак"/>
    <w:qFormat/>
    <w:rPr>
      <w:rFonts w:ascii="Times New Roman" w:hAnsi="Times New Roman" w:eastAsia="Times New Roman" w:cs="Tahoma"/>
      <w:sz w:val="24"/>
      <w:szCs w:val="16"/>
    </w:rPr>
  </w:style>
  <w:style w:type="character" w:styleId="Style26">
    <w:name w:val="отчет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2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3">
    <w:name w:val="S_Заголовок таблицы"/>
    <w:basedOn w:val="S2"/>
    <w:qFormat/>
    <w:pPr>
      <w:jc w:val="center"/>
    </w:pPr>
    <w:rPr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</w:rPr>
  </w:style>
  <w:style w:type="paragraph" w:styleId="Style35">
    <w:name w:val="Название объекта"/>
    <w:basedOn w:val="Normal"/>
    <w:next w:val="Normal"/>
    <w:qFormat/>
    <w:pPr/>
    <w:rPr>
      <w:rFonts w:eastAsia="SimSun;宋体"/>
      <w:b/>
      <w:bCs/>
      <w:lang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numPr>
        <w:ilvl w:val="0"/>
        <w:numId w:val="2"/>
      </w:numPr>
      <w:spacing w:lineRule="auto" w:line="360"/>
      <w:jc w:val="right"/>
    </w:pPr>
    <w:rPr>
      <w:sz w:val="24"/>
      <w:szCs w:val="24"/>
    </w:rPr>
  </w:style>
  <w:style w:type="paragraph" w:styleId="Style36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">
    <w:name w:val="S_Маркированный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jc w:val="both"/>
    </w:pPr>
    <w:rPr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</w:rPr>
  </w:style>
  <w:style w:type="paragraph" w:styleId="Style38">
    <w:name w:val="Текст"/>
    <w:basedOn w:val="Normal"/>
    <w:qFormat/>
    <w:pPr/>
    <w:rPr>
      <w:rFonts w:ascii="Calibri" w:hAnsi="Calibri" w:eastAsia="Calibri" w:cs="Calibri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shd w:fill="95B3D7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shd w:fill="95B3D7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hd w:fill="F2DCDB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shd w:fill="F2DCDB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hd w:fill="C4BD97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8">
    <w:name w:val="xl108"/>
    <w:basedOn w:val="Normal"/>
    <w:qFormat/>
    <w:pPr>
      <w:shd w:fill="C4BD97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hd w:fill="F79646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0">
    <w:name w:val="xl110"/>
    <w:basedOn w:val="Normal"/>
    <w:qFormat/>
    <w:pPr>
      <w:shd w:fill="F79646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hd w:fill="FABF8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shd w:fill="FABF8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hd w:fill="538DD5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3">
    <w:name w:val="xl123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shd w:fill="538DD5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538DD5" w:val="clear"/>
      <w:spacing w:before="280" w:after="28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shd w:fill="FCD5B4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9">
    <w:name w:val="xl129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hd w:fill="FCD5B4" w:val="clear"/>
      <w:spacing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shd w:fill="7030A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4">
    <w:name w:val="xl15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both"/>
      <w:textAlignment w:val="center"/>
    </w:pPr>
    <w:rPr>
      <w:rFonts w:ascii="Arial" w:hAnsi="Arial" w:cs="Arial"/>
      <w:color w:val="FF000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4">
    <w:name w:val="xl16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65">
    <w:name w:val="xl165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Xl166">
    <w:name w:val="xl166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Style39">
    <w:name w:val="Примечание к таблице"/>
    <w:basedOn w:val="Normal"/>
    <w:next w:val="Normal"/>
    <w:qFormat/>
    <w:pPr>
      <w:ind w:firstLine="709"/>
      <w:jc w:val="both"/>
    </w:pPr>
    <w:rPr>
      <w:sz w:val="22"/>
    </w:rPr>
  </w:style>
  <w:style w:type="paragraph" w:styleId="Style40">
    <w:name w:val="Таблица"/>
    <w:basedOn w:val="Normal"/>
    <w:qFormat/>
    <w:pPr>
      <w:spacing w:lineRule="auto" w:line="216" w:before="20" w:after="20"/>
      <w:jc w:val="center"/>
    </w:pPr>
    <w:rPr>
      <w:sz w:val="22"/>
    </w:rPr>
  </w:style>
  <w:style w:type="paragraph" w:styleId="Style41">
    <w:name w:val="Таблица текст"/>
    <w:basedOn w:val="Style40"/>
    <w:qFormat/>
    <w:pPr>
      <w:jc w:val="left"/>
    </w:pPr>
    <w:rPr/>
  </w:style>
  <w:style w:type="paragraph" w:styleId="Style42">
    <w:name w:val="Таблица второстепенное"/>
    <w:basedOn w:val="Style40"/>
    <w:qFormat/>
    <w:pPr/>
    <w:rPr>
      <w:sz w:val="20"/>
    </w:rPr>
  </w:style>
  <w:style w:type="paragraph" w:styleId="Style43">
    <w:name w:val="Таблица текст второстепенное"/>
    <w:basedOn w:val="Style41"/>
    <w:qFormat/>
    <w:pPr/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7">
    <w:name w:val="Обычный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Красная строка"/>
    <w:basedOn w:val="TextBody"/>
    <w:qFormat/>
    <w:pPr>
      <w:spacing w:before="0" w:after="0"/>
      <w:ind w:firstLine="36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45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Ntext">
    <w:name w:val="n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0:00Z</dcterms:created>
  <dc:creator>Admin</dc:creator>
  <dc:description/>
  <cp:keywords/>
  <dc:language>en-US</dc:language>
  <cp:lastModifiedBy>Tatyana</cp:lastModifiedBy>
  <cp:lastPrinted>2016-07-07T16:27:00Z</cp:lastPrinted>
  <dcterms:modified xsi:type="dcterms:W3CDTF">2017-08-29T16:00:00Z</dcterms:modified>
  <cp:revision>3</cp:revision>
  <dc:subject/>
  <dc:title/>
</cp:coreProperties>
</file>