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ОС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исполнительно – 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селок Пят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12. 2015 г.                                         пос. Пятовский                                                       №  70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от 27.12.2013 года № 52</w:t>
      </w:r>
    </w:p>
    <w:p>
      <w:pPr>
        <w:pStyle w:val="Normal"/>
        <w:rPr/>
      </w:pPr>
      <w:r>
        <w:rPr>
          <w:b/>
        </w:rPr>
        <w:t xml:space="preserve">«Об утверждении муниципальной  программы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комплексного развития систем коммунальной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фраструктуры  МО ГП « поселок Пятовский» </w:t>
      </w:r>
    </w:p>
    <w:p>
      <w:pPr>
        <w:pStyle w:val="Normal"/>
        <w:rPr>
          <w:b/>
          <w:b/>
        </w:rPr>
      </w:pPr>
      <w:r>
        <w:rPr>
          <w:b/>
        </w:rPr>
        <w:t>на 2014 -2018 годы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</w:t>
      </w:r>
      <w:r>
        <w:rPr>
          <w:b/>
        </w:rPr>
        <w:t xml:space="preserve">  </w:t>
      </w:r>
      <w:r>
        <w:rPr/>
        <w:t>реализации пункта 64 статьи 1 Федерального закона от 07.05.2013 г. № 104 –ФЗ «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  <w:t>1. Внести в постановление администрации муниципального образования городское поселение                 « поселок Пятовский « от 27.12.2013 года № 52 « Об утверждении   муниципальной  программы комплексного развития систем  коммунальной инфраструктуры муниципального образования городское поселение « поселок  Пятовский» на 2014 – 2018 годы «, следующие изменения:</w:t>
      </w:r>
    </w:p>
    <w:p>
      <w:pPr>
        <w:pStyle w:val="Normal"/>
        <w:jc w:val="both"/>
        <w:rPr/>
      </w:pPr>
      <w:r>
        <w:rPr/>
        <w:t>1.1. В пункте 1 постановления  « 2018 » изложить в новой редакции  «  2024 ».</w:t>
      </w:r>
    </w:p>
    <w:p>
      <w:pPr>
        <w:pStyle w:val="Normal"/>
        <w:jc w:val="both"/>
        <w:rPr/>
      </w:pPr>
      <w:r>
        <w:rPr/>
        <w:t>1.2. Приложение к постановлению № 70 от 25.12.2015 г. «Об утверждении муниципальной программы комплексного развития систем коммунальной инфраструктуры МО ГП «поселок Пятовский» на 2014-2024 годы 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>2. Обнародовать данное постановление  в установленных местах.</w:t>
      </w:r>
    </w:p>
    <w:p>
      <w:pPr>
        <w:pStyle w:val="Normal"/>
        <w:jc w:val="both"/>
        <w:rPr/>
      </w:pPr>
      <w:r>
        <w:rPr/>
        <w:t>3. Своевременное обеспечение реализации муниципальной программы комплексного развития систем коммунальной инфраструктуры и контрол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ГП « поселок Пятовский»                                                           А.А. Ши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/>
      </w:pPr>
      <w:r>
        <w:rPr/>
        <w:t>Глава МО ГП «Поселок Пятовский»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А.А.Шипов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70 от «25»  декабря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оселок Пятовский» на 2014-2024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5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МО ГП «Поселок Пятовский» на 2014-202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П «Поселок Пятов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му развитию и бюджету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</w:t>
            </w:r>
          </w:p>
          <w:p>
            <w:pPr>
              <w:pStyle w:val="Normal"/>
              <w:rPr/>
            </w:pPr>
            <w:r>
              <w:rPr/>
              <w:t>администрация МО ГП «Поселок Пятов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вышение надежности работы систем водоснабжения  и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водоотведения, теплоснабжения в соответствии с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нормативными требовани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еспечение санитарного благополучия, промышленной и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экологическ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вышение качества очистки питьевой воды  и сточных вод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ачества обеспечения тепловой энерг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величение пропускной способности сетей водоснабжения и    </w:t>
            </w:r>
          </w:p>
          <w:p>
            <w:pPr>
              <w:pStyle w:val="Normal"/>
              <w:ind w:left="720" w:hanging="0"/>
              <w:rPr/>
            </w:pPr>
            <w:r>
              <w:rPr/>
              <w:t>водоотведения,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дрение мероприятий по повышению эффективности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энергоресурсов и ежегодное снижение затрат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сферы на оплату топливно-энергетически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и программ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ительство новых объектов водоснабже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отвед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онструкция существующих объектов водоснабжения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отвед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кращение эксплуатационных затрат  на отпуск пить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ы и оказание  услуг водоотведения ГП «Калугаоблводканал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кращение потерь по воде на 8%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лексных узлов учета потребляемой тепловой энергии для снижения платы за предоставляемые услуг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, установка индивидуальных тепловых пунктов и оборудования для работы от природного газ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вых потерь, благодаря замене котлов в модернизируемых котельных на котлы с более высоким коэффициентом полезного действ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сплуатационных потерь тепла при применении современных теплоизолирующих материалов и труб с заводской теплоизоляци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и безопасная эксплуатация систем теплоснабжения поселения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77" w:hanging="0"/>
              <w:rPr/>
            </w:pPr>
            <w:r>
              <w:rPr/>
              <w:t>2014-2024 годы</w:t>
            </w:r>
          </w:p>
        </w:tc>
      </w:tr>
      <w:tr>
        <w:trPr>
          <w:trHeight w:val="30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строительство и реконструкция систем водоснабжения, установка станций управления, установка приборов учета воды.</w:t>
            </w:r>
          </w:p>
          <w:p>
            <w:pPr>
              <w:pStyle w:val="Style15"/>
              <w:spacing w:before="45" w:after="105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троительство канализационное – насосных станций с напорным канализационным коллектором, замена напорного коллектора, капитальный ремонт вводных ячеек на очистных сооружениях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троительство, реконструкция и модернизация источников и систем теплоснабжения, перевод квартир на индивидуальное поквартирное отопление, установка индивидуальных тепловых пунктов, автоматизация центральных тепловых пунктов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апитальный ремонт теплотрасс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адбавка к цене (тарифу потребител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лата за подключение к сетям инженерно-техн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небюджетные инвести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финансирование средств областного бюджета и местного бюджета 90/1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редства федерального бюджета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 выполне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требуемого уровня надежности работы водозаборны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требуемого уровня надежности работы напорных коллекто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надежности очистки питьевой  и сточной вод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надежности утилизации осадка с очистных сооружений водоснабжения и очистных сооружений канализ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требуемого резерва по сооружениям водопровода и канализ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требуемого уровня надежности и безопасности систем тепл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санитарного благополучия населения, промышленной и экологическ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модернизация источников тепла, эффективное использование энергоресурсов, уменьшение количества тепловых потерь, повышение уровня жизнеобеспечения объектов социальной сферы МО ГП «Поселок Пятовский»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за ходом реализации программ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ГП «Поселок Пятовский»,</w:t>
            </w:r>
          </w:p>
          <w:p>
            <w:pPr>
              <w:pStyle w:val="Normal"/>
              <w:rPr/>
            </w:pPr>
            <w:r>
              <w:rPr/>
              <w:t>администрация МО ГП «Поселок Пятов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основание стоимости  работ  по модернизации и капитальному ремонту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унальной инфраструктуры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рамма составлена на основании: поручений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Приказа министра Мин регион развития Российской Федерации от 06.05. 2011 года № 204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ценка риска при возможных срывах в реализации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 невыполнении программы комплексного развития систем коммунальной  инфраструктуры МО ГП «Поселок Пятовский» и  предприятием ДЕЗ, ГП «Калугаоблводканал»  не будут обеспе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уровень надежности работы водозаборных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уровень надежности очистки сточных в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уровень надежности работы  водопров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анитарное благополучие населения, промышленная, экологическая безопас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резерв по сооружениям и се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уровень надежности тепл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2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уровень энергосбере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2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уровень безопасности эксплуа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2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требуемый уровень обеспечения населения природным газом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6"/>
          <w:szCs w:val="26"/>
        </w:rPr>
        <w:t xml:space="preserve"> </w:t>
      </w:r>
      <w:r>
        <w:rPr>
          <w:rStyle w:val="StrongEmphasis"/>
          <w:i/>
          <w:sz w:val="26"/>
          <w:szCs w:val="26"/>
        </w:rPr>
        <w:t>Реализация плана мероприятий программы по развитию систем  теплоснабжения, водоснабжения,  водоотведения и газификации позволит: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обеспечить возможность подключения к системам газоснабжения, водоснабжения и водоотведения объектов жилищного и гражданского строительства на территории муниципального образования на период 2014-2024 годов; 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еспечить устойчивую работу систем водоснабжения и водоотведения с учетом возрастающего количества потребляемой воды и приема стоков для вновь застраиваемых и реконструируемых объектов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отремонтировать 2,5 км водопроводных сетей;</w:t>
        <w:br/>
        <w:t xml:space="preserve">           4) отремонтировать  3  км канализационных сетей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остроить водонапорную башню;</w:t>
        <w:br/>
        <w:t xml:space="preserve">           6) снизить степень износа основных фондов предприятия на 20 %;</w:t>
        <w:br/>
        <w:t xml:space="preserve">           7) снизить аварийность на водопроводных сетях;</w:t>
        <w:br/>
        <w:t xml:space="preserve">           8) снизить аварийность на канализационных сетях;</w:t>
        <w:br/>
        <w:t xml:space="preserve">           9) уменьшить потери при транспортировке воды до потребителей на 2,7%;</w:t>
        <w:br/>
        <w:t xml:space="preserve">           10) обеспечить надежность и бесперебойность работы объектов водоснабжения и водоотведения;</w:t>
        <w:br/>
        <w:t xml:space="preserve">           11) улучшить качественные показатели услуг водоснабжения и водоотведения;</w:t>
        <w:br/>
        <w:t xml:space="preserve">           12) снизить эксплуатационные расходы на электричество (не менее 5,3 %), требуемое для перекачки;</w:t>
        <w:br/>
        <w:t xml:space="preserve">           13) исключить возможность срыва водоснабжения и водоотведения в  населенных пунктах поселения из-за поломки оборудования;</w:t>
        <w:br/>
        <w:t xml:space="preserve">            14) обеспечить требование всех экологических нормативов  в связи с применением новых эффективных технологий очистки сточных вод и обработки осадка; </w:t>
        <w:br/>
        <w:t xml:space="preserve">            15) осуществить выполнение природоохранных и энергосберегающих мероприятий;</w:t>
        <w:br/>
        <w:t xml:space="preserve">            16) уменьшить  тепловые потери при транспортировке теплоэнергии до потребителей до норматива;</w:t>
        <w:br/>
        <w:t xml:space="preserve">            17) обеспечить надежность и бесперебойность работы объектов теплоснабжения;</w:t>
        <w:br/>
        <w:t xml:space="preserve">            18) заменить технологическое оборудование ЦТП  на более производительное и современное;</w:t>
        <w:br/>
        <w:t xml:space="preserve">            19) улучшить качественные показатели услуг теплоснабжения;</w:t>
        <w:br/>
        <w:t xml:space="preserve">            20) снизить эксплуатационные расходы на электричество на ЦТП при работе циркуляционных насосов;</w:t>
        <w:br/>
        <w:br/>
      </w:r>
    </w:p>
    <w:p>
      <w:pPr>
        <w:pStyle w:val="Normal"/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выполнения программы</w:t>
      </w:r>
    </w:p>
    <w:p>
      <w:pPr>
        <w:pStyle w:val="Normal"/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Сокращение эксплуатационных затрат на отпуск питьевой воды и оказание услуг по водоотвед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Сокращение потерь по вод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Санитарное благополучие, экологическая и промышленная безопасность.</w:t>
      </w:r>
    </w:p>
    <w:p>
      <w:pPr>
        <w:pStyle w:val="Normal"/>
        <w:ind w:firstLine="709"/>
        <w:rPr/>
      </w:pPr>
      <w:r>
        <w:rPr>
          <w:sz w:val="26"/>
          <w:szCs w:val="26"/>
        </w:rPr>
        <w:t>4. Создание требуемого уровня надежности работы пред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одернизация источников тепла, эффективное использование энергоресурсов, уменьшение количества тепловых потерь, повышение уровня жизнеобеспечения объектов теплоснабжения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централизованного газоснабжения населенных пунктов поселения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управления программой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над ходом её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сполнением Программы осуществляется руководством Пятовского городского поселения через подготовку, утверждение и организацию исполнения  плана мероприятий по реализации Программы .</w:t>
      </w:r>
    </w:p>
    <w:p>
      <w:pPr>
        <w:pStyle w:val="Normal"/>
        <w:ind w:left="3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организаций предоставляет отчетность о ходе выполнения указанного плана мероприятий ежеквартально в администрацию МО ГП «Поселок Пятовский» </w:t>
      </w:r>
    </w:p>
    <w:p>
      <w:pPr>
        <w:pStyle w:val="Normal"/>
        <w:ind w:left="301" w:firstLine="709"/>
        <w:jc w:val="both"/>
        <w:rPr/>
      </w:pPr>
      <w:r>
        <w:rPr>
          <w:sz w:val="26"/>
          <w:szCs w:val="26"/>
        </w:rPr>
        <w:t>Контроль за ходом исполнения Программы осуществляется администрацией  и Советом депутатов МО ГП «Поселок Пятовский». Администрация  проводит мониторинг Программы, анализ отчетности, предоставляемой исполнительными организациями, анализ степени достижения целей и результатов, хода выполнения мероприятий  и соответствия их техническ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jc w:val="center"/>
        <w:rPr/>
      </w:pPr>
      <w:r>
        <w:rPr>
          <w:b/>
          <w:sz w:val="26"/>
          <w:szCs w:val="26"/>
        </w:rPr>
        <w:t>Основные мероприятия по развитию систем газоснабжения водоснабжения и водоотведения</w:t>
      </w:r>
    </w:p>
    <w:p>
      <w:pPr>
        <w:pStyle w:val="Normal"/>
        <w:ind w:left="13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Системы газоснабжения, водоснабжения и водоотведения являются важнейшей неотъемлемой частью коммунальной инфраструктуры и имеют решающее значение в обеспечении жизнедеятельности и развития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еобходимость дальнейшего строительства и модернизации систем газоснабжения, водоснабжения и водоотведения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Качественные и количественные параметры процесса развития систем газоснабжения, водоснабжения и водоотвед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  <w:bookmarkStart w:id="0" w:name="syst11"/>
      <w:bookmarkEnd w:id="0"/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анализа сформирован план мероприятий Программы, направленный на решение проблем систем водоснабжения и водоотведения.  Мероприятия сформированы с учетом потребности  в услугах водоснабжения и водоотведения, требуемым уровнем качества и надежности работы систем водоснабжения и водоотведения при соразмерных затратах и экологических последствиях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Характеристика состояния и проблем коммуналь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а водоснабжения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i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вляющее большинство потребителей получают услугу холодного водоснабжения от ГП «Калугаоблводоканал». Предприятие производит реализацию питьевой воды, как населению, так и предприятиям и организациям , расположенным на территории поселения, в соответствии с заключенными договорам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ет реализации воды потребителям ведется по утвержденным нормам водопотребления и установленным у потребителей приборам учета вод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Хозяйственно-питьевое водоснабжение осуществляется на базе использования подземных источ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Источниками водоснабжения служат 3 действующих артезианских скважины с годовым подъёмом воды  207,4 т. куб. м.</w:t>
      </w:r>
    </w:p>
    <w:p>
      <w:pPr>
        <w:pStyle w:val="Style15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опроводные сети</w:t>
      </w:r>
    </w:p>
    <w:p>
      <w:pPr>
        <w:pStyle w:val="Style15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начально предприятием принимались сети водоснабжения от различных ведомственных организаций, уличные водопроводные сети имеют разные диаметры труб, следствием чего является различное давление  во внутренних сетях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бщая протяженность водопроводных сетей – 6 164 м</w:t>
      </w:r>
    </w:p>
    <w:p>
      <w:pPr>
        <w:pStyle w:val="Style15"/>
        <w:ind w:firstLine="708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b/>
          <w:i/>
          <w:sz w:val="26"/>
          <w:szCs w:val="26"/>
        </w:rPr>
      </w:r>
    </w:p>
    <w:p>
      <w:pPr>
        <w:pStyle w:val="Style15"/>
        <w:ind w:firstLine="708"/>
        <w:jc w:val="center"/>
        <w:rPr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Техническое состояние системы водоснабжения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Техническое состояние системы водоснабжения характеризуется высокой степенью износа артезианских скважин, водопроводных сетей и технологического оборудования. 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износа за последние три года наглядно показана в таблице 1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6"/>
          <w:szCs w:val="26"/>
        </w:rPr>
        <w:t xml:space="preserve">Динамика износа функциональных элементов </w:t>
      </w:r>
      <w:r>
        <w:rPr>
          <w:i/>
          <w:sz w:val="26"/>
          <w:szCs w:val="26"/>
        </w:rPr>
        <w:br/>
      </w:r>
      <w:r>
        <w:rPr>
          <w:rStyle w:val="StrongEmphasis"/>
          <w:i/>
          <w:sz w:val="26"/>
          <w:szCs w:val="26"/>
        </w:rPr>
        <w:t>системы водоснабж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>Таблица 1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36"/>
        <w:gridCol w:w="845"/>
        <w:gridCol w:w="986"/>
        <w:gridCol w:w="844"/>
        <w:gridCol w:w="987"/>
        <w:gridCol w:w="845"/>
        <w:gridCol w:w="1550"/>
      </w:tblGrid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68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знос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4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е водопроводные сет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ящие сети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ряде случаев высокая степень износа артезианских скважин, водопровода и оборудования приводит к ситуациям, сопряженным с риском возникновения техногенных аварий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водопроводных сетях превышает 2 аварии на 1 км сетей в год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сновные проблемы функционирования системы водоснабж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ысокая степень износа артезианских скважин, водопроводов и оборудования функциональных элементов системы;</w:t>
        <w:br/>
        <w:t xml:space="preserve">            - недостаточная степень техногенной надежности;</w:t>
        <w:br/>
        <w:t xml:space="preserve">            - использование устаревших технологий водоочистки;</w:t>
        <w:br/>
        <w:t xml:space="preserve">            - высокая ресурсоемкость производства;</w:t>
        <w:br/>
        <w:t xml:space="preserve">            - отсутствие резерва мощности;</w:t>
        <w:br/>
        <w:t xml:space="preserve">            - низкая степень автоматизации производственных процессов;</w:t>
        <w:br/>
        <w:t xml:space="preserve">            - низкая энергоэффективность оборудования;</w:t>
        <w:br/>
        <w:t xml:space="preserve">            - низкая надежность источника энергоснабжения;</w:t>
        <w:br/>
        <w:t xml:space="preserve">            - высокие показатели аварийности на сетях;</w:t>
        <w:br/>
        <w:t xml:space="preserve">            - высокие потери воды при транспортировке;</w:t>
        <w:br/>
        <w:t xml:space="preserve">           - отсутствие резервных и кольцевых водопроводных линий;</w:t>
        <w:br/>
        <w:t xml:space="preserve">           - отсутствие резервного источника водоснабжения;</w:t>
        <w:br/>
        <w:t xml:space="preserve">          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план по водоснабж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000"/>
        <w:gridCol w:w="706"/>
        <w:gridCol w:w="706"/>
        <w:gridCol w:w="705"/>
        <w:gridCol w:w="706"/>
        <w:gridCol w:w="752"/>
        <w:gridCol w:w="992"/>
      </w:tblGrid>
      <w:tr>
        <w:trPr>
          <w:trHeight w:val="41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узлов учета для контроля расхода электроэнергии на собственные нуж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требления воды индивидуальными пользовател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стального водовода Д=100 мм ул. Октябрьская, Советская, Комар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существующей системы </w:t>
              <w:br/>
              <w:t xml:space="preserve"> водоснабжения посел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артезианских скважин на территории пос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вода от скважины до ул. Латыш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едполагаемая стоимость реконструкции (строительства) объектов водоснабжения составляет  5000,0 тыс. рублей.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2. Система водоотведения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вляющее большинство потребителей  получают услугу водоотведения от ГП «Калугаоблводоканал»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водоотведения осуществляет сбор, транспортировку, очистку, обеззараживание сточных вод, поступающих от населения и промышленных предприятий поселения. 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Централизованным водоотведением охвачено  95 % территории муниципального образования.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истема водоотведения характеризуется следующим образо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У предприятия имеется очистное сооружение 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истные сооружения предназначены для очистки сточных вод путём механической и биологической очистки. Пропускная способность очистных сооружений по проекту 1000 куб. 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нализационные сети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тяженность канализационных сетей составляет  5000 м</w:t>
      </w:r>
    </w:p>
    <w:p>
      <w:pPr>
        <w:pStyle w:val="Style15"/>
        <w:ind w:firstLine="708"/>
        <w:jc w:val="center"/>
        <w:rPr>
          <w:i/>
          <w:i/>
          <w:sz w:val="26"/>
          <w:szCs w:val="26"/>
        </w:rPr>
      </w:pPr>
      <w:r>
        <w:rPr>
          <w:rStyle w:val="StrongEmphasis"/>
          <w:bCs w:val="false"/>
          <w:i/>
          <w:sz w:val="26"/>
          <w:szCs w:val="26"/>
        </w:rPr>
        <w:t>Техническое состояние системы водоотведения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Техническое состояние системы водоотведения характеризуется высокой степенью износа зданий, канализационных сетей и технологического оборудования. Динамика износа за последние три года приведена в таблице 2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Динамика износа функциональных элементов </w:t>
      </w:r>
      <w:r>
        <w:rPr>
          <w:b/>
          <w:bCs/>
          <w:i/>
          <w:sz w:val="26"/>
          <w:szCs w:val="26"/>
        </w:rPr>
        <w:br/>
      </w:r>
      <w:r>
        <w:rPr>
          <w:rStyle w:val="StrongEmphasis"/>
          <w:i/>
          <w:sz w:val="26"/>
          <w:szCs w:val="26"/>
        </w:rPr>
        <w:t>системы водоотведения</w:t>
      </w:r>
    </w:p>
    <w:p>
      <w:pPr>
        <w:pStyle w:val="Style15"/>
        <w:spacing w:before="0" w:after="0"/>
        <w:jc w:val="right"/>
        <w:rPr/>
      </w:pPr>
      <w:r>
        <w:rPr/>
        <w:t>Таблица 2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836"/>
        <w:gridCol w:w="843"/>
        <w:gridCol w:w="904"/>
        <w:gridCol w:w="905"/>
        <w:gridCol w:w="904"/>
        <w:gridCol w:w="905"/>
      </w:tblGrid>
      <w:tr>
        <w:trPr/>
        <w:tc>
          <w:tcPr>
            <w:tcW w:w="2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52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нос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-2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чистные сооружени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новные проблемы функционирования системы водоотведения:</w:t>
      </w:r>
    </w:p>
    <w:p>
      <w:pPr>
        <w:pStyle w:val="Style15"/>
        <w:ind w:firstLine="709"/>
        <w:rPr/>
      </w:pPr>
      <w:r>
        <w:rPr>
          <w:sz w:val="26"/>
          <w:szCs w:val="26"/>
        </w:rPr>
        <w:t>- высокая степень износа зданий и оборудования функциональных элементов системы;</w:t>
        <w:br/>
        <w:t xml:space="preserve">           - недостаточная степень техногенной надежности;</w:t>
        <w:br/>
        <w:t xml:space="preserve">           - небезопасная система обеззараживания стоков;</w:t>
        <w:br/>
        <w:t xml:space="preserve">           - отсутствие резерва мощности;</w:t>
        <w:br/>
        <w:t xml:space="preserve">           - низкая степень автоматизации производственных процессов;</w:t>
        <w:br/>
        <w:t xml:space="preserve">           - низкая энергоэффективность оборудования;</w:t>
        <w:br/>
        <w:t xml:space="preserve">           - применяемые технологии не обеспечивают очистку стоков до значений предельно допустимой концентрации по меди, фосфатам, азоту;</w:t>
        <w:br/>
        <w:t xml:space="preserve">           - отсутствие дублирующих коллекторов;</w:t>
        <w:br/>
      </w:r>
      <w:r>
        <w:rPr>
          <w:sz w:val="28"/>
          <w:szCs w:val="28"/>
        </w:rPr>
        <w:t xml:space="preserve">           - критическое состояние люкового хозяй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истем водоснабжения и водоотведения выявил ряд проблем, носящих системный характер и оказывающих решающее влияние как на обеспечение отдельных качественных и количественных параметров системы водоснабжения, так и на работоспособность системы в целом: высокая степень износа  сооружений, оборудования, водопроводных и канализационных сетей, применение устаревших технологий (в том числе экологически опасных), низкая производительность и энергоэффективность оборудования, высокие непроизводственные потери ресурсов, низкая степень автоматизации производственных процес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план по водоотведению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77"/>
        <w:gridCol w:w="783"/>
        <w:gridCol w:w="720"/>
        <w:gridCol w:w="900"/>
        <w:gridCol w:w="720"/>
        <w:gridCol w:w="846"/>
      </w:tblGrid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канализационных сетей на всей территории поселка Пятовский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мая стоимость реконструкции (строительства) систем водоотведения составляет 3000,0 тыс. рублей</w:t>
      </w:r>
    </w:p>
    <w:p>
      <w:pPr>
        <w:pStyle w:val="Style15"/>
        <w:jc w:val="center"/>
        <w:rPr>
          <w:rStyle w:val="StrongEmphasis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.3. Основные мероприятия по развитию системы тепл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улучшению условий проживания граждан, обеспечению качественной услугой теплоснабжения  является одной из приоритет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принимаемые меры, до настоящего времени недостаточно эффективно внедряются передовые технологии, новые материалы при содержании и эксплуатации систем теплоснабжения. Общий процент износа системы составляет 7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вышением цен на теплоноситель повышается неплатежеспособность населения за предоставлен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не только органов местного самоуправления, но и органов государственной власти Калу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теплоснабжения населения поселения необходимо использовать программно-целевой метод. Только комплексное решение проблемы может оказать положительный эффект на сложившуюся ситуацию. Необходимо активизировать работу с населением по установке оборудования индивидуального отопления от газовых сетей.</w:t>
      </w:r>
    </w:p>
    <w:p>
      <w:pPr>
        <w:pStyle w:val="Normal"/>
        <w:shd w:fill="FFFFFF" w:val="clear"/>
        <w:spacing w:lineRule="exact" w:line="230" w:before="226" w:after="0"/>
        <w:ind w:left="1630" w:right="451" w:hanging="74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230" w:before="226" w:after="0"/>
        <w:ind w:left="1630" w:right="451" w:hanging="74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230" w:before="226" w:after="0"/>
        <w:ind w:left="1630" w:right="451" w:hanging="749"/>
        <w:jc w:val="center"/>
        <w:rPr/>
      </w:pPr>
      <w:r>
        <w:rPr>
          <w:b/>
          <w:i/>
          <w:sz w:val="26"/>
          <w:szCs w:val="26"/>
        </w:rPr>
        <w:t>Описание действующих систем теплоснабжения коммунальной инфраструктуры, специфика их функционирования, основные технико-экономически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 тепловой энергии – 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ая Дирекция единого заказчика на услуги ЖКХ г. Кондро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Котел – БМК , среднесуточная  мощность 6,2 Мвт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Взаимоотнош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жилые многоквартирные дома  - 64 дома , 1144 квартир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Год ввода в эксплуатацию тепловых сете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ввод в эксплуатацию котельной  - 2010 год 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ормативный срок эксплуатации -2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тепловых сетей – 4500 м из них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магистральные  -  2500 м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внутридомовые  - 2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before="190" w:after="0"/>
        <w:ind w:left="50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план по теплосетям</w:t>
      </w:r>
    </w:p>
    <w:p>
      <w:pPr>
        <w:pStyle w:val="Normal"/>
        <w:shd w:fill="FFFFFF" w:val="clear"/>
        <w:spacing w:before="175" w:after="0"/>
        <w:ind w:left="73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709"/>
        <w:gridCol w:w="708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3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Этапы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before="175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4</w:t>
            </w:r>
          </w:p>
          <w:p>
            <w:pPr>
              <w:pStyle w:val="Normal"/>
              <w:spacing w:before="17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еплотрассы, Ду= 75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75" w:after="0"/>
              <w:ind w:right="-340" w:hanging="0"/>
              <w:rPr/>
            </w:pPr>
            <w:r>
              <w:rPr/>
              <w:t xml:space="preserve">   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трассы, Ду= 219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трассы, Ду= 89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трассы, Ду= 133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вартир дома на индивидуальное газовое 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75" w:after="0"/>
              <w:ind w:right="-3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Предполагаемая стоимость реконструкции и ремонта составля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00,0 тыс. рублей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объем финансирования может меняться в соответствии с бюджетом МО ГП «поселок Пят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5:00Z</dcterms:created>
  <dc:creator>user</dc:creator>
  <dc:description/>
  <dc:language>en-US</dc:language>
  <cp:lastModifiedBy>Admin</cp:lastModifiedBy>
  <cp:lastPrinted>2016-03-16T12:13:00Z</cp:lastPrinted>
  <dcterms:modified xsi:type="dcterms:W3CDTF">2018-01-26T12:35:00Z</dcterms:modified>
  <cp:revision>2</cp:revision>
  <dc:subject/>
  <dc:title>Утверждена решением</dc:title>
</cp:coreProperties>
</file>