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УЖ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ЗЕРЖ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сполнительно – распорядительного органа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Е ПОСЕ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ёлок Пятовский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ind w:right="543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24» ноября 2017 г.                         пос. Пятовский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№ 105 </w:t>
      </w:r>
    </w:p>
    <w:p>
      <w:pPr>
        <w:pStyle w:val="Normal"/>
        <w:widowControl/>
        <w:shd w:fill="FFFFFF" w:val="clear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б утверждении муниципальной программы </w:t>
      </w:r>
    </w:p>
    <w:p>
      <w:pPr>
        <w:pStyle w:val="Normal"/>
        <w:widowControl/>
        <w:shd w:fill="FFFFFF" w:val="clear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«Доступная среда в городском поселении «поселок Пятовский»» с 2018 по 2022 год </w:t>
      </w:r>
    </w:p>
    <w:p>
      <w:pPr>
        <w:pStyle w:val="Normal"/>
        <w:widowControl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autoSpaceDE w:val="true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right="1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 целью создания в городском поселении «поселок Пятовский» доступной для инвалидов и других маломобильных групп населения среды жизнедеятельности и условий для интеграции их в общество</w:t>
      </w:r>
    </w:p>
    <w:p>
      <w:pPr>
        <w:pStyle w:val="Normal"/>
        <w:widowControl/>
        <w:shd w:fill="FFFFFF" w:val="clear"/>
        <w:autoSpaceDE w:val="true"/>
        <w:ind w:right="10"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autoSpaceDE w:val="true"/>
        <w:ind w:right="4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«Доступная среда в городском поселении «поселок Пятовский»» с 2018 по 2022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подписания и подлежит размещению на сайте администрации http://www.admkondrovo.ru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ГП «посёлок Пятовский»                                                                           А. А. Шипов       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Пятовский»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05 от 24.11.2017г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ГОРОДСКОЕ ПОСЕЛЕНИЕ «ПОСЕЛОК ПЯТОВСКИЙ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СТУПНАЯ СРЕДА В ГОРОДСКОМ ПОСЕЛЕНИИ «ПОСЕЛОК ПЯТОВСИЙ» НА 2018-2020 ГОД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. Пятовский 2017г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 программ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00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именование программы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ая программа «Доступная среда в городском поселении «поселок Пятовский» на 2018-2020 годы»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е  для  </w:t>
            </w:r>
          </w:p>
          <w:p>
            <w:pPr>
              <w:pStyle w:val="Style16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работки  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муниципального образования городское поселение «поселок Пятовский»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муниципального образования городское поселение «поселок Пятовский»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ели Программы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роки и этапы реализации  </w:t>
              <w:br/>
              <w:t xml:space="preserve">Программы   и ее подпрограммы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а рассчитана на период реализации  с 2018 по 2020 годы в один этап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ёмы бюджетных ассигнований на реализацию муниципальной Программы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средств, необходимых для финансирования Программы, составляет 30000 рублей, в том числе:</w:t>
              <w:br/>
              <w:t xml:space="preserve"> </w:t>
              <w:br/>
              <w:t>2018 год –10000 руб.;</w:t>
              <w:br/>
              <w:t>2019 год – 10000 руб.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10000 руб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 w:ascii="Times New Roman" w:hAnsi="Times New Roman"/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рограмма рассчитана на период реализации с 2018 по 2020 годы. Реализация Программы будет осуществляться в один этап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Система мероприятий Программы</w:t>
        <w:b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истема мероприятий Программы представлена в приложении 1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rFonts w:cs="Times New Roman" w:ascii="Times New Roman" w:hAnsi="Times New Roman"/>
          <w:sz w:val="26"/>
          <w:szCs w:val="26"/>
          <w:lang w:eastAsia="en-US"/>
        </w:rPr>
        <w:t>рограммы, составляет 30000 рублей, в том числе:</w:t>
        <w:br/>
        <w:t xml:space="preserve"> </w:t>
        <w:br/>
        <w:t>2018 год –10000 руб.;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0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0000 руб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  <w:sz w:val="26"/>
          <w:szCs w:val="26"/>
        </w:rPr>
        <w:t> Финансирование мероприятий Программы осуществляется в соответствии с бюджетным законодательством и при наличии дополнительных ассигнований на реализацию Программы.    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widowControl/>
        <w:autoSpaceDE w:val="true"/>
        <w:spacing w:before="0" w:after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муниципального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94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ское поселение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94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селок Пятовский» «Доступная среда в городском поселении «поселок Пятовский»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9498" w:hanging="0"/>
        <w:rPr/>
      </w:pPr>
      <w:r>
        <w:rPr>
          <w:rFonts w:cs="Times New Roman" w:ascii="Times New Roman" w:hAnsi="Times New Roman"/>
          <w:sz w:val="26"/>
          <w:szCs w:val="26"/>
        </w:rPr>
        <w:t>на 2014-2018 годы» 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ПРОГРАММЫ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8180070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89"/>
                              <w:gridCol w:w="1285"/>
                              <w:gridCol w:w="998"/>
                              <w:gridCol w:w="10"/>
                              <w:gridCol w:w="1124"/>
                              <w:gridCol w:w="16"/>
                              <w:gridCol w:w="970"/>
                              <w:gridCol w:w="6"/>
                              <w:gridCol w:w="10"/>
                              <w:gridCol w:w="5229"/>
                              <w:gridCol w:w="6"/>
                              <w:gridCol w:w="1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/п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мы и источники финансирования (в тыс.ру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ый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Формирование доступной среды жизнедеятельности инвалидов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мониторинга по определению потребности инвалидов в мерах по обеспечению доступности среды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ЗН, местная организация ВОИ, Администрация МО Г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селок Пят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209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89"/>
                        <w:gridCol w:w="1285"/>
                        <w:gridCol w:w="998"/>
                        <w:gridCol w:w="10"/>
                        <w:gridCol w:w="1124"/>
                        <w:gridCol w:w="16"/>
                        <w:gridCol w:w="970"/>
                        <w:gridCol w:w="6"/>
                        <w:gridCol w:w="10"/>
                        <w:gridCol w:w="5229"/>
                        <w:gridCol w:w="6"/>
                        <w:gridCol w:w="1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/п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мы и источники финансирования (в тыс.руб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й за исполнение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Формирование доступной среды жизнедеятельности инвалидов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мониторинга по определению потребности инвалидов в мерах по обеспечению доступности среды жизнедеятельности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ЗН, местная организация ВОИ, Администрация МО Г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поселок Пят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0</wp:posOffset>
                </wp:positionV>
                <wp:extent cx="8173720" cy="615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3720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89"/>
                              <w:gridCol w:w="1285"/>
                              <w:gridCol w:w="998"/>
                              <w:gridCol w:w="1134"/>
                              <w:gridCol w:w="992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оставление инвалидам реабилитационных услуг и средств посредством формирования и сопровождения межведомственного банка данных нуждающихся в реабилитационной помощи (социальной, медицинской, профессиональной и т.д.), а также в специальных условиях жизнедеятельности.  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ЗН, ЦРБ, Администрация МО ГП «поселок Пят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мероприятий по составлению интерактивной карты доступности объектов социальной инфраструктур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ЗН, администрация муниципального образования, заинтересованные организации, учреждения  и пред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стройство  доступности объектов социальной инфраструкту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пандусов у магазинов, ДК, ФА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тратуа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бъе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6pt;height:485pt;mso-wrap-distance-left:0pt;mso-wrap-distance-right:9pt;mso-wrap-distance-top:0pt;mso-wrap-distance-bottom:0pt;margin-top:-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89"/>
                        <w:gridCol w:w="1285"/>
                        <w:gridCol w:w="998"/>
                        <w:gridCol w:w="1134"/>
                        <w:gridCol w:w="992"/>
                        <w:gridCol w:w="5245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инвалидам реабилитационных услуг и средств посредством формирования и сопровождения межведомственного банка данных нуждающихся в реабилитационной помощи (социальной, медицинской, профессиональной и т.д.), а также в специальных условиях жизнедеятельности.   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ЗН, ЦРБ, Администрация МО ГП «поселок Пятовски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мероприятий по составлению интерактивной карты доступности объектов социальной инфраструктур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ЗН, администрация муниципального образования, заинтересованные организации, учреждения  и пред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стройство  доступности объектов социальной инфраструктуры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пандусов у магазинов, ДК, ФА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тратуар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бъе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1285"/>
        <w:gridCol w:w="998"/>
        <w:gridCol w:w="1134"/>
        <w:gridCol w:w="992"/>
        <w:gridCol w:w="5245"/>
        <w:gridCol w:w="2271"/>
      </w:tblGrid>
      <w:tr>
        <w:trPr/>
        <w:tc>
          <w:tcPr>
            <w:tcW w:w="1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Медицинская и социальная реабили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 медицинское обследование инвалидов  вследствие исполнения служебных обязанностей, инвалидов от общего заболевания, профессионального заболевания и трудового увечья, инвалидов с детства, детей- инвалидов с последующим диспансерным наблюдением, при необходимости – курсом лечения в стационаре. Оформление необходимых документов для разработки индивидуальных программ реабилитации. Реализация индивидуальных программ реабилит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«ЦРБ»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, ГБУ «Центр занятости населения Дзержинского района»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дицинского и социального патронажа инвалидов 1, 2,3 групп, детей - инвалидов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УЗ «ЦГБ»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8173720" cy="617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372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89"/>
                              <w:gridCol w:w="1285"/>
                              <w:gridCol w:w="998"/>
                              <w:gridCol w:w="1134"/>
                              <w:gridCol w:w="992"/>
                              <w:gridCol w:w="5239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еление материальной помощи инвалидам,  родителям, воспитывающим детей – инвалидов, оказавшим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ределах ассигнований, 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ределах ассигнований, 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ределах ассигнований, местный бюдже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«КЦС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Профессиональная реабили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мероприятий по профессиональному обучению и профессиональной ориентации инвалидов, нуждающихся в трудоустройстве, с целью повышения их конкурентоспособности на рынке труд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«Центр занятости населения  Дзержин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специализированных ярмарок вакансий для повышения эффективности работы по рациональному трудоустройству инвалидов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«Центр занятости населения  Дзержин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информационной работы среди инвалидов о положении на рынке труда, услугах, оказываемых центром занятости населения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«Центр занятости населения  Дзерж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6pt;height:486pt;mso-wrap-distance-left:0pt;mso-wrap-distance-right:9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89"/>
                        <w:gridCol w:w="1285"/>
                        <w:gridCol w:w="998"/>
                        <w:gridCol w:w="1134"/>
                        <w:gridCol w:w="992"/>
                        <w:gridCol w:w="5239"/>
                        <w:gridCol w:w="6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еление материальной помощи инвалидам,  родителям, воспитывающим детей – инвалидов, оказавшимся в трудной жизненной ситуации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еделах ассигнований, 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еделах ассигнований, 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еделах ассигнований, местный бюдже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«КЦС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Профессиональная реабилитация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мероприятий по профессиональному обучению и профессиональной ориентации инвалидов, нуждающихся в трудоустройстве, с целью повышения их конкурентоспособности на рынке труд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«Центр занятости населения  Дзержин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специализированных ярмарок вакансий для повышения эффективности работы по рациональному трудоустройству инвалидов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«Центр занятости населения  Дзержин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информационной работы среди инвалидов о положении на рынке труда, услугах, оказываемых центром занятости населения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БУ «Центр занятости населения  Дзерж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0</wp:posOffset>
                </wp:positionV>
                <wp:extent cx="8173720" cy="4601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372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89"/>
                              <w:gridCol w:w="1285"/>
                              <w:gridCol w:w="998"/>
                              <w:gridCol w:w="1134"/>
                              <w:gridCol w:w="992"/>
                              <w:gridCol w:w="5239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Мероприятия волонтерск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ие волонтеров в организации и проведении культурно-массовых мероприятий с участием инвалидов и членов их семей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годно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МО ГП «поселок Пятов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оздравлений с юбилеями на дому одиноких маломобильных инвалидов и пожилых людей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МО ГП «поселок Пятов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здравление на дому детей – инвалидов в рамках мероприятий, посвященных Международному дню инвалидов, акция «Помоги ребенку» с вручением подарков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годно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МО ГП «поселок Пятов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 них: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6pt;height:362.3pt;mso-wrap-distance-left:0pt;mso-wrap-distance-right:9pt;mso-wrap-distance-top:0pt;mso-wrap-distance-bottom:0pt;margin-top:-4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89"/>
                        <w:gridCol w:w="1285"/>
                        <w:gridCol w:w="998"/>
                        <w:gridCol w:w="1134"/>
                        <w:gridCol w:w="992"/>
                        <w:gridCol w:w="5239"/>
                        <w:gridCol w:w="6"/>
                      </w:tblGrid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Мероприятия волонтерск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ие волонтеров в организации и проведении культурно-массовых мероприятий с участием инвалидов и членов их семей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годно по отдельному план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О ГП «поселок Пятов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оздравлений с юбилеями на дому одиноких маломобильных инвалидов и пожилых людей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О ГП «поселок Пятов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здравление на дому детей – инвалидов в рамках мероприятий, посвященных Международному дню инвалидов, акция «Помоги ребенку» с вручением подарков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годно по отдельному план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О ГП «поселок Пятов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 них: муниципальный бюджет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0:00Z</dcterms:created>
  <dc:creator>admin</dc:creator>
  <dc:description/>
  <dc:language>en-US</dc:language>
  <cp:lastModifiedBy>Admin</cp:lastModifiedBy>
  <cp:lastPrinted>2017-11-30T12:48:00Z</cp:lastPrinted>
  <dcterms:modified xsi:type="dcterms:W3CDTF">2017-11-30T09:50:00Z</dcterms:modified>
  <cp:revision>2</cp:revision>
  <dc:subject/>
  <dc:title>Российская Федерация</dc:title>
</cp:coreProperties>
</file>