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УЖСКАЯ ОБЛАСТЬ                            </w:t>
      </w:r>
    </w:p>
    <w:p>
      <w:pPr>
        <w:pStyle w:val="Normal"/>
        <w:tabs>
          <w:tab w:val="clear" w:pos="708"/>
          <w:tab w:val="left" w:pos="615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ЗЕРЖИНСКИЙ РАЙОН</w:t>
      </w:r>
    </w:p>
    <w:p>
      <w:pPr>
        <w:pStyle w:val="Normal"/>
        <w:tabs>
          <w:tab w:val="clear" w:pos="708"/>
          <w:tab w:val="left" w:pos="61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61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сполнительно - распорядительный орган)</w:t>
      </w:r>
    </w:p>
    <w:p>
      <w:pPr>
        <w:pStyle w:val="Normal"/>
        <w:tabs>
          <w:tab w:val="clear" w:pos="708"/>
          <w:tab w:val="left" w:pos="61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«ДЕРЕВНЯ ГАЛ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2"/>
          <w:sz w:val="36"/>
          <w:szCs w:val="36"/>
        </w:rPr>
        <w:t>ПОСТАНОВЛЕНИЕ</w:t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2"/>
          <w:sz w:val="36"/>
          <w:szCs w:val="3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алкин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декабря 2019 г.                                                                              № 6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63 от 16.11.2018 г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управления в сельском поселении «Деревня Галкино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связи с уточнением объемов финансирования администрация сельское поселение «Деревня Галкино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прилагаемую Программу «Развитие муниципального управления в сельском поселении «Деревня Галкино»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 </w:t>
      </w:r>
      <w:r>
        <w:rPr>
          <w:rFonts w:cs="Times New Roman" w:ascii="Times New Roman" w:hAnsi="Times New Roman"/>
          <w:sz w:val="28"/>
          <w:szCs w:val="28"/>
        </w:rPr>
        <w:t xml:space="preserve">63 от 16.11.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 «О внесении изменений в постановление № 83 от 20.12.2017 г. «Об утверждении муниципальной программы «Развитие муниципального управления в сельском поселении «Деревня Галкино» счит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стить на официальном сайте органов местного самоуправления сельское поселение «Деревня Галкино»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Б.А. Генералов</w:t>
      </w:r>
    </w:p>
    <w:p>
      <w:pPr>
        <w:pStyle w:val="Style21"/>
        <w:ind w:left="539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539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539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539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53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ind w:left="53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</w:t>
      </w:r>
    </w:p>
    <w:p>
      <w:pPr>
        <w:pStyle w:val="Normal"/>
        <w:spacing w:lineRule="auto" w:line="240" w:before="0" w:after="0"/>
        <w:ind w:left="53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ревня Галкино»</w:t>
      </w:r>
    </w:p>
    <w:p>
      <w:pPr>
        <w:pStyle w:val="Normal"/>
        <w:spacing w:lineRule="auto" w:line="240" w:before="0" w:after="0"/>
        <w:ind w:left="539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4.12.2019 г. № 69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аспорт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го управления в сельском поселении «Деревня Галки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6050"/>
      </w:tblGrid>
      <w:tr>
        <w:trPr>
          <w:trHeight w:val="1093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го управления в сельском поселении «Деревня Галкино»</w:t>
            </w:r>
          </w:p>
        </w:tc>
      </w:tr>
      <w:tr>
        <w:trPr>
          <w:trHeight w:val="1093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исполнительно-распорядительный орган) сельское поселение «Деревня Галкино»</w:t>
            </w:r>
          </w:p>
        </w:tc>
      </w:tr>
      <w:tr>
        <w:trPr>
          <w:trHeight w:val="1093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муниципального управления в сельском поселении «Деревня Галкино», повышение его эффектив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организации муниципальной службы в сельском поселении «Деревня Галкин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сполнения муниципальными служащими своих должностных обязанностей.</w:t>
            </w:r>
          </w:p>
        </w:tc>
      </w:tr>
      <w:tr>
        <w:trPr>
          <w:trHeight w:val="1020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авовых  и организационных основ местного самоуправления, муниципальной служ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естижа муниципальной служб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а муниципальную службу квалифицированных молодых специалистов, укрепление кадрового потенциала органов местного самоуправления сельского поселения «Деревня Галкино»</w:t>
            </w:r>
          </w:p>
        </w:tc>
      </w:tr>
      <w:tr>
        <w:trPr>
          <w:trHeight w:val="820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вакантных должностей муниципальной службы, замещаемых на основе конкурс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муниципальных служащих, имеющих высшее профессиональное образование.</w:t>
            </w:r>
          </w:p>
        </w:tc>
      </w:tr>
      <w:tr>
        <w:trPr>
          <w:trHeight w:val="1093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2"/>
              <w:jc w:val="left"/>
              <w:rPr>
                <w:highlight w:val="yellow"/>
              </w:rPr>
            </w:pPr>
            <w:r>
              <w:rPr/>
              <w:t>2020-2022 г</w:t>
            </w:r>
          </w:p>
        </w:tc>
      </w:tr>
      <w:tr>
        <w:trPr>
          <w:trHeight w:val="888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ализации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ормативно-правовой баз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ттестации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адрового резерва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рограммы – 5665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5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5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55,0 тыс. рублей;</w:t>
            </w:r>
          </w:p>
        </w:tc>
      </w:tr>
      <w:tr>
        <w:trPr>
          <w:trHeight w:val="888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    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зон, требующих приоритетного внимания муниципальных влас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доверия населения к муниципальным служащим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Характеристика сферы реализац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стного самоуправления является одним из важнейших системообразующих  этапов  в становлении  современной  политической системы  России. Будучи  максимально  приближённым  к  населению, оно  является  центральным  звеном  в  механизме  взаимодействия  гражданского  общества  и  государства, а  механизмом  и  инструментом  реализации  функций  и  задач  органов  местного  самоуправления  является  муниципальная  служб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 и  совершенствование  муниципальной  службы  и  муниципального  управления  является  одним  из  условий  повышения  эффективности  взаимодействия  общества  и  в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 модель  местного  самоуправления, основанная  на  положениях  Федерального  закона  № 131-ФЗ,  закрепила  необходимые  гарантии  развития одного  из  наиболее  востребованных  институтов  народовлас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настоящее  время  мониторинг  осуществляется  по  таким  ключевым  сферам, как  экономическое  развитие  , образование, культура, физическая  культура  и  спорт, жилищное  строительство  и  обеспечение  граждан  жильём, организация  муниципального  упра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целом  можно  сказать,  что  наибольший  рост  достигнут  в  сферах  экономического  развития,  жилищного  строительства  и  дошкольного  образования, также  выросли  объёмы  инвестиций  и  доходы  на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 оценки  эффективности  деятельности  органов  местного  самоуправления  к  работе  по  улучшению  качества  жизни  населения  и  развитию  экономики  муниципалите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й  социально-экономический  климат  возможен  только  в  условиях  совершенствования  системы  муниципального  управления  и  развития  муниципальной  службы. В  связи  с  этим, особо  актуальным  являются  вопросы  формирования  кадрового  потенциала  и  обеспечение  системности  практической  подготовки  кадров, способных  эффективно  работать  в  органах  муниципального  упра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 муниципальные  служащие  проходят  подготовку  и  переподготовку  по  повышению 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 рисками, связанными  с  развитием  муниципального  управления  и  муниципальной  службы  в  сельском  поселении «Деревня  Галкино» 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 материально-техническое  и  финансовое  обеспечение  полномочий  органов  местного 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 надлежащего  кадрового  обеспечения  для  реализации  полномочий  органов  публичной  власт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абильные  социально-экономические  процессы  в  муниципальном  образова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 данных  рисков-риски  низк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снижения  рисков  необходимо  осуществление  запланированных  основных  мероприятий 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, задачи  и  показатели  (индикаторы),основные  ожидаемые  конечные  результаты, сроки  и  этапы  реализации  муниципальной 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 приоритетом  муниципальной  политики  в  сфере  реализации  программы  является  совершенствование  муниципального  управления  и  организации  муниципальной  службы  в  сельском  поселении  «Деревня  Галкино», повышение  эффективности  муниципального  управления, исполнения  муниципальными  служащими  своих  должностных 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 того, приоритетами  муниципальной  политики  в  сфере  реализации  программы  являются  обеспечение  возможностей  для  повышения  профессионального  уровня  лиц, занятых  в  системе  местного 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 целями  программы 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овершенствование  муниципального  управления, повышение  его  эффектив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совершенствование  организации  муниципальной  службы  в  сельском  поселении  «Деревня  Галкино», повышение  эффективности  исполнения  муниципальными  служащими  своих  должностных 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 задачами  программы 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овершенствование  правовых  и  организационных  основ  местного  самоуправления, муниципальной  служб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овышение  эффективности  деятельности  органов  местного  самоуправления  в  области  муниципального  управ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ценка  эффективности  деятельности  органов  местного 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беспечение  дополнительного  профессионального  образования  лиц, замещающих  выборные  муниципальные  должности, муниципальных  служащи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азвитие  системы  подготовки  кадров  для  муниципальной  службы, дополнительного  профессионального  образования  муниципальных  служащи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овышение  гражданской  активности  и  заинтересованности  населения  в  осуществлении  местного 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недрение  эффективных  технологий  и  современных  методов  кадровой  работы,  направленных  на  повышение  профессиональной  компетентности  муниципальных  служащих, обеспечение  условий  для  их  результативной  профессиональной  служебной 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тимизация  штатной  численности  муниципальных  служащи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 престижа  муниципальной  служб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лечение  на  муниципальную  службу  квалифицированных  молодых  специалистов, укрепление  кадрового  потенциала  органов  местного  самоуправления  сельского  поселения  «Деревня  Галкино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 достижения  целей  и  решения  задач 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 вакантных  должностей  муниципальной  службы, замещаемых  на  основе  назначения  из  кадрового  резер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 вакантных  должностей  муниципальной  службы, замещаемых  на  основе  конкур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 специалистов  в  возрасте  до  30 лет, имеющих  стаж  муниципальной  службы  более  3 ле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я  муниципальных  служащих, уволившихся  с  муниципальной  службы  до  достижения  ими  предельного  возраста  пребывания  на  муниципальной  служб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 муниципальных  служащих, имеющих  высшее  профессиональное  образо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 основных  мероприятий  программы  позволи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высить  эффективность  деятельности  органов  местного 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явить  зоны, требующие  приоритетного  внимания  муниципальных  вла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формировать  комплекс  мероприятий  по  повышению  результативности  деятельности  органов  местного 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вершенствовать  уровень  дополнительного  профессионального  образования  лиц, занятых  в  системе  местного 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табилизировать  численность  муниципальных  служащих  в  установленных  рамках, не  допустить  её  рос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высить  уровень  доверия  населения  к  муниципальным  служащи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 срок  реализации    муниципальной  программы- 2020-2000 г.г.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Характеристика  основных  мероприятий  муниципальной 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рамках  программы  планируется  осуществление  следующих  основных  мероприят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имулирование  органов  местного  самоуправления  к  наращиванию  собственного  экономического  потенциа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 реализация  данного  мероприятия  предполагается  повысить  эффективность  деятельности  органов  местного  самоуправления, выявить  зоны, требующие  приоритетного  внимания  муниципальных  властей, сформировать  комплекс  мероприятий  по  повышению  результативности  деятельности  органов  местного 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ершенствование  правовой  и  методической  основы  муниципальной  служб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результате  реализация  данного  мероприятия  предполагается  повысить  эффективность  деятельности  органов  местного 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 мероприятия  будет  направлена  на  содействие  развитию  местного  самоуправления  в  сельском  поселении  «Деревня  Галкино» путём  создания  условий  развития  и  совершенствования  муниципальной  службы, формирования  высококвалифицированного  кадрового  состава  муниципальной  службы, а также  повышения  эффективности  муниципального  упра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ение  дополнительного  профессионального  образования  лиц, замещающих  выборные  муниципальные  должности, муниципальных  служащих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результате  реализации  данного  мероприятия  предполагается  повысить  уровень  дополнительного  профессионального  образования  муниципальных  служащ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 основного  мероприятия  направлена  на  повышение  качества  кадрового  обеспечения  органов  местного  самоуправления,  в том  числе  на  совершенствование  подготовки,  переподготовки  и  повышения  квалификации  лиц,  занятых  в  системе  местного 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тимизация  штатной  численности  муниципальных  служащ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конечном  итоге  предполагается  стабилизировать  численность  муниципальных  служащих  в  установленных  рамках, не  допустить  её  рос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ышение  престижа  муниципальной  службы, укрепление  кадрового  потенциала  органов  местного 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  данного  мероприятия  позволит  сформировать  позитивное  отношение  граждан  к  муниципальным  служащим,  повысить  престиж  муниципальной  службы,  внедрить  современные  механизмы  стимулирования  деятельности  муниципальных  служащ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ые  основные  мероприятия  настоящей  программы  и  взаимосвязаны  со  всеми  показателями  (индикаторам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 не  реализации  основных  мероприятий  муниципальной  программы   ожидаемые  конечные  результаты  не  будут  достигнуты,  а  задачи  решены  лишь  в  незначительной  ч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нформация  по  ресурсному  обеспечению 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 объём  бюджетных  ассигнований  бюджета  поселения  на  реализацию  основных  мероприятий  программы  составляет  5665,0 тыс. рублей, в том  числ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-1955,0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1855,0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 1855,0 тыс. 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тодика  оценки  эффектив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 эффективности  реализации  Программы  будет  осуществляться  по  следующим 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 эффективности  реализации  Программы  по  степени  достижения  целевых  показателей  (далее- оценка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 бюджетной  эффективности 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 показателей  будет  обеспечивать  мониторинг  динамики  изменений, произошедших  за  оцениваемый  период,  для  уточнения  или  корректировки  поставленных  задач  и  проводимых  меропри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оценки  используются  целевые  показатели,  которые  отражают  выполнение  мероприятий 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 осуществляется  по  годам  в  течение  всего  срока  действия 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 осуществляется  отдельно  по  целевым  показателям, характеризующим  развитие  гражданской  служб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 производится  путём  сравнения  фактически  достигнутых  показателей  за  соответствующий  год  с  утверждёнными  на  год  значениями  целевых  показа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 эффективности  хода  реализации  целевых  показателей  Программы  осуществляется  по  следующим  формула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 показателя,  большее  значение  которого  отражает  большую  эффективность,- по  форм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И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-----   х 100, где:         </w:t>
      </w:r>
    </w:p>
    <w:p>
      <w:pPr>
        <w:pStyle w:val="Normal"/>
        <w:tabs>
          <w:tab w:val="clear" w:pos="708"/>
          <w:tab w:val="left" w:pos="319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И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эффективность  хода  реализации  целевого  показателя  Программы  (процентов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актическое  значение  показателя, достигнутого  в  ходе  реализации 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левое  значение  показателя, утверждённого 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 эффективность  Программы  будет  определяться  как  соотношение  фактического  использование  средств, запланированных  на  реализацию  Программы, к  утверждённому  плану  (степень  реализации  расходных  обязательств)  и  рассчитывается  по  формуле:</w:t>
      </w:r>
    </w:p>
    <w:p>
      <w:pPr>
        <w:pStyle w:val="Normal"/>
        <w:tabs>
          <w:tab w:val="clear" w:pos="708"/>
          <w:tab w:val="left" w:pos="3407" w:leader="none"/>
          <w:tab w:val="left" w:pos="3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ю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---- х 100, где:</w:t>
      </w:r>
    </w:p>
    <w:p>
      <w:pPr>
        <w:pStyle w:val="Normal"/>
        <w:tabs>
          <w:tab w:val="clear" w:pos="708"/>
          <w:tab w:val="left" w:pos="3326" w:leader="none"/>
          <w:tab w:val="left" w:pos="349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ю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юджетная  эффективность 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ое  использование  средст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анируемое  использование  средст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 взаимодействие ответственных  исполнителей, соисполнителей, участников  муниципальной 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 исполнитель  муниципальной  программы, несёт  персональную  ответственность  за  текущее  управление  реализацией  муниципальной  программы  и  конечные  результаты, рациональное  использование  выделяемых  на  её  выполнение финансовых  средств, определяет  формы  и  методы  управления  реализацией  муниципальной 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   муниципальной  программы  (далее – план  реализации), разрабатываемым  на  очередной  финансовый  год  и  содержащим  перечень  значимых  контрольных  событий  муниципальной  программы  с  указанием  их  сроков  и  ожидаемых   результа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 реализации  составляет  ответственным  исполнителем  при  разработке  муниципальной 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 реализации  утверждается  Администрацией  сельского  поселения  «Деревня  Галкино»  не  позднее  5  рабочих  дней  со  дня  утверждения  постановлением  Администрации  сельского  поселения  «Деревня  Галкино»  муниципальной  программы  и  далее  ежегодно,  не  позднее  1  декабря  текущего  финансового 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 в  план  реализации  представляются  ответственным  исполнителем  муниципальной  программы  в  день,  следующий  за  днём  утверждения  постановлением  Администрации  сельского  поселения  «Деревня  Галкино»  муниципальной  программы  и  далее  ежегодна,  не позднее  1  ноября  текущего  финансового 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лучае  принятия  решения  ответственным  исполнителем  муниципальной  программы  о  внесении  изменений  в  план  реализации,  не  влияющих  на  параметры  муниципальной  программы,  план  с  учётом  изменений  утверждается  не  позднее  5  рабочих  дней  со  дня  принятия  реш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за  исполнением  муниципальной  программы  осуществляется  Администрацией  сельского  поселения  «Деревня  Галкино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  об  исполнении  плана  реализации  после  рассмотрения  Администрацией  сельского  поселения  «Деревня  Галкино» подлежит  размещению  ответственным  исполнителем  муниципальной  программы    на  официальном  сайте  Администрации  сельского  поселения  «Деревня  Галкино»  в  информационно-телекоммуникационной  сети  Интерн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 отчёт  содержи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е  результаты,  достигнутые  за  отчётный  перио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 мероприятий,  выполненных  и  не  выполненных  (с  указанием  причин)  в установленные  сро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 факторов,  повлиявших  на  ход  реализации  муниципальной  программ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 об  использовании  бюджетных  ассигнований  и  внебюджетных  средств  на  выполнение  мероприят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 о  достижении  значений  показателей  (индикаторов) муниципальной  программ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 о  внесённых  ответственным  исполнителем  изменениях  в  государственную  программ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 о  результатах  оценки  бюджетной  эффективности  муниципальной  программ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 реализации  мер  государственного  регулирования,  в том  числе  налоговых,  кредитных  и  тарифных  инструмен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 по  дальнейшей  реализации  муниципальной  программы  (в том  числе  по  оптимизации   бюджетных  расходов  на  реализацию  основных  мероприятий  муниципальной  программы  и  корректировке  целевых  показателей  реализации  программы  на  текущий  финансовый  год  и  плановый  период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ую  информацию  в  соответствии  с  методическими  указани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 эффективности  реализации    муниципальной  программы  проводится  ответственным  исполнителем  муниципальной  программы  в  составе  годового  отчё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результатам  оценки  эффективности  муниципальной  программы   Администрацией  сельского  поселения  «Деревня  Галкино»  может  быть принято  решение  о  необходимости  прекращения  или  об  изменении,  начиная  с очередного  финансового  года,  ранее  утверждённой  муниципальной  программы,  в  том  числе  необходимости  изменения  объёма  бюджетных  ассигнований  на  финансовое  обеспечение  реализации   муниципальной 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лучае  принятия  Администрацией  сельского  поселения  «Деревня  Галкино»  решения  о  необходимости  прекращения  или  об  изменении,  начиная  с  очередного  финансового  года,  ранее  утверждённой  муниципальной  программы,  в  том  числе  необходимости  изменения  объёма  бюджетных  ассигнований  на  финансовое  обеспечение  реализации  муниципальной  программы,  ответственный  исполнитель  муниципальной  программы  в  месячный  срок  вносит  соответствующий  проект  постановления  Администрации  сельского  поселения  «Деревня  Галкино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 отчёт  после  принятия  Администрацией  сельского  поселения  «Деревня  Галкино» постановления  о  его  утверждении  подлежит  размещению  ответственным  исполнителем  муниципальной  программы  на  официальном  сайте  Администрации  сельское  поселение  «Деревня  Галкино»  в   информационно-телекоммуникационной  сети  Интерн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 изменений  в  муниципальную  программу  осуществляется  по  инициативе  ответственного  исполнителя  на  основании  поручения  сельского  поселения  «Деревня  Галкино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 к  Главе  сельского  поселения  «Деревня  Галкино»  с  просьбой  о  разрешении  на  внесение  изменений  в  муниципальную  программу  подлежит  согласованию  в  секторе  экономики  и  финансов  Администрации  сельского  поселения  «Деревня  Галкино»  с  одновременным  представлением  пояснительной  информации  о  вносимых  изменениях,  в том  числе  расчётов  и  обоснований  по  бюджетным  ассигновани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 исполнитель  муниципальной  программы  вносит  изменения  в  постановление  Администрации  сельского  поселения  «Деревня  Галкино»,  утвердившее  муниципальную  программу,  по  основным  мероприятиям  текущего  финансового  года  и  (или)  планового  периода  в  текущем  финансовом  году  в  установленном  порядке,  за  исключением  изменений  наименований  основных  мероприятий  в  случаях,  установленных  бюджетным 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лучае  внесения  в  муниципальную  программу  изменений,  влияющих  на  параметры  плана  реализации,  ответственный  исполнитель  муниципальной  программы  Администрации  сельского  поселения  «Деревня  Галкино»  указанных  изменений  вносит  соответствующие  изменения  в план  реал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 о  реализации  муниципальной  программы  подлежит  размещению  на  сайте  Администрации  сельского  поселения  «Деревня  Галкино»  в  информационно-телекоммуникационной  сети  Интернет.</w:t>
      </w:r>
    </w:p>
    <w:p>
      <w:pPr>
        <w:pStyle w:val="Style21"/>
        <w:ind w:left="539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Основной текст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131" w:after="131"/>
      <w:ind w:left="131" w:right="13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snovtext">
    <w:name w:val="osnov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01:00Z</dcterms:created>
  <dc:creator>skim</dc:creator>
  <dc:description/>
  <cp:keywords/>
  <dc:language>en-US</dc:language>
  <cp:lastModifiedBy>AdmGalkino5</cp:lastModifiedBy>
  <cp:lastPrinted>2019-12-24T12:33:00Z</cp:lastPrinted>
  <dcterms:modified xsi:type="dcterms:W3CDTF">2019-12-24T09:36:00Z</dcterms:modified>
  <cp:revision>6</cp:revision>
  <dc:subject/>
  <dc:title>Приложение</dc:title>
</cp:coreProperties>
</file>