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ОБРАЗОВАНИЕ  СЕЛЬСКОЕ 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 РЕДЬК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т 23 июня 2016 г                                                                                               № 58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б утверждении Правил размещения и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одержания информационных конструкций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на территории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  <w:lang w:eastAsia="en-US"/>
        </w:rPr>
        <w:t>«Деревня Редькино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4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«Деревня Редькино»,  Сельская Дума сельского поселения «Деревня Редькино»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</w:t>
      </w:r>
      <w:hyperlink w:anchor="Par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и содержания информационных конструкций на территории сельского поселения  «Деревня Редькино», приложение №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форму реестра информационных конструкций, приложение №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бнародованию и вступает в силу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ab/>
        <w:tab/>
        <w:t>Е. А. Капитонов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ревня Редькино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 2016 г. 5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 СОДЕРЖАНИЯ ИНФОРМАЦИОННЫХ КОНСТРУКЦИЙ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 ПОСЕЛЕНИЯ «ДЕРЕВНЯ РЕДЬКИНО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размещения и содержания информационных конструкций на территории сельского поселения "Деревня Редькино" (далее - Правила) определяют виды информационных конструкций, размещаемых в  поселении, устанавливают требования к указанным информационным конструкциям, их размещению и содержанию. Неотъемлемой составной частью настоящих Правил является Графическое приложение к Правилам (приложение №1 к настоящим Правилам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формационная конструкция - объект благоустройства, выполняющий функцию информирования граждан и соответствующий требованиям, установленным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муниципальном образовании  сельское поселение "Деревня Редькино" осуществляется размещение информационных конструкций следующих в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4"/>
      <w:bookmarkEnd w:id="1"/>
      <w:r>
        <w:rPr>
          <w:rFonts w:cs="Times New Roman" w:ascii="Times New Roman" w:hAnsi="Times New Roman"/>
          <w:sz w:val="24"/>
          <w:szCs w:val="24"/>
        </w:rPr>
        <w:t>1.3.1. Указатели наименований улиц, проездов, переулков, километровых участков автодорог областного и местного значения, указатели номеров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5"/>
      <w:bookmarkEnd w:id="2"/>
      <w:r>
        <w:rPr>
          <w:rFonts w:cs="Times New Roman" w:ascii="Times New Roman" w:hAnsi="Times New Roman"/>
          <w:sz w:val="24"/>
          <w:szCs w:val="24"/>
        </w:rPr>
        <w:t>1.3.2. Указатели территориального деления муниципального образования, указатели картографической информации, а также указатели маршрутов (схемы) движения и расписания пассажирск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Указатели (вывески) местоположения органов  местного самоуправления,  предприятий, учреждений  в муниципальном образовании сельское поселение "Деревня Редькино", информационные доски  (доски объявлений) для  размещения информации  для населения, не содержащей рекламу.</w:t>
      </w:r>
    </w:p>
    <w:p>
      <w:pPr>
        <w:pStyle w:val="ConsPlusNormal"/>
        <w:ind w:firstLine="540"/>
        <w:jc w:val="both"/>
        <w:rPr/>
      </w:pPr>
      <w:bookmarkStart w:id="3" w:name="Par47"/>
      <w:bookmarkEnd w:id="3"/>
      <w:r>
        <w:rPr>
          <w:rFonts w:cs="Times New Roman" w:ascii="Times New Roman" w:hAnsi="Times New Roman"/>
          <w:sz w:val="24"/>
          <w:szCs w:val="24"/>
        </w:rPr>
        <w:t xml:space="preserve">1.3.4. Информационные конструкции, размещаемые на фасадах, крышах или иных внешних поверхностях (внешних ограждающих конструкциях) зданий, строений, сооружений, включая витрины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"О защите прав потребителей".</w:t>
      </w:r>
    </w:p>
    <w:p>
      <w:pPr>
        <w:pStyle w:val="ConsPlusNormal"/>
        <w:ind w:firstLine="540"/>
        <w:jc w:val="both"/>
        <w:rPr/>
      </w:pPr>
      <w:bookmarkStart w:id="4" w:name="Par48"/>
      <w:bookmarkEnd w:id="4"/>
      <w:r>
        <w:rPr>
          <w:rFonts w:cs="Times New Roman" w:ascii="Times New Roman" w:hAnsi="Times New Roman"/>
          <w:sz w:val="24"/>
          <w:szCs w:val="24"/>
        </w:rPr>
        <w:t xml:space="preserve">1.3.5. Информационные конструкции, содержащие свед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"О защите прав потребителей" (вывес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6. Размещение информационных конструкций, указанных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 виде отдельно стоящих конструкций допускается только при условии их установки в границах земельного участка, на котором располагаются здания, строения, сооружения, являющиеся местом нахождения, осуществления деятельности организации, индивидуального предпринимателя, сведения о которых содержатся в данных информационных конструкциях и которым указанные здания, строения, сооружения и земельный участок принадлежат на праве собственности или ином вещном пра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, законодательства о благоустройств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403" w:hanging="0"/>
        <w:jc w:val="both"/>
        <w:rPr/>
      </w:pPr>
      <w:r>
        <w:rPr>
          <w:sz w:val="24"/>
          <w:szCs w:val="24"/>
        </w:rPr>
        <w:t xml:space="preserve">Внешний вид информационных конструкций, указанных в </w:t>
      </w:r>
      <w:hyperlink w:anchor="Par47">
        <w:r>
          <w:rPr>
            <w:rStyle w:val="InternetLink"/>
            <w:color w:val="0000FF"/>
            <w:sz w:val="24"/>
            <w:szCs w:val="24"/>
          </w:rPr>
          <w:t>пунктах 1.3.4</w:t>
        </w:r>
      </w:hyperlink>
      <w:r>
        <w:rPr>
          <w:sz w:val="24"/>
          <w:szCs w:val="24"/>
        </w:rPr>
        <w:t xml:space="preserve">, </w:t>
      </w:r>
      <w:hyperlink w:anchor="Par48">
        <w:r>
          <w:rPr>
            <w:rStyle w:val="InternetLink"/>
            <w:color w:val="0000FF"/>
            <w:sz w:val="24"/>
            <w:szCs w:val="24"/>
          </w:rPr>
          <w:t>1.3.5</w:t>
        </w:r>
      </w:hyperlink>
      <w:r>
        <w:rPr>
          <w:sz w:val="24"/>
          <w:szCs w:val="24"/>
        </w:rPr>
        <w:t xml:space="preserve"> настоящих Правил, в виде отдельно стоящих конструкций, виды, параметры и характеристики которых относятся к установленным администрацией сельского поселения "Деревня Редькино" видам, параметрам и характеристикам объектов благоустройства территории, для размещения которых не требуется получение разрешения на строительство, определяется в соответствии с дизайн-проектом размещения информационной конструкции, согласованным в соответствии с требованиями </w:t>
      </w:r>
      <w:hyperlink w:anchor="Par161">
        <w:r>
          <w:rPr>
            <w:rStyle w:val="InternetLink"/>
            <w:color w:val="0000FF"/>
            <w:sz w:val="24"/>
            <w:szCs w:val="24"/>
          </w:rPr>
          <w:t>п. 3.3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7. Для отдельных видов информационных конструкций, указанных в </w:t>
      </w:r>
      <w:hyperlink w:anchor="Par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администрацией сельского  поселения могут быть установлены типовые формы, а также принципы их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Размещение информационных конструкций с нарушением требований, установленных настоящим Порядком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9. При формировании архитектурно-градостроительного решения зданий, строений, сооружений в рамках их строительства или реконструкции, предусматривающей изменение внешнего облика, в составе указанного решения, утверждаемого соответствующим нормативным актом администрации муниципального образования «Дзержинский район», в том числе определяются места размещения информационных конструкций, указанных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 внешних поверхностях данных объектов, а также их типы и габариты (длина, ширина, высота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0. Информационные конструкции, размещаемые на территории сельского поселения,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, в том числе на внешних поверхностях зданий, строений, сооружений, иными установленными требованиями, а также не должны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, на котором они размещ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1. Запрещено использование в текстах (надписях), размещаемых на информационных конструкциях, указанных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, кроме случаев, когда использование таких знаков предусмотрено международным договор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размещению информационных конструк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5" w:name="Par60"/>
      <w:bookmarkEnd w:id="5"/>
      <w:r>
        <w:rPr>
          <w:rFonts w:cs="Times New Roman" w:ascii="Times New Roman" w:hAnsi="Times New Roman"/>
          <w:sz w:val="24"/>
          <w:szCs w:val="24"/>
        </w:rPr>
        <w:t xml:space="preserve">2.1. На внешних поверхностях одного здания, строения, сооружения организация, юридическое лицо, индивидуальный предприниматель вправе установить не более одной информационной конструкции, указанной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одного из следующих типов (за исключением случаев, предусмотренных настоящими Правилам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енная конструкция (информационная конструкция располагается параллельно к поверхности фасадов объектов и (или) их конструктивных эле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ольная конструкция (информационная конструкция располагается перпендикулярно к поверхности фасадов объектов и (или) их конструктивных эле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ринная конструкция (информационная конструкция располагается в витрине, с внутренней стороны остекления витрины объектов);</w:t>
      </w:r>
    </w:p>
    <w:p>
      <w:pPr>
        <w:pStyle w:val="ConsPlusNormal"/>
        <w:ind w:firstLine="540"/>
        <w:jc w:val="both"/>
        <w:rPr/>
      </w:pPr>
      <w:bookmarkStart w:id="6" w:name="Par64"/>
      <w:bookmarkEnd w:id="6"/>
      <w:r>
        <w:rPr>
          <w:rFonts w:cs="Times New Roman" w:ascii="Times New Roman" w:hAnsi="Times New Roman"/>
          <w:sz w:val="24"/>
          <w:szCs w:val="24"/>
        </w:rPr>
        <w:t xml:space="preserve">2.2. Размещение информационных конструкций, указанных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 внешних поверхностях торговых,  культурных объектов на территории сельского поселения осуществляется на основании дизайн-проекта, согласованного в соответствии с требованиями </w:t>
      </w:r>
      <w:hyperlink w:anchor="Par1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казанный дизайн-проект должен содержать информацию и определять размещение всех информационных конструкций, размещаемых на внешних поверхностях указанных торговых и культурн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формационные конструкции, указанные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могут быть размещены в виде единичной конструкции и (или) комплекса идентичных взаимосвязанных элементов одной информационной конструкции (п. 1 приложения 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рганизации, индивидуальные предприниматели осуществляют размещение информационных конструкций, указанных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 плоских участках фасада, свободных от архитектурных элементов, исключительно в пределах площади  соответствующей физическим размерам занимаемых данными организациями, индивидуальными предпринимателями помещений (п. 2 приложения 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размещении на одном фасаде объекта одновременно информационных конструкций нескольких организаций, индивидуальных предпринимателей указанные информационные конструкции размещаются в один высотный ряд на единой горизонтальной линии (на одном уровне, высоте) (п. 2 приложения 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онные конструкции могут состоять из следующих элементов (п. 1 приложения 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поле (текстовая ча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о-художественные эле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декоративно-художественных элементов не должна превышать высоту текстовой части информационной конструкции более чем в полтора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а информационных конструкциях может быть организована подсветка. Подсветка информационных конструкций должна иметь немерцающий, приглушенный свет, не создавать прямых направленных лучей в окна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астенные конструкции, размещаемые на внешних поверхностях зданий, строений, сооружений,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стенные конструкции размещаются над входом или окнами (витринами) помещений, указанных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 единой горизонтальной оси с иными настенными конструкциями, установленными в пределах фасада, на уровне либо ниже линии перекрытий между первым и вторым этажами (п. 2 приложения 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7"/>
      <w:bookmarkEnd w:id="7"/>
      <w:r>
        <w:rPr>
          <w:rFonts w:cs="Times New Roman" w:ascii="Times New Roman" w:hAnsi="Times New Roman"/>
          <w:sz w:val="24"/>
          <w:szCs w:val="24"/>
        </w:rPr>
        <w:t>- максимальный размер настенных конструкций, размещаемых организациями, индивидуальными предпринимателями на внешних поверхностях зданий, строений, сооружений, не должен превыш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соте - 0,50 м, за исключением размещения настенной вывески на фриз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лине - 70 процентов от длины фасада, соответствующей занимаемым данными организациями, индивидуальными предпринимателями помещениям, но не более 5 м для единич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а фасаде объекта фриза настенная конструкция размещается исключительно на фризе, на всю высоту фри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а фасаде объекта козырька настенная конструкция может быть размещена на фризе козырька, строго в габаритах указанного фриза. Запрещается размещение настенной конструкции непосредственно на конструкции козырька (п. 4 приложения 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онсольные конструкции располагаются в одной горизонтальной плоскости фасада, на границах и внешних углах зданий, строений, сооружений в соответствии со следующими требован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е между консольными конструкциями не может быть менее 10 м, расстояние от уровня земли до нижнего края консольной конструкции должно быть не менее 2,50 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ольная конструкция не должна находиться более чем на 0,20 м от края фасада, а крайняя точка ее лицевой стороны - на расстоянии более чем 1 м от плоскости фасада. В высоту консольная конструкция не может превышать 1 м (п. 5 приложения ) поверхностей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а фасаде объекта настенных конструкций консольные конструкции располагаются с ними на единой горизонтальной о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итринные конструкции размещаются в витрине, с внутренней стороны остекления витрины объектов в соответствии со следующими требован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размер витринных конструкций, размещаемых в витрине, с внутренней стороны остекления, не должен превышать половины размера остекления витрины по высоте и половины размера остекления витрины по дли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на остеклении витрины с внутренней стороны допускается размещение информационной конструкции в виде отдельных букв и декоративных элементов. При этом максимальный размер букв, размещаемых на остеклении витрины, не должен превышать в высоту 0,15 м (п. 6 приложения 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змещении информационных конструкций в витрине расстояние от остекления витрины до витринной конструкции должно составлять не менее 0,15 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При наличии на фасадах объектов архитектурно-художественных элементов, препятствующих размещению информационных конструкций, указанных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 соответствии с требованиями, установленными настоящим Правилами, размещение данных конструкций осуществляется согласно дизайн-проекту размещения информационных конструкций, согласованному в соответствии с </w:t>
      </w:r>
      <w:hyperlink w:anchor="Par1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Местоположение и параметры (размеры) информационных конструкций, указанных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устанавливаемых на нестационарных торговых объектах, определяются типовыми архитектурными решениями нестационарных торгов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Информационные конструкции (вывески), указанные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размещаются на доступном для обозрения месте плоских участков фасада, свободных от архитектурных элементов, непосредственно у входа (справа или слева) в здание, строение, сооружение или помещение или на входных дверях в помещение, в котором фактически находится (осуществляет деятельность) организация или индивидуальный предприниматель, сведения о котором содержатся в данной выве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дной организации, индивидуального предпринимателя на одном объекте может быть установлена вывеска около каждого входа в занимаемое ими помещение. Расстояние от уровня земли (пола входной группы) до верхнего края вывески не должно превышать 2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а размещается на единой горизонтальной оси с иными аналогичными информационными конструкциями в пределах плоскости фасада. Вывеска состоит из информационного поля (текстовой части). Допустимый размер вывески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0,60 м по дли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0,40 м по выс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соблюдения размеров вывески в соответствии с шестым абзацем настоящего пункта допустимый размер вывески должен составлять не более 0,3 кв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могут иметь внутреннюю подсвет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змещения в одном объекте нескольких организаций, индивидуальных предпринимателей общая площадь вывески(ок), указанных в подпункте 2.6 настоящих Правил, устанавливаемых на фасадах объекта около одного входа, не должна превышать 2 кв. м. В случае необходимости размещения вывески(ок) более 2 кв. м ее (их) размещение осуществляется согласно дизайн-проекту, согласованному в соответствии с </w:t>
      </w:r>
      <w:hyperlink w:anchor="Par1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могут быть размещены с внутренней стороны остекления витрины или входной двери методом нанесения трафаретной печа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змеры указанных вывесок не могут превыш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30 м по дли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20 м по выс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 внутренней стороны на остеклении витрин нескольких вывесок в случае, указанном в абзаце девятом настоящего пункта Порядка, допускается при условии наличия между ними расстояния не менее 0,15 м и общего количества указанных вывес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четырех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на (в) оконных проемах не допускае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и размещении информационных конструкций на внешних поверхностях зданий, строений, сооружений,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геометрических параметров (размеров) информацион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установленных требований к местам размещения информацион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тикальный порядок расположения букв на информационном поле информационной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конструкций выше линии второго этажа (линии перекрытий между первым и вторым этажами) для многоквартирных домов, вне линий перекрытий между этажами для иных зданий, строе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ли частичное перекрытие оконных и дверных проемов, а также витражей и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конструкций в границах 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конструкций на глухих торцах фас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конструкций в оконных прое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конструкций на кровлях, лоджиях и балко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конструкций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конструкций на расстоянии ближе, чем 2 м от мемориальных дос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рытие указателей наименований улиц и номеров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конструкций путем непосредственного нанесения на поверхность фасада, остекления оконных и дверных проемов, витрин декоративно-художественного и (или) текстового изображения (методом покраски, наклейки и иными метод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Запрещается размещение информационных конструкций на ограждающих конструкциях, перилах, заборах, шлагбаумах и т.д.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Запрещается размещение информационных конструкций в виде отдельно стоящих сборно-разборных (складных) конструкций - штендеров 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ведомление о размещении информационных конструк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рганизация, юридическое лицо, индивидуальный предприниматель не позднее чем за 30 дней до размещения информационных конструкций, указанных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обязаны направить в администрацию муниципального образования сельское поселение "Деревня Редькино" соответствующе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ведомлени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ведомителе (юридическое лицо - наименование организации, ИНН, ОГРН; индивидуальный предприниматель - фамилия, имя, отчество, ИНН, ОРНИП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ое место (адрес) размещения информационной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информационной конструкции, способы освещени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мущественном праве на недвижимое имущество (часть имущества), к которому присоединяется информационная конструк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также при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лица, направившего уведомление (в случае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в случае, если документы не подлежат государственной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ие материалы: фотомонтаж (графическая врисовка информационной конструкции в месте ее предполагаемого размещения в существующую ситуацию с указанием ее параметров (длина, ширина, высота), выполненный в виде компьютерной врисовки конструкции на фотографии с соблюдением пропорций объектов. Фотофиксацию необходимо производить с расстояния, захватывающего место размещения представляемой информационной конструкции, а также иные конструкции, размещенные на всей плоскости внешней поверхности здания, строе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айн-проект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61"/>
      <w:bookmarkEnd w:id="8"/>
      <w:r>
        <w:rPr>
          <w:rFonts w:cs="Times New Roman" w:ascii="Times New Roman" w:hAnsi="Times New Roman"/>
          <w:sz w:val="24"/>
          <w:szCs w:val="24"/>
        </w:rPr>
        <w:t>3.3. В случае размещения информационных конструкций согласно дизайн-проекту данный дизайн-проект подлежит согласованию с администрацией сельского поселения "Деревня Редькино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Не подлежит уведомлению размещение информационных конструкций (вывесок), указанных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.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хождение процедуры уведомления размещения информационных конструкций или согласования дизайн-проекта не накладывает обязательств на собственника (правообладателя) объекта, на внешней поверхности которого предполагается осуществить размещение указанной информационной конструкции, по ее размещ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Требования к содержанию информационных конструк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онные конструкции должны содержаться в технически исправном состоянии, быть очищенными от грязи и иного мус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 допускается наличие на информационных конструкциях механических повреждений, прорывов размещаемых на них полотен, а также нарушение целостности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еталлические элементы информационных конструкций должны быть очищены от ржавчины и окра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змещение на информационных конструкциях объявлений, посторонних надписей, изображений и других сообщений запрещ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за нарушение требований Правил раз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ния информационных конструк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86" w:right="1058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right="5" w:hanging="0"/>
        <w:rPr>
          <w:sz w:val="24"/>
          <w:szCs w:val="24"/>
        </w:rPr>
      </w:pPr>
      <w:r>
        <w:rPr>
          <w:sz w:val="24"/>
          <w:szCs w:val="24"/>
        </w:rPr>
        <w:t>5.1. Ответственность за нарушение требований настоящих Правил несут собственники (правообладатели) данных информационных конструкций. В случае если собственник (правообладатель) информационной конструкции не установлен, ответственность несет собственник (правообладатель) имущества, к которому такая информационная конструкция присоедине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и содерж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конструкций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«Деревня Редьк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ческие изображения правил размещения и содержания информационных конструкций на территории сельского поселения «Деревня Редькино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0080" w:dyaOrig="7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pt;height:202.65pt" filled="f" o:ole="">
            <v:imagedata r:id="rId7" o:title=""/>
          </v:shape>
          <o:OLEObject Type="Embed" ProgID="" ShapeID="ole_rId6" DrawAspect="Content" ObjectID="_1129068339" r:id="rId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п.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3037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4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696085" cy="312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696085" cy="312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53185" cy="312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6"/>
          <w:szCs w:val="26"/>
        </w:rPr>
        <w:t>п.5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648075" cy="256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6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77845" cy="208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ревня Редькино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 2016 г. № 58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</w:t>
      </w:r>
      <w:r>
        <w:rPr>
          <w:sz w:val="28"/>
          <w:szCs w:val="28"/>
        </w:rPr>
        <w:t xml:space="preserve">Форма реестра информационных конструкций на территории </w:t>
        <w:tab/>
        <w:tab/>
        <w:t>СП «Деревня Редькино»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33"/>
        <w:gridCol w:w="1917"/>
        <w:gridCol w:w="1406"/>
        <w:gridCol w:w="1470"/>
        <w:gridCol w:w="1326"/>
        <w:gridCol w:w="90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нформационной констру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нформационной конструкции (Адре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стр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инятым правилам к размещению  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инятые к устранению наруш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89E2B901A9A795AC04FD8710A005D72349A67800D50EB1C4FFA974FBD57H" TargetMode="External"/><Relationship Id="rId3" Type="http://schemas.openxmlformats.org/officeDocument/2006/relationships/hyperlink" Target="consultantplus://offline/ref=C2A23AAFBAD671A86462839ABBB754784F4E3A422DEBE4A1C37A7439FC7A693DC15AH" TargetMode="External"/><Relationship Id="rId4" Type="http://schemas.openxmlformats.org/officeDocument/2006/relationships/hyperlink" Target="consultantplus://offline/ref=C2A23AAFBAD671A864629D97ADDB0A76494D66482EECE8F79B252F64ABC753H" TargetMode="External"/><Relationship Id="rId5" Type="http://schemas.openxmlformats.org/officeDocument/2006/relationships/hyperlink" Target="consultantplus://offline/ref=C2A23AAFBAD671A864629D97ADDB0A76494D66482EECE8F79B252F64ABC753H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26:00Z</dcterms:created>
  <dc:creator>Admin</dc:creator>
  <dc:description/>
  <dc:language>en-US</dc:language>
  <cp:lastModifiedBy>AdmRedkinoZam</cp:lastModifiedBy>
  <cp:lastPrinted>2016-06-24T14:37:00Z</cp:lastPrinted>
  <dcterms:modified xsi:type="dcterms:W3CDTF">2017-07-12T08:26:00Z</dcterms:modified>
  <cp:revision>2</cp:revision>
  <dc:subject/>
  <dc:title/>
</cp:coreProperties>
</file>