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1"/>
        <w:gridCol w:w="4587"/>
      </w:tblGrid>
      <w:tr>
        <w:trPr>
          <w:trHeight w:val="1870" w:hRule="exact"/>
        </w:trPr>
        <w:tc>
          <w:tcPr>
            <w:tcW w:w="98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ЛУЖСКАЯ ОБЛАСТЬ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(исполнительно - распорядительный орган)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сельского поселения «Деревня Редькино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577" w:hRule="exact"/>
        </w:trPr>
        <w:tc>
          <w:tcPr>
            <w:tcW w:w="982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 xml:space="preserve">«19»  марта  2021 г.                               </w:t>
              <w:tab/>
              <w:t xml:space="preserve">                           № 17</w:t>
            </w:r>
          </w:p>
        </w:tc>
      </w:tr>
      <w:tr>
        <w:trPr>
          <w:trHeight w:val="417" w:hRule="exact"/>
        </w:trPr>
        <w:tc>
          <w:tcPr>
            <w:tcW w:w="98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5" w:hRule="atLeast"/>
        </w:trPr>
        <w:tc>
          <w:tcPr>
            <w:tcW w:w="524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 запрете несанкционированного пала травы, мусора на территории сельского поселения «Деревня Редькино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87" w:type="dxa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9828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В  целях исключения пожаров, оперативного реагирования, принятия решений по защите населения,  населенных пунктов сельского поселения  в пожароопасный период, руководствуясь рекомендациями экспертного заключения №848-Ч-6/2011 от 26.08.2011 года администрации Губернатора Калужской области, </w:t>
            </w:r>
            <w:r>
              <w:rPr>
                <w:sz w:val="24"/>
                <w:szCs w:val="24"/>
                <w:highlight w:val="yellow"/>
              </w:rPr>
              <w:t>постановлени</w:t>
            </w:r>
            <w:r>
              <w:rPr>
                <w:sz w:val="24"/>
                <w:szCs w:val="24"/>
              </w:rPr>
              <w:t xml:space="preserve">я </w:t>
            </w:r>
            <w:r>
              <w:rPr>
                <w:b/>
                <w:sz w:val="24"/>
                <w:szCs w:val="24"/>
              </w:rPr>
              <w:t>ПОСТАНОВЛЯЮ:</w:t>
            </w:r>
          </w:p>
        </w:tc>
      </w:tr>
      <w:tr>
        <w:trPr>
          <w:trHeight w:val="323" w:hRule="exact"/>
        </w:trPr>
        <w:tc>
          <w:tcPr>
            <w:tcW w:w="982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94" w:hRule="atLeast"/>
        </w:trPr>
        <w:tc>
          <w:tcPr>
            <w:tcW w:w="982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Запретить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 несанкционированный  пал травы, мусора на объектах и прилегающих к ним территориям, находящийся в собственности (в казне) сельского поселения «Деревня Редькино», за исключением объектов находящихся в оперативном (хозяйственном) управле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Редькинский сельский Дом культуры,- в границах земельного участка и (или) закрепленной территории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2 Детская площадка,- в границах земельного участка и (или) закрепленной территории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 Мемориал «Памятник – воину освободителю» д. Редькино, - в границах земельного участка и (или) закрепленной территор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 Многоквартирные жилые дома в д. Редькино (согласно Реестра имущества), - на расстоянии не менее 20 м по периметру жилых домов, хозяйственных построек при многоквартирных домах, в границах земельного участка и (или) закрепленной территор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Рекомендовать, руководителям организаций, учреждений, предприятий всех форм собственности, осуществляющих свою деятельность  на территории сельского поселения, не проводить пал травы, сжигания мусора на подведомственных территориях и прилегающих территориях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Проводить  в пожароопасный период 2016 года рейды (по согласованию) совместно с ОМВД России по Дзержинскому району (А. Н. Полякову), ГКУ КО «Дзержинское лесничество» (Сергеев Е.К.), межрайонным отделом надзорной деятельности по Дзержинскому району (Светашов.С.В.), членами административной комиссии сельского поселения, с целью выявления лиц, производящих несанкционированный пал травы, мусора, особенно на территориях тех населенных пунктов, где практически не проживает местное население и в населенных пунктах, граничащих с лесными массивами. При обнаружении таких лиц, передавать сведения, дела в надзорные органы, для привлечения данных лиц к ответственности установленной законодательством в Российской Федерации.</w:t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4.</w:t>
            </w:r>
            <w:r>
              <w:rPr/>
              <w:t xml:space="preserve">  Данное постановление вступает в силу с момента его обнародования, путем вывешивания на досках объявлений, предусмотренных для этих целей на территории сельского поселения «Деревня Редькино»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 xml:space="preserve"> Контроль за  исполнением  настоящего постановления, оставляю за собой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лава администрации сельского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еления «Деревня Редькино»                                                            А. И. Ульяхи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6">
    <w:name w:val="Маркированный список"/>
    <w:basedOn w:val="Normal"/>
    <w:qFormat/>
    <w:pPr>
      <w:numPr>
        <w:ilvl w:val="0"/>
        <w:numId w:val="1"/>
      </w:numPr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5:52:00Z</dcterms:created>
  <dc:creator>Admin</dc:creator>
  <dc:description/>
  <cp:keywords/>
  <dc:language>en-US</dc:language>
  <cp:lastModifiedBy>AdmRedkinoZam</cp:lastModifiedBy>
  <cp:lastPrinted>2016-03-22T12:13:00Z</cp:lastPrinted>
  <dcterms:modified xsi:type="dcterms:W3CDTF">2021-03-19T13:41:00Z</dcterms:modified>
  <cp:revision>13</cp:revision>
  <dc:subject/>
  <dc:title> </dc:title>
</cp:coreProperties>
</file>