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МО СП  «Деревня Рудня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7 от 15.11.2016 г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17"/>
        <w:jc w:val="center"/>
        <w:rPr>
          <w:b/>
          <w:b/>
        </w:rPr>
      </w:pPr>
      <w:r>
        <w:rPr>
          <w:rFonts w:cs="Times New Roman" w:ascii="Times New Roman" w:hAnsi="Times New Roman"/>
        </w:rPr>
        <w:t>Организация и осуществление мероприятий по пожарной безопасности и защите населения муниципального образования сельское поселение «Деревня Рудня» на 2017-2019 гг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86"/>
        <w:gridCol w:w="694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Деревня Рудн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наний в области обеспечения пожарной безопас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йшее развитие пожарного добровольче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пожаротушения и спасения людей при пожарах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эффективную деятельность сил и средств районного звена территориальной подсистемы РСЧС Калужской области в обеспечения пожарной безопас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альнейшее развитие системы мониторинга и прогнозирования чрезвычайных ситуаций вызванных пожара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ожар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огибших людей на пожар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людей, получивших травму при пожар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спасенных на пожар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населенных пунктов, находящихся вне зоны нормативного прибытия пожарных команд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одпрограмма реализуется в один этап в 2017-2019годах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за счет всех источников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подпрограмме «Организация и осуществление мероприятий по пожарной безопасности и защите населения  муниципального образования сельское поселение «Деревня Рудня»   составит: 86  тыс. рублей, в том числе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год – 20  тыс. 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год – 20  тыс. 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20 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 программы в полном объеме позволи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волит обеспечить необходимым оборудованием, техникой для выполнения возложенных на сферу защиты задач, обеспечения безопасности и повышения эффективности проведения аварийно-спасательных и поисково-спасательных работ при пожар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числа погибших, пострадавших, а также уменьшение материального ущерба от пожаров</w:t>
            </w:r>
          </w:p>
        </w:tc>
      </w:tr>
    </w:tbl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Характеристика сферы реализации Программы, описание основных проблем в указанной сфере и прогноз её развития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фактор времени оказывает решающее влияние на процесс развития пожара и причиняемый им социальный и материальный ущерб. Статистика свидетельствует, что 98% от общего числа погибших приходится на начальный период развития пожаров. Поэтому, реализация мероприятий по своевременному и оперативному прибытию пожарных подразделений к месту пожара является  одной из приоритетных задач, реализуемых при выполнении  подпрограмм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мая 2011 г. № 100-ФЗ «О добровольной пожарной охране» законодательно определен современный подход к определению понятия и сути добровольной пожарной охраны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Приоритеты</w:t>
      </w:r>
      <w:r>
        <w:rPr>
          <w:rFonts w:cs="Times New Roman" w:ascii="Times New Roman" w:hAnsi="Times New Roman"/>
          <w:sz w:val="24"/>
          <w:szCs w:val="24"/>
        </w:rPr>
        <w:t xml:space="preserve"> в сфере реализации П</w:t>
      </w:r>
      <w:r>
        <w:rPr>
          <w:rFonts w:cs="Times New Roman" w:ascii="Times New Roman" w:hAnsi="Times New Roman"/>
          <w:bCs/>
          <w:sz w:val="24"/>
          <w:szCs w:val="24"/>
        </w:rPr>
        <w:t>рограммы</w:t>
      </w:r>
      <w:r>
        <w:rPr>
          <w:rFonts w:cs="Times New Roman" w:ascii="Times New Roman" w:hAnsi="Times New Roman"/>
          <w:sz w:val="24"/>
          <w:szCs w:val="24"/>
        </w:rPr>
        <w:t>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 в области обеспечения уменьшения рисков от пожаров в сельском поселении «Деревня Рудня»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ероприятий по минимизации риска пожаров, угроз жизни и здоровью люд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обровольной  пожарной охраны (далее ДПО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ащение современным, пожарно-техническим оборудовани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современными техническими средствами связи  ДПО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одпрограммы  явля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ожарной безопасности в посел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предотвращения гибели людей при пожар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, решение которых предусмотрено программой,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подразделений  ДПО к тушению пожар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эффективных мер профилактики пожаров среди населения, его обучение мерам пожарной безопас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гибших людей на пожар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людей, получивших травму при пожар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пасенных на пожар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населенных пунктов, находящихся вне зоны нормативного прибытия пожарных коман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один этап в течение 2017 - 2019 год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объема финансовых ресурсов, необходимых для реализации Программ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в части расходных обязательств администрации сельского поселения «Деревня Рудня»  по осуществлению полномочий в области ГО, ЧС и ПБ осуществляется за счет бюджетных ассигнований  местного  бюджета, предусматриваемых на очередной финансовый год и плановый период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  <w:r>
        <w:rPr>
          <w:b/>
          <w:bCs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роэкономические рис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или недостаточное финансирование мероприятий в рамках 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6:00Z</dcterms:created>
  <dc:creator>Admin</dc:creator>
  <dc:description/>
  <cp:keywords/>
  <dc:language>en-US</dc:language>
  <cp:lastModifiedBy>Glava</cp:lastModifiedBy>
  <cp:lastPrinted>2016-11-25T12:24:00Z</cp:lastPrinted>
  <dcterms:modified xsi:type="dcterms:W3CDTF">2016-12-08T06:33:00Z</dcterms:modified>
  <cp:revision>53</cp:revision>
  <dc:subject/>
  <dc:title/>
</cp:coreProperties>
</file>