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ОССИЙСКАЯ    ФЕДЕ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АЛУЖСКАЯ   ОБЛАСТ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(исполнительно-распорядительного орган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МУНИЦИПАЛЬНОГО ОБРАЗОВАНИЯ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Деревня Сени»</w:t>
      </w:r>
    </w:p>
    <w:p>
      <w:pPr>
        <w:pStyle w:val="Normal"/>
        <w:tabs>
          <w:tab w:val="clear" w:pos="708"/>
          <w:tab w:val="left" w:pos="5222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ЕНИЕ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_25_»_12._2019             д. ЛУЖНОЕ                                        № _61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color w:val="000000"/>
          <w:kern w:val="2"/>
        </w:rPr>
        <w:t>О внесении изменений в постановление №51 от 13.11.2018 «об утверждении муниципальной программы «Развитие дорожного хозяйства на территории</w:t>
      </w:r>
      <w:r>
        <w:rPr>
          <w:rFonts w:cs="Times New Roman" w:ascii="Times New Roman" w:hAnsi="Times New Roman"/>
          <w:b/>
          <w:color w:val="000000"/>
          <w:kern w:val="2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</w:rPr>
        <w:t>сельского поселения «Деревня Сени» на 2019 -2023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</w:t>
      </w:r>
      <w:r>
        <w:rPr>
          <w:rFonts w:cs="Times New Roman" w:ascii="Times New Roman" w:hAnsi="Times New Roman"/>
          <w:color w:val="000000"/>
          <w:kern w:val="2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  <w:r>
        <w:rPr>
          <w:rFonts w:cs="Times New Roman" w:ascii="Times New Roman" w:hAnsi="Times New Roman"/>
          <w:b/>
          <w:color w:val="000000"/>
          <w:kern w:val="2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ab/>
        <w:t>1.  Внести в постановление главы администрации МО СП «Деревня Сени» №51 от 13.11.2018  в редакции постановления №43 от 06.09.2019, №58 от 28.11.2019 года «об утверждении муниципальной программы «Развитие дорожного хозяйства на территории сельского поселения «Деревня Сени» на 2019 -2023 годы»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1)  Паспорт муниципальной программы «Развитие дорожного хозяйства на территории сельского поселения «Деревня Сени» на 2019 -2023 годы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изложить в новой редакции согласно приложения №1 к настоящему постановлени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2) раздел 3 «Обоснование ресурсного обеспечения программы»  изложить  в новой редакции согласно приложения  №2 к настоящему постановлени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)</w:t>
      </w:r>
      <w:r>
        <w:rPr/>
        <w:t xml:space="preserve"> </w:t>
      </w:r>
      <w:r>
        <w:rPr>
          <w:rFonts w:cs="Times New Roman" w:ascii="Times New Roman" w:hAnsi="Times New Roman"/>
        </w:rPr>
        <w:t>Паспор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Подпрограммы «Повышение безопасности дорожного движения  на территории муниципального образования сельское поселение «Деревня Сени» Дзержинского района на 2019 -2023 годы 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изложить в новой редакции согласно приложения №3 к настоящему постановлени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4)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раздел 3 подпрограммы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kern w:val="2"/>
        </w:rPr>
        <w:t>Повышение безопасности дорожного движения  на территории муниципального образования сельское поселение «Деревня Сени» Дзержинского района на 2019 -2023 годы 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и раздел 4 подпрограммы «Повышение безопасности дорожного движения  на территории муниципального образования сельское поселение «Деревня Сени» Дзержинского района на 2019 -2023 годы 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изложить в новой редакции согласно приложения №4 к настоящему постановлени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5)  «Паспорт подпрограммы «Совершенствование сети автомобильных дорог общего пользования на территории МО СП «Деревня Сени»»  изложить в новой редакции согласно приложения №5 к настоящему постановлению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kern w:val="2"/>
        </w:rPr>
        <w:t>6) раздел 3 подпрограммы «Совершенствование сети автомобильных дорог общего пользования на территории МО СП «Деревня Сени»  «Перечень подпрограммных мероприятий» и раздел 4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</w:rPr>
        <w:t>подпрограммы «Совершенствование сети автомобильных дорог общего пользования на территории МО СП «Деревня Сени» «Обоснование ресурсного обеспечения подпрограммы» изложить в новой редакции согласно приложения 6 к настоящему постановлению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4. Контроль над исполнением настоящего постановления оставляю за собой        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2"/>
        </w:rPr>
        <w:t xml:space="preserve">Глава администрации:                                      Е.И.Стручева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СП «Деревня Сени»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    .12 .2019№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</w:t>
      </w:r>
      <w:r>
        <w:rPr>
          <w:b/>
          <w:sz w:val="24"/>
          <w:szCs w:val="24"/>
          <w:lang w:val="ru-RU"/>
        </w:rPr>
        <w:t>дорожного хозяйства на территории сельского поселения «Деревня Сени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Деревня Сени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МО СП «Деревня Сени»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 части переданных полномочий в решении в решении вопросов дорож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Деревня Сени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временной и эффективной транспортной инфраструктуры</w:t>
            </w:r>
          </w:p>
        </w:tc>
      </w:tr>
      <w:tr>
        <w:trPr>
          <w:trHeight w:val="9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Развитие сети автодорог в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рожно-транспортного травматизма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и предупреждения опасного поведения среди населения, в том числе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Подпрограмма ««Совершенствование сети автомобильных дорог общего пользования на территории муниципального образования сельское поселение «Деревня Сени»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–  3296,20   тыс. руб.,</w:t>
              <w:br/>
              <w:t xml:space="preserve"> в т.ч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-    116,2   тыс.руб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одпрограмма «Совершенствование сети автомобильных дорог общего пользования на территории муниципального образования сельское поселение «Деревня Сени  3180   тыс.руб</w:t>
            </w:r>
          </w:p>
        </w:tc>
      </w:tr>
      <w:tr>
        <w:trPr>
          <w:trHeight w:val="197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бесперебойного, круглогодичног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движения автотранспорта по сети дорог в поселении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ОСП «Деревня Сен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    .12 .2019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 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800"/>
        <w:gridCol w:w="709"/>
        <w:gridCol w:w="709"/>
        <w:gridCol w:w="868"/>
        <w:gridCol w:w="833"/>
        <w:gridCol w:w="901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N п/п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Наименование направлений  использования средств Программы</w:t>
            </w:r>
          </w:p>
        </w:tc>
        <w:tc>
          <w:tcPr>
            <w:tcW w:w="3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Объем финансирования по годам тыс. рубле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2023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pacing w:lineRule="auto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«Развитие </w:t>
            </w:r>
            <w:r>
              <w:rPr>
                <w:sz w:val="24"/>
                <w:szCs w:val="24"/>
                <w:lang w:val="ru-RU" w:eastAsia="en-US"/>
              </w:rPr>
              <w:t>дорожного хозяйства на территории сельского поселения «Деревня Сени»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02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296,2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 xml:space="preserve">1.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на территории муниципального образования сельское поселение «Деревня Сени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1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116,2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 xml:space="preserve">Подпрограмма </w:t>
            </w:r>
            <w:r>
              <w:rPr>
                <w:lang w:val="ru-RU"/>
              </w:rPr>
              <w:t>«</w:t>
            </w:r>
            <w:r>
              <w:rPr/>
              <w:t>Совершенствование сети автомобильных дорог общего пользования на территории муниципального образования сельское поселение «Деревня Сени»</w:t>
            </w:r>
            <w:r>
              <w:rPr>
                <w:lang w:val="ru-RU"/>
              </w:rPr>
              <w:t>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9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8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3180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 том числе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бюджет сельского посел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-межбюджетные трансферты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Arial Unicode MS" w:cs="Arial Unicode MS"/>
                <w:color w:val="000000"/>
                <w:szCs w:val="24"/>
                <w:lang w:val="ru-RU"/>
              </w:rPr>
            </w:pPr>
            <w:r>
              <w:rPr>
                <w:rFonts w:eastAsia="Arial Unicode MS" w:cs="Arial Unicode MS"/>
                <w:color w:val="000000"/>
                <w:szCs w:val="24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116,2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91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116,20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Arial Unicode MS" w:cs="Arial Unicode MS"/>
                <w:color w:val="000000"/>
                <w:szCs w:val="24"/>
              </w:rPr>
              <w:t>3180,0</w:t>
            </w:r>
          </w:p>
          <w:p>
            <w:pPr>
              <w:pStyle w:val="TextBody"/>
              <w:jc w:val="center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u w:val="single"/>
          <w:lang w:bidi="ru-RU"/>
        </w:rPr>
      </w:pPr>
      <w:r>
        <w:rPr>
          <w:rFonts w:eastAsia="Times New Roman" w:cs="Times New Roman" w:ascii="Times New Roman" w:hAnsi="Times New Roman"/>
          <w:u w:val="single"/>
          <w:lang w:bidi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П «Деревня Сен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.12  .2019№ 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</w:t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001"/>
      </w:tblGrid>
      <w:tr>
        <w:trPr>
          <w:trHeight w:val="67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ышение безопасности дорожного движения  на территории муниципального образования сельское поселение «Деревня Сени» Дзержинского района </w:t>
            </w:r>
          </w:p>
        </w:tc>
      </w:tr>
      <w:tr>
        <w:trPr>
          <w:trHeight w:val="59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вижения на дорогах и улично-дорожной сети  муниципального образования с.п. «Деревня Сени» Дзержинского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 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98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</w:tr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и 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«Деревня Сени»</w:t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 -координатор подпрограммы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«Деревня Сени»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-2023годы</w:t>
            </w:r>
          </w:p>
        </w:tc>
      </w:tr>
      <w:tr>
        <w:trPr>
          <w:trHeight w:val="53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–   116,2  тыс.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бюджет сельского поселения116,2тыс.руб, межбюджетные трансферты  0     тыс.руб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 116,2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 0 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0   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-   0    тыс.руб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-   0    тыс.руб</w:t>
            </w:r>
          </w:p>
        </w:tc>
      </w:tr>
      <w:tr>
        <w:trPr>
          <w:trHeight w:val="11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от реализации </w:t>
              <w:br/>
              <w:t>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бесперебойного, круглогодичного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движения автотранспорта по сети дорог в поселении</w:t>
            </w:r>
            <w:r>
              <w:rPr>
                <w:rFonts w:cs="Times New Roman" w:ascii="Times New Roman" w:hAnsi="Times New Roman"/>
                <w:bCs/>
              </w:rPr>
              <w:t>, сохранение жизни и здоровья участников дорожного движ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П «Деревня Сен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   .12  .2019№ 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чень под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Повышение безопасности дорожного движения на территории муниципального образования сельское поселение «Деревня Сен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tbl>
      <w:tblPr>
        <w:tblW w:w="15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5100"/>
        <w:gridCol w:w="1694"/>
        <w:gridCol w:w="6"/>
        <w:gridCol w:w="2383"/>
        <w:gridCol w:w="2724"/>
        <w:gridCol w:w="2784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по и источникам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146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иобретение дорожны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наков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  <w:lang w:val="ru-RU" w:eastAsia="en-US"/>
              </w:rPr>
              <w:t xml:space="preserve">                    </w:t>
            </w:r>
          </w:p>
          <w:p>
            <w:pPr>
              <w:pStyle w:val="24"/>
              <w:spacing w:lineRule="auto" w:line="240"/>
              <w:rPr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Крепежа</w:t>
            </w:r>
            <w:r>
              <w:rPr>
                <w:sz w:val="24"/>
                <w:szCs w:val="24"/>
                <w:lang w:val="ru-RU" w:eastAsia="en-US"/>
              </w:rPr>
              <w:t>, содержание автодорог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год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3 год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жбюджетные трасфе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   рассмотрении   состояние  аварийности   на автомобильном транспорте на комиссии по безопасности дорожного      движения,      заслушивать       руководителей учреждений и организаций, деятельность которых связана с обеспечением  безопасности дорожного движения,  в т.ч.  автотранспортных   предприятий,   о   принимаемых мерах      по      снижению      аварийности      на      дорогах муниципального 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-2023 годы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, </w:t>
            </w:r>
            <w:r>
              <w:rPr>
                <w:rFonts w:cs="Times New Roman" w:ascii="Times New Roman" w:hAnsi="Times New Roman"/>
                <w:spacing w:val="-1"/>
              </w:rPr>
              <w:t>ОГИБДД ОВД по Дзержинскому району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,    автобусных    маршрутов    и    остановок </w:t>
            </w:r>
            <w:r>
              <w:rPr>
                <w:rFonts w:cs="Times New Roman" w:ascii="Times New Roman" w:hAnsi="Times New Roman"/>
              </w:rPr>
              <w:t>общественного  транспорта,          мостов,          эстакад, железнодорожных      переездов      на      их      соответствие требованиям безопасности дорожного движ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 -2023 годы  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репление транспортной дисциплины (проведение беседы с учащимися МОКУ Лужновская СОШ )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19-2023годы      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.п. «Деревня Сени»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 познавательной игры для детей "Знатоки дорожных правил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-2023 г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ской СДК, Давыдовская биьблиотека</w:t>
            </w:r>
          </w:p>
        </w:tc>
      </w:tr>
      <w:tr>
        <w:trPr>
          <w:trHeight w:val="480" w:hRule="atLeast"/>
        </w:trPr>
        <w:tc>
          <w:tcPr>
            <w:tcW w:w="5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,  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6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bidi="ru-RU"/>
        </w:rPr>
        <w:t>4.</w:t>
      </w:r>
      <w:r>
        <w:rPr/>
        <w:t>Обоснование ресурсного обеспечения подпрограммы</w:t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21"/>
        <w:gridCol w:w="1970"/>
        <w:gridCol w:w="1208"/>
        <w:gridCol w:w="1134"/>
        <w:gridCol w:w="1134"/>
        <w:gridCol w:w="1985"/>
      </w:tblGrid>
      <w:tr>
        <w:trPr>
          <w:trHeight w:val="21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58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19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11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П «Деревня Сен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.12  .2019№ 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вершенствование сети автомобильных дорог общего пользования на территории муниципального образования сельское поселение «Деревня Сени» 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Цель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1"/>
                <w:sz w:val="24"/>
                <w:szCs w:val="24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«Деревня Сени» Дзерж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Задач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1"/>
              <w:widowControl/>
              <w:ind w:hanging="0"/>
              <w:jc w:val="both"/>
              <w:rPr>
                <w:rStyle w:val="101"/>
                <w:sz w:val="24"/>
                <w:szCs w:val="24"/>
                <w:u w:val="single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2.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Сени»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«Деревня Сен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i w:val="false"/>
                <w:sz w:val="24"/>
                <w:szCs w:val="24"/>
              </w:rPr>
              <w:t>2019-2023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–  3180 тыс. 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 910 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год –  710 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  86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-700 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-0 тыс.руб</w:t>
            </w:r>
          </w:p>
        </w:tc>
      </w:tr>
      <w:tr>
        <w:trPr>
          <w:trHeight w:val="1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нижение доли протяженности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 пользования местного значения, не отвечающих нормативным требованиям.</w:t>
            </w:r>
          </w:p>
          <w:p>
            <w:pPr>
              <w:pStyle w:val="24"/>
              <w:tabs>
                <w:tab w:val="clear" w:pos="708"/>
                <w:tab w:val="left" w:pos="394" w:leader="none"/>
              </w:tabs>
              <w:spacing w:lineRule="exact" w:line="274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Style w:val="101"/>
                <w:rFonts w:eastAsia="Arial Unicode MS"/>
                <w:sz w:val="24"/>
                <w:szCs w:val="24"/>
                <w:lang w:eastAsia="ru-RU"/>
              </w:rPr>
              <w:t>2.Обеспечение бесперебойного, круглогодичного безопасного движения автотранспорта по автодорогам общего пользования местного значения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9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П «Деревня Сен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   .12  .2019№ 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1276"/>
        <w:gridCol w:w="1529"/>
        <w:gridCol w:w="1240"/>
        <w:gridCol w:w="425"/>
        <w:gridCol w:w="993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, задачи, осно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 (квартал, год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по и источникам (тыс. руб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 Развитие сети автодорог общего пользования местного значения муниципального образования с.п «Деревня Сени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8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      </w:t>
              <w:br/>
              <w:t xml:space="preserve">и искусственных сооружений  </w:t>
              <w:br/>
              <w:t xml:space="preserve">на них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   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Деревня Сен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еречень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tbl>
      <w:tblPr>
        <w:tblW w:w="101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1"/>
        <w:gridCol w:w="8"/>
        <w:gridCol w:w="1268"/>
        <w:gridCol w:w="1529"/>
        <w:gridCol w:w="1240"/>
        <w:gridCol w:w="1985"/>
      </w:tblGrid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о-экономическое обоснование с  разработкой проектно-сметной документ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СП «Деревня Сени»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,  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01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bidi="ru-RU"/>
        </w:rPr>
      </w:pPr>
      <w:r>
        <w:rPr>
          <w:rFonts w:cs="Times New Roman" w:ascii="Times New Roman" w:hAnsi="Times New Roman"/>
          <w:b/>
          <w:u w:val="single"/>
          <w:lang w:bidi="ru-RU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34"/>
        <w:gridCol w:w="1030"/>
        <w:gridCol w:w="993"/>
        <w:gridCol w:w="992"/>
        <w:gridCol w:w="992"/>
        <w:gridCol w:w="1098"/>
      </w:tblGrid>
      <w:tr>
        <w:trPr>
          <w:trHeight w:val="210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точник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(тыс.руб.)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ок исполнения 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 бюдже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, федеральный бюдже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qFormat/>
    <w:rPr>
      <w:rFonts w:ascii="Arial" w:hAnsi="Arial" w:eastAsia="Arial Unicode MS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pc_new</dc:creator>
  <dc:description/>
  <cp:keywords/>
  <dc:language>en-US</dc:language>
  <cp:lastModifiedBy>AdmGlavaSeni</cp:lastModifiedBy>
  <cp:lastPrinted>2019-11-25T14:31:00Z</cp:lastPrinted>
  <dcterms:modified xsi:type="dcterms:W3CDTF">2020-06-01T08:22:00Z</dcterms:modified>
  <cp:revision>3</cp:revision>
  <dc:subject/>
  <dc:title>Уважаемая Валентина Ивановна</dc:title>
</cp:coreProperties>
</file>