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 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АЯ  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сполнительно-распорядительного органа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ревня Сени»</w:t>
      </w:r>
    </w:p>
    <w:p>
      <w:pPr>
        <w:pStyle w:val="Style21"/>
        <w:tabs>
          <w:tab w:val="clear" w:pos="708"/>
          <w:tab w:val="left" w:pos="522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1"/>
        <w:jc w:val="center"/>
        <w:rPr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06_»_09_2019             д. ЛУЖНОЕ                                        № _43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О внесении изменений в постановление №51 от 13.11.2018 «об утверждении муниципальной программы «Развитие дорожного хозяйства на территории</w:t>
      </w:r>
      <w:r>
        <w:rPr>
          <w:b/>
        </w:rPr>
        <w:t xml:space="preserve"> </w:t>
      </w:r>
      <w:r>
        <w:rPr>
          <w:b/>
          <w:sz w:val="24"/>
        </w:rPr>
        <w:t>сельского поселения «Деревня Сени» на 2019 -2023 год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На основании Федерального закона от 06 октября 2003 года №131-ФЗ «Об общих принципах организации местного самоуправления в Российской Федерации» и в связи с уточнением объемов финансирования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Spacing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 Внести в постановление главы администрации МО СП «Деревня Сени» №51 от 13.11.2018 «об утверждении муниципальной программы «Развитие дорожного хозяйства на территории сельского поселения «Деревня Сени» на 2019 -2023 годы» следующие изменени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)  «Паспорт программы»  раздел «финансовое обеспечение программы изложить в следующей редакции: «Объем бюджетных ассигнований на реализацию муниципальной программы  составляет 910,0т.рублей в том числе в 2019 г. –910,0т. руб.;  в 2020 г. –0 т.руб.2021 г-0 т.р.</w:t>
      </w:r>
      <w:r>
        <w:rPr/>
        <w:t xml:space="preserve"> </w:t>
      </w:r>
      <w:r>
        <w:rPr>
          <w:sz w:val="24"/>
        </w:rPr>
        <w:t>2022 г-0 т.р,2023 г-0 т.р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) раздел 3 Обоснование ресурсного обеспечения программы  «объемы финансирования программы  изложить  в новой редакции (приложение №1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) «Паспорт подпрограммы «Повышение безопасности дорожного движения на территории МО СП «Деревня Сени»»  раздел «финансовое обеспечение подпрограммы»  изложить в следующей редакции: Объем бюджетных ассигнований на реализацию подпрограммы  составляет 100,0т.рублей в том числе в 2019 г. –100,0т. руб.;  в 2020 г. –0 т.руб.2021 г-0 т.р. 2022 г-0 т.р,2023 г-0 т.р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дел 3 «Перечень подпрограммных мероприятий» и раздел 4 «Обоснование ресурсного обеспечения подпрограммы» изложить в новой редакции согласно приложения 2 к настоящему постановлению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) «Паспорт подпрограммы «Совершенствование сети автомобильных дорог общего пользования на территории МО СП «Деревня Сени»»  раздел «финансовое обеспечение муниципальной подпрограммы»  изложить в следующей редакции: Объем бюджетных ассигнований на реализацию подпрограммы  составляет 810,0т.рублей в том числе в 2019 г. –810,0т. руб.;  в 2020 г. –0 т.руб.2021 г-0 т.р. 2022 г-0 т.р,2023 г-0 т.р.</w:t>
      </w:r>
    </w:p>
    <w:p>
      <w:pPr>
        <w:pStyle w:val="Normal"/>
        <w:ind w:firstLine="72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6) раздел 3 «Перечень подпрограммных мероприятий» и раздел 4 «Обоснование ресурсного обеспечения подпрограммы» изложить в новой редакции согласно приложения 3 к настоящему постановлению (приложение №3)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2.  Настоящее постановление обнародовать путём вывешивания на стенде объявлений, в специально отведенных для этих целей местах. </w:t>
      </w:r>
    </w:p>
    <w:p>
      <w:pPr>
        <w:pStyle w:val="Normal"/>
        <w:ind w:firstLine="540"/>
        <w:jc w:val="both"/>
        <w:rPr/>
      </w:pPr>
      <w:r>
        <w:rPr>
          <w:sz w:val="24"/>
        </w:rPr>
        <w:t>3. Настоящее постановление вступает в силу со дня официального обнародова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34340</wp:posOffset>
                </wp:positionH>
                <wp:positionV relativeFrom="page">
                  <wp:posOffset>492125</wp:posOffset>
                </wp:positionV>
                <wp:extent cx="3816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3.8pt;mso-wrap-distance-left:9pt;mso-wrap-distance-right:9pt;mso-wrap-distance-top:0pt;mso-wrap-distance-bottom:0pt;margin-top:38.75pt;mso-position-vertical-relative:page;margin-left:3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40"/>
                        <w:jc w:val="both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4. Контроль над исполнением настоящего постановления оставляю за собой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Default"/>
        <w:jc w:val="center"/>
        <w:rPr/>
      </w:pPr>
      <w:r>
        <w:rPr/>
        <w:t xml:space="preserve">Глава администрации:                                      Е.И.Стручева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sz w:val="16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eastAsia="Arial Unicode MS"/>
      <w:kern w:val="2"/>
      <w:sz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LineNumbering">
    <w:name w:val="Line Number"/>
    <w:rPr>
      <w:rFonts w:cs="Times New Roman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21">
    <w:name w:val="Стиль2"/>
    <w:basedOn w:val="Normal"/>
    <w:qFormat/>
    <w:pPr>
      <w:widowControl/>
      <w:suppressAutoHyphens w:val="false"/>
    </w:pPr>
    <w:rPr>
      <w:rFonts w:ascii="Vladimir Script" w:hAnsi="Vladimir Script" w:eastAsia="Times New Roman" w:cs="Vladimir Script"/>
      <w:color w:val="000000"/>
      <w:kern w:val="0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1">
    <w:name w:val="Без интервала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30:00Z</dcterms:created>
  <dc:creator>Адмминистрация</dc:creator>
  <dc:description/>
  <cp:keywords/>
  <dc:language>en-US</dc:language>
  <cp:lastModifiedBy>AdmGlavaSeni</cp:lastModifiedBy>
  <cp:lastPrinted>2019-01-09T13:32:00Z</cp:lastPrinted>
  <dcterms:modified xsi:type="dcterms:W3CDTF">2019-11-25T11:56:00Z</dcterms:modified>
  <cp:revision>4</cp:revision>
  <dc:subject/>
  <dc:title>О внесении изменений в Программу поддержки и развития</dc:title>
</cp:coreProperties>
</file>