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ого орган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Сени»</w:t>
      </w:r>
    </w:p>
    <w:p>
      <w:pPr>
        <w:pStyle w:val="Style21"/>
        <w:tabs>
          <w:tab w:val="clear" w:pos="708"/>
          <w:tab w:val="left" w:pos="5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06»_09____2019             д. ЛУЖНОЕ                                        № _42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постановление №50 от 13.11.2018 «об утверждении муниципальной программы «Развитие жилищно- коммунального хозяйства в </w:t>
      </w:r>
    </w:p>
    <w:p>
      <w:pPr>
        <w:pStyle w:val="Style20"/>
        <w:spacing w:before="0" w:after="0"/>
        <w:rPr/>
      </w:pPr>
      <w:r>
        <w:rPr>
          <w:b/>
        </w:rPr>
        <w:t xml:space="preserve">муниципальном образовании сельское поселение «Деревня Сени»» </w:t>
      </w:r>
    </w:p>
    <w:p>
      <w:pPr>
        <w:pStyle w:val="Style20"/>
        <w:spacing w:before="0" w:after="0"/>
        <w:rPr/>
      </w:pPr>
      <w:r>
        <w:rPr>
          <w:b/>
        </w:rPr>
        <w:t>на 2019 -2023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 и в связи с уточнением объемов финансирова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Внести в постановление главы администрации МО СП «Деревня Сени» от 13.11.2018г.  №50 «Об утверждении муниципальной программы «Развитие жилищно-коммунального хозяйства в МО СП «Деревня Сени» на 2019-2023 годы 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 «Паспорт программы»  раздел «ресурсное обеспечение муниципальной программы»  изложить в следующей редакции: «Объем бюджетных ассигнований на реализацию муниципальной программы  составляет  8836,9 т.рублей в том числе в 2019 г. – 1986,7 т. руб.;  в 2020   г. –1633,8 т.руб.2021 г-1738,8 т.р., 2022 г-1738,8 т.р.,</w:t>
      </w:r>
      <w:r>
        <w:rPr/>
        <w:t xml:space="preserve"> </w:t>
      </w:r>
      <w:r>
        <w:rPr>
          <w:sz w:val="24"/>
        </w:rPr>
        <w:t>2023 г-1738,8 т.р.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раздел 3 Ресурсное обеспечение программы  «объемы финансирования программы  изложить  в новой редакции (приложение №1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«Паспорт подпрограммы «Развитие жилого фонда МО СП «Деревня Сени»»  раздел «ресурсное обеспечение муниципальной подпрограммы»  изложить в следующей редакции: «Объем бюджетных ассигнований на реализацию муниципальной подпрограммы составляет 216,2 т.рублей в том числе  в 2019 г. –216,2 т.руб.; в 2020 г. –0 т. руб.2021 г-0,0 т.р.</w:t>
      </w:r>
      <w:r>
        <w:rPr/>
        <w:t xml:space="preserve"> </w:t>
      </w:r>
      <w:r>
        <w:rPr>
          <w:sz w:val="24"/>
        </w:rPr>
        <w:t>2022 г-0,0 т.р2023 г-0,0 т.р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) Раздел 3 «Система подпрограммных мероприятий  ресурсное обеспечение перечень мероприятий с разбивкой по годам, источники финансирования подпрограммы изложить в новой редакции (приложение №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«Паспорт подпрограммы «Комплексное развитие систем коммунальной инфраструктуры МО СП «Деревня Сени»»  раздел «ресурсное обеспечение муниципальной подпрограммы»  изложить в следующей редакции: «Объем бюджетных ассигнований на реализацию муниципальной подпрограммы составляет 174,0 т.  рублей в том числе в 2019 г. –174 т.руб.; в 2020 г. –0 т. руб.2021 г-0,0 т.р. 2022 г-0,0 т.р2023 г-0,0 т.р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таблицу №1 раздела 3 Объемы финансирования подпрограммы, изложить в новой редакции (приложение № 3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№5 к подпрограмме «Комплексное развитие систем коммунальной инфраструктуры МО СП «Деревня Сени» изложить в новой редакции согласно приложения № 4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ind w:firstLine="540"/>
        <w:jc w:val="both"/>
        <w:rPr/>
      </w:pPr>
      <w:r>
        <w:rPr>
          <w:sz w:val="24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4. Контроль над исполнением настоящего постановления оставляю за собой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/>
      </w:pPr>
      <w:r>
        <w:rPr/>
        <w:t xml:space="preserve">Глава администрации:                                      Е.И.Стручева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Стиль2"/>
    <w:basedOn w:val="Normal"/>
    <w:qFormat/>
    <w:pPr>
      <w:widowControl/>
      <w:suppressAutoHyphens w:val="false"/>
    </w:pPr>
    <w:rPr>
      <w:rFonts w:ascii="Vladimir Script" w:hAnsi="Vladimir Script" w:eastAsia="Times New Roman" w:cs="Vladimir Script"/>
      <w:color w:val="000000"/>
      <w:kern w:val="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5:00Z</dcterms:created>
  <dc:creator>Адмминистрация</dc:creator>
  <dc:description/>
  <cp:keywords/>
  <dc:language>en-US</dc:language>
  <cp:lastModifiedBy>AdmGlavaSeni</cp:lastModifiedBy>
  <cp:lastPrinted>2019-11-21T09:04:00Z</cp:lastPrinted>
  <dcterms:modified xsi:type="dcterms:W3CDTF">2019-11-25T12:01:00Z</dcterms:modified>
  <cp:revision>5</cp:revision>
  <dc:subject/>
  <dc:title>О внесении изменений в Программу поддержки и развития</dc:title>
</cp:coreProperties>
</file>