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   ФЕДЕРАЦ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УЖСКАЯ   ОБЛАСТ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исполнительно-распорядительного органа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БРАЗОВАНИЯ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Деревня Сени»</w:t>
      </w:r>
    </w:p>
    <w:p>
      <w:pPr>
        <w:pStyle w:val="Normal"/>
        <w:tabs>
          <w:tab w:val="clear" w:pos="708"/>
          <w:tab w:val="left" w:pos="5222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« 25 _»_12_____2019             д. ЛУЖНОЕ                                        № __67__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i/>
          <w:i/>
          <w:kern w:val="2"/>
        </w:rPr>
      </w:pPr>
      <w:r>
        <w:rPr>
          <w:rFonts w:eastAsia="Arial Unicode MS"/>
          <w:b/>
          <w:kern w:val="2"/>
        </w:rPr>
        <w:t>О внесении изменений в постановление №48 от 13.11.2018 «об утверждении муниципальной программы «Развитие культуры в  муниципальном образовании сельское поселение «Деревня Сени»  на 2019-2023 годы»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b/>
          <w:b/>
          <w:i/>
          <w:i/>
          <w:kern w:val="2"/>
        </w:rPr>
      </w:pPr>
      <w:r>
        <w:rPr>
          <w:rFonts w:eastAsia="Arial Unicode MS"/>
          <w:b/>
          <w:i/>
          <w:kern w:val="2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В соответствии с п.4 раздела 3 «Порядка принятия решения о разработке муниципальных программ муниципального образования СП «Деревня Сени»,  их формирования и реализации и Порядка проведения оценки эффективности реализации муниципальных программ муниципального образования СП «Деревня Сени», в связи с уточнением объемов финансирования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suppressAutoHyphens w:val="true"/>
        <w:jc w:val="both"/>
        <w:rPr>
          <w:rFonts w:eastAsia="Arial Unicode MS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en-US"/>
        </w:rPr>
        <w:tab/>
        <w:t>1.  Внести в постановление главы администрации МО СП «Деревня Сени» от 13.11.2018г.  №48 в редакции постановления №44 от 06.09.2019, №54 от 18.11.2019 года «об утверждении муниципальной программы Развитие культуры в  муниципальном образовании сельское поселение «Деревня Сени»  на 2019-2023 годы» с изменениями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1)  Паспорт муниципальной программы «Развитие культуры в  муниципальном образовании сельское поселение «Деревня Сени»  на 2019-2023 годы» изложить в новой редакции согласно приложения №1 к настоящему постановлению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2) раздел 6 «Ресурсное обеспечение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Основными источниками финансового обеспечения Программы являют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"/>
          <w:kern w:val="2"/>
        </w:rPr>
        <w:t>- средства бюджета  сельского поселения в сумме 8213,8   тыс.руб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Финансирование Программы из бюджета  сельского поселения будет осуществляться в пределах средств, предусмотренных на эти цели решением Сельской думы сельского поселения о бюджете на соответствующий финансовый год и плановый период. Объемы финансирования мероприятий Программы будут корректироваться в процессе их реализации в установленном порядке исходя из возможностей бюджета и фактических затрат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"/>
          <w:kern w:val="2"/>
        </w:rPr>
        <w:t>3) Приложение «ПЕРЕЧЕНЬ МЕРОПРИЯТИЙ       муниципальной программы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"/>
          <w:kern w:val="2"/>
        </w:rPr>
        <w:t xml:space="preserve">«Развитие культуры в муниципальном образовании сельское поселение «Деревня Сени» на 2019-2023 годы»   изложить в новой редакции, согласно </w:t>
      </w:r>
      <w:r>
        <w:rPr/>
        <w:t>Приложения №2 к настоящему постановлению.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rFonts w:eastAsia="Arial Unicode MS"/>
          <w:kern w:val="2"/>
        </w:rPr>
        <w:t xml:space="preserve">2.  Настоящее постановление обнародовать путём вывешивания на стенде объявлений, в специально отведенных для этих целей местах. 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3. Настоящее постановление вступает в силу со дня официального обнарод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34340</wp:posOffset>
                </wp:positionH>
                <wp:positionV relativeFrom="page">
                  <wp:posOffset>492125</wp:posOffset>
                </wp:positionV>
                <wp:extent cx="3816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540"/>
                              <w:jc w:val="both"/>
                              <w:rPr>
                                <w:rFonts w:eastAsia="Arial Unicode MS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9pt;mso-wrap-distance-right:9pt;mso-wrap-distance-top:0pt;mso-wrap-distance-bottom:0pt;margin-top:38.75pt;mso-position-vertical-relative:page;margin-left: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ind w:firstLine="540"/>
                        <w:jc w:val="both"/>
                        <w:rPr>
                          <w:rFonts w:eastAsia="Arial Unicode MS"/>
                          <w:kern w:val="2"/>
                          <w:sz w:val="28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. Контроль над исполнением настоящего постановления оставляю за собой   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Глава администрации:                                      Е.И.Стручева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МОСП «Деревня Сени»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   » 12.2019 № ____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АСПОРТ</w:t>
      </w:r>
      <w:r>
        <w:rPr>
          <w:color w:val="000000"/>
        </w:rPr>
        <w:br/>
        <w:t>муниципальной программы сельского поселения</w:t>
        <w:br/>
      </w:r>
      <w:r>
        <w:rPr>
          <w:b/>
        </w:rPr>
        <w:t xml:space="preserve"> «</w:t>
      </w:r>
      <w:r>
        <w:rPr>
          <w:b/>
          <w:bCs/>
          <w:lang w:eastAsia="en-US"/>
        </w:rPr>
        <w:t xml:space="preserve">Развитие культуры в муниципальном образовании сельское поселение «Деревня Сени» </w:t>
      </w:r>
    </w:p>
    <w:p>
      <w:pPr>
        <w:pStyle w:val="Normal"/>
        <w:jc w:val="center"/>
        <w:rPr/>
      </w:pPr>
      <w:r>
        <w:rPr/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65"/>
        <w:gridCol w:w="1055"/>
        <w:gridCol w:w="1080"/>
        <w:gridCol w:w="876"/>
        <w:gridCol w:w="129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Деревня Сен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Администрация сельского поселения «Деревня Сени», Сенской СД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Деревня Сен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рограммы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</w:rPr>
              <w:t>Обеспечение условий для развития культуры в  сельском поселении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. Обеспечение реализации муниципальной программ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Повышение качества жизни населения  сельского поселения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культур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проведение модернизации материально-технической базы Сенского СДК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хранение и развитие традиционной народной культуры и любительского самодеятельного творчества на территории поселения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совершенствование и развитие кадрового потенциала работников культуры;</w:t>
            </w:r>
          </w:p>
          <w:p>
            <w:pPr>
              <w:pStyle w:val="Normal"/>
              <w:rPr/>
            </w:pPr>
            <w:r>
              <w:rPr/>
              <w:t>- финансирование переданных полномоч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ходы местного бюджета на культуру в расчете на душу населения поселения;</w:t>
            </w:r>
          </w:p>
          <w:p>
            <w:pPr>
              <w:pStyle w:val="Normal"/>
              <w:jc w:val="both"/>
              <w:rPr/>
            </w:pPr>
            <w:r>
              <w:rPr/>
              <w:t>2. Удельный вес детей в возрасте 5-14 лет, занимающихся в кружках, клубных формированиях в учреждениях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оля населения, занимающегося творческ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ю на непрофессиональной основе, от общего числа жите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4. Число культурно-досуговых мероприятий, организованных муниципальным учреждением культу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- 2023 годы</w:t>
            </w:r>
          </w:p>
        </w:tc>
      </w:tr>
      <w:tr>
        <w:trPr>
          <w:trHeight w:val="169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бюджета сельского поселения,  в объемах, предусмотренных Программой и утвержденных решением Сельской Думы о бюджете поселения на очередной финансовый год.</w:t>
            </w:r>
          </w:p>
          <w:p>
            <w:pPr>
              <w:pStyle w:val="Style26"/>
              <w:ind w:firstLine="252"/>
              <w:rPr/>
            </w:pPr>
            <w:r>
              <w:rPr>
                <w:rFonts w:cs="Times New Roman" w:ascii="Times New Roman" w:hAnsi="Times New Roman"/>
              </w:rPr>
              <w:t xml:space="preserve">Суммарный объем финансирования Программы на 2019-2023 годы составляет 8213,8 </w:t>
            </w:r>
            <w:r>
              <w:rPr>
                <w:rFonts w:cs="Times New Roman" w:ascii="Times New Roman" w:hAnsi="Times New Roman"/>
                <w:b/>
              </w:rPr>
              <w:t>тыс.</w:t>
            </w:r>
            <w:r>
              <w:rPr>
                <w:rFonts w:cs="Times New Roman" w:ascii="Times New Roman" w:hAnsi="Times New Roman"/>
              </w:rPr>
              <w:t xml:space="preserve"> рублей, в том числе по годам реализации:</w:t>
            </w:r>
          </w:p>
        </w:tc>
      </w:tr>
      <w:tr>
        <w:trPr>
          <w:trHeight w:val="21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ре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.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3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финансирования за счет бюджетов всех уровней подлежит корректировке в соответствии с законами об областном бюджетах и решением о местном бюджет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Реализация Программы будет способствовать социально-культурному обустройству сельского поселения и позволит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1. Участвовать в реализации традиционных и инновационных культурных проектов, способствующих формированию и развитию единого культурного пространства  Дзержинского района и Калужской области: обеспечить участие в областных и районных фестивалях и др.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.  Обеспечить уровень расходов местного бюджета на культуру в расчете на душу населен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3. Увеличить удельный вес детей в возрасте 5-14 лет, занимающихся в кружках, клубных формированиях в учреждениях культуры  в 2020 году до  92%;</w:t>
            </w:r>
          </w:p>
          <w:p>
            <w:pPr>
              <w:pStyle w:val="Normal"/>
              <w:jc w:val="both"/>
              <w:rPr/>
            </w:pPr>
            <w:r>
              <w:rPr/>
              <w:t>4. Продолжить ремонт дома культуры, обеспечив безопасность и комфортность для пользователей культурными услугам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5. Оснастить современным оборудованием и музыкальными инструментами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6. Обеспечить регулярное предоставление культурных услуг гражданам, проживающим в сельском поселен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и контроля за реализацией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Контроль за ходом реализации Программы осуществляет администрация 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sectPr>
          <w:type w:val="nextPage"/>
          <w:pgSz w:w="11906" w:h="16838"/>
          <w:pgMar w:left="851" w:right="5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3238" w:type="dxa"/>
        <w:jc w:val="left"/>
        <w:tblInd w:w="1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Приложение №2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>к постановлению администрации сельского поселения «Деревня Сени»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>от     .12.2019г №______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ПЕРЕЧЕНЬ МЕРОПРИЯТИЙ      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b/>
          <w:kern w:val="2"/>
        </w:rPr>
        <w:t xml:space="preserve">«Развитие культуры в муниципальном образовании сельское поселение «Деревня Сени»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35"/>
        <w:gridCol w:w="4968"/>
        <w:gridCol w:w="876"/>
        <w:gridCol w:w="876"/>
        <w:gridCol w:w="876"/>
        <w:gridCol w:w="881"/>
        <w:gridCol w:w="878"/>
        <w:gridCol w:w="880"/>
        <w:gridCol w:w="220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й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финансирования (в  тыс. руб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2019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2021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«Передача части полномочий  поселения по решению вопросов местног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оевременная выплата заработной платы, прочих выплат сотрудникам и уплата налоговых платежей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оздание   условий для обеспечения выполнения своих полномоч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траты на    своевременное обеспечение  Сенского СДК  материальными запасами в объеме, необходимом для выполнения их полномоч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8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33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сельского поселения АдминистрацияМР «Дзержинский район»</w:t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0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плата коммунальных услуг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сельского поселения</w:t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Затраты на    содержание здания Сенского СДК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ab/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03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сего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Передача части полномочий  поселения по решению вопросов местного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596,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8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582,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8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722,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8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722,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8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591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84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8268,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4033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</w:t>
      </w:r>
    </w:p>
    <w:p>
      <w:pPr>
        <w:pStyle w:val="Normal"/>
        <w:ind w:left="5670" w:hanging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"/>
    <w:qFormat/>
    <w:rPr>
      <w:rFonts w:ascii="AG Souvenir;Times New Roman" w:hAnsi="AG Souvenir;Times New Roman" w:eastAsia="Calibri" w:cs="AG Souvenir;Times New Roman"/>
      <w:b/>
      <w:bCs/>
      <w:spacing w:val="38"/>
    </w:rPr>
  </w:style>
  <w:style w:type="character" w:styleId="2">
    <w:name w:val="Заголовок 2 Знак"/>
    <w:basedOn w:val="Style11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Style18">
    <w:name w:val="Красная строка Знак"/>
    <w:qFormat/>
    <w:rPr/>
  </w:style>
  <w:style w:type="character" w:styleId="15">
    <w:name w:val="Красная строка Знак1"/>
    <w:basedOn w:val="13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1">
    <w:name w:val="Цветовое выделение"/>
    <w:qFormat/>
    <w:rPr>
      <w:b/>
      <w:bCs w:val="false"/>
      <w:color w:val="26282F"/>
      <w:sz w:val="26"/>
    </w:rPr>
  </w:style>
  <w:style w:type="character" w:styleId="16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5:00Z</dcterms:created>
  <dc:creator>user</dc:creator>
  <dc:description/>
  <cp:keywords/>
  <dc:language>en-US</dc:language>
  <cp:lastModifiedBy>AdmGlavaSeni</cp:lastModifiedBy>
  <cp:lastPrinted>2020-01-10T10:43:00Z</cp:lastPrinted>
  <dcterms:modified xsi:type="dcterms:W3CDTF">2020-06-01T08:24:00Z</dcterms:modified>
  <cp:revision>3</cp:revision>
  <dc:subject/>
  <dc:title>РОССИЙСКАЯ ФЕДЕРАЦИЯ</dc:title>
</cp:coreProperties>
</file>