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 ДЗЕРЖИНСКИЙ РАЙО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ЛО ЛЬВА-ТОЛСТОГО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 ноября 2021 года                                                         </w:t>
        <w:tab/>
        <w:t xml:space="preserve">                                        № 7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дорожного хозяйства на территории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сельского поселения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ло Льва-Толстого» на 2022-2026 годы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азвития автомобильных дорог общего пользования местного значения, находящихся в границах муниципального образования сельское поселение «Село Льва Толстого», в соответствии ст.14 Федерального закона от 6 октября 2003 года  № 131-ФЗ «Об общих принципах организации местного самоуправлении в Российской Федерации», с постановлением  администрации сельского поселения «Село Льва-Толстого» от 25.11.2013 года  № 106  «Об утверждении  Порядка принятия решения о разработке муниципальных программ муниципального  образования сельское поселение «Село Льва-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-Толстого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Утвердить муниципальную программу  </w:t>
      </w:r>
      <w:r>
        <w:rPr>
          <w:rFonts w:cs="Times New Roman" w:ascii="Times New Roman" w:hAnsi="Times New Roman"/>
          <w:sz w:val="24"/>
          <w:szCs w:val="24"/>
        </w:rPr>
        <w:t>«Развитие дорожного хозяйства на территории муниципального образования сельского поселения  «Село Льва-Толстого» на 2022-2026 годы» (далее Программа) согласно приложению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Бюджетной комиссии муниципального образования сельского поселения «Село Льва-Толстого» при формировании бюджета сельского поселения на 2022 год и с перспективой 2023-2026 годы предусмотреть ассигнования н реализацию Программы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.Считать постановление администрации МО СП «Село Льва-Толстого» от 13.11.2018 г. №70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«Об утверждении  муниципальной   программы «Развитие дорожного хозяйства на территории СП «Село Льва-Толстого» на 2019-2021 годы утратившим силу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Настоящее постановление обнародовать путем вывешивания на досках объявлен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«Село Льва-Толстого»                                   </w:t>
        <w:tab/>
        <w:tab/>
        <w:t xml:space="preserve">                       Т.А. Кузьмичук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Село Льва-Толстого»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  от  30.11.2021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азвитие  дорожного хозяйства  на 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сельского поселения «Село Льва-Толсто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2022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Село Льва-Толстого»</w:t>
      </w:r>
    </w:p>
    <w:p>
      <w:pPr>
        <w:pStyle w:val="Normal"/>
        <w:spacing w:lineRule="auto" w:line="240" w:before="0" w:after="0"/>
        <w:ind w:left="-720" w:hanging="1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  от 30.11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3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3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 дорожного хозяйства  на 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ельского поселения  «Село Льва-Толст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6 год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710"/>
      </w:tblGrid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О С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ло Льва-Толстого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и развитие сети автомобильных дорог общего пользования, приведение в нормативное состояние существующей сети автомобильных дорог общего пользования и дальнейшее 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оздание условий для снижения количества дорожно-транспортных происшествий с пострадавшими и сокращения смертности в результате дорожно-транспортных происшествий на территории муниципального образования  сельского поселения «Село Льва-Толст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у участников дорожного движения личностного осознанного отношения к необходимости выполнения правил дорожного движения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содержания муниципальных автомобильных дорог общего пользования для круглогодичного обеспечения связей по дорогам с твердым покрытием, повыш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доли муниципальных автомобильных дорог общего пользования муниципального образования сельское поселение «Село Льва-Толстого»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количества дорожно-транспортных происшествий на территории муниципального образования сельское поселение «Село Льва-Толст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обучения правилам безопасного поведения на улицах и дорогах, сокращение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организации движения транспортных средств и пешеходов в населенных пунктах и на автодорогах муниципального образования сельское поселение «Село Льва-Толсто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безопасности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инновационных средств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а безопасности дорожного движения и контрольно-надзорной деятельности на дорогах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и развитие сети автомобильных дорог общего пользования местного значения муниципального образования сельского поселения «Село Льва-Толстого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Повышение безопасности дорожного движения   на территории  муниципального образования сельского поселения «Село Льва-Толстого»»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в нормативное состояние муниципальных автомобильных дорог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аварийности и травматизма при дорожно-транспортных происшествиях на автомобильных дорогах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;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 программа реализуется в один эта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2022-2026 годах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596"/>
              <w:gridCol w:w="1356"/>
              <w:gridCol w:w="2006"/>
            </w:tblGrid>
            <w:tr>
              <w:trPr>
                <w:trHeight w:val="230" w:hRule="atLeast"/>
              </w:trPr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Всего (руб.)</w:t>
                  </w:r>
                </w:p>
              </w:tc>
              <w:tc>
                <w:tcPr>
                  <w:tcW w:w="33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Областной бюджет*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ru-RU"/>
                    </w:rPr>
                    <w:t>Бюджет МО СП «Село Льва- Толстого»**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2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 2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 2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бъемы 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  и показатели эффективности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потребительских свойств автомобиль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 дорожного движения, снижение аварийности на 30% на автомобильных дорогах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гарантированного (осенне-зимний, весенний периоды) проезда по автомобильным доро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комфортной среды для проживания населения, положительное воздействие на экономику, социальную сферу и экологическую ситуацию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кращение роста количества ДТП и тяжести их последствий, а также снижение числа пострадавших в ДТ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СОДЕРЖАНИЕ ПРОБЛЕМЫ И НЕОБХОДИМОСТЬ ЕЁ РЕШ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разование  сельское поселение «Село Льва-Толстого» располагается на юго-востоке Дзержинского района Калужской области и гранич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веро-западе с ГП «Поселок Товарко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вере с СП «Село Совхоз им. Лен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токе и юге с городом Кал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паде и юго-западе с СП «Село Дворцы». Территория  составляет 7907,76 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муниципального образования сельского поселения «Село Льва-Толстого» входят 3 населенных пун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Льва Толстого, д. Каравай, д. Ларин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ой хозяйственного комплекса муниципального образования сельского поселения «Село Льва-Толстого» является агропромышленный комплекс, представленный предприятием АО «ПРОДО Птицефабрика Калужска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е дороги являются важнейшей составной частью инфраструктуры, способствующей экономическому росту, решению социальных задач и обеспечению националь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и уровень развития автодорог муниципального образования непосредственно влияют на основные экономические показатели, доходы бюджета, уровень занятости населения. Именно поэтому одним из приоритетных направлений всех экономических реформ определено развитие транспортных коммуникаций и, в первую очередь,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совершенствования и развития дорожной сети требует комплексного подхода, что и явилось причиной составления настояще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 выход на внешние автомобильные дороги. Протяженность автомобильных дорог общего пользования местного значения муниципального образования сельское поселение «Село Льва Толстого» (далее  МАД) в границах МО СП «Село Льва-Толстого» составляет 19,9 км, в том числе с твердым покрытием 9,4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поддержания нормальной жизнедеятельности является обеспечение капитального ремонта и ремонта дорог в населенном пункте  поселения, их обустройство в соответствии с требованиями обеспечения безопасности дорожного движения, улучшения технического и эксплуатационного состояния, повышение качества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автомобильных дорог с твердым покрытием составляет 51,6% от общей протяженности автомобильной сети, из которых с усовершенствованным типом покрытия составляет  44,4  %. Дороги с переходным (щебеночным, гравийным, мостовым) и низшим (грунтовым) типом покрытия составляют 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блемой дорожного хозяйства поселения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автомобильных дорог, не соответствующих нормативным требованиям, в 2019 году составила 65 % от общей протяженности (2018 г. – 92 %),  Аналогичный показатель в среднем по России на 01.01.2009 составил 59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территории поселения находятся один населенный пункт (д.Ларинское), который не обеспечен круглогодичной связью с дорожной сетью общего пользования. По причине отсутствия подъездов с твердым покрытием по улицам.  Имеющиеся сельские автомобильные дороги в своем большинстве не отвечают нормативным требованиям как в части технических параметров, так и в части обеспечения безопасности движения, в том числе на маршрутах движения школьного авт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причин несоответствия технического состояния автомобильных дорог современным условиям является ежегодно накапливающийся "недоремонт" существующей сети муниципальных дорог, а также недостаточная степень ее развития. В сложившихся условиях проезд на автодорогах  поселения поддерживается только благодаря мерам по их содерж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ю и усугублению указанных проблем способствовало недостаточное финансовое обеспечение дорожной отрасли поселения на протяжении ряда лет, а также отсутствие единой согласованной региональной политики развития дорож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ое состояние сельских дорог приводит к существенным экономическим потерям производителей по причине увеличения в 3-4 раза затрат на вывоз продукции, несвоевременному выполнению объемов сокращения количества рабочи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мероприятий по совершенствованию сети автомобильных дорог поселения с применением программных методов позволит достигнуть более сбалансированного социально-экономического развития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несоответствие дорожно-транспортной инфраструктуры потребностям общества и государства в безопасном дорожном движении, недостаточной эффективности функционирования системы обеспечения безопасности дорожного движения и низкой дисциплиной участников дорожного движения, ведет к увеличению аварийности связной с автомобильным транспортом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но, что основными из многочисленных факторов, непосредственно влияющих на безопасность дорожного движения, 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е потребительские свойства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ая водительская дисципл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ий уровень знаний граждан правил  поведения на дорог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номочиям органов местного самоуправления сельских поселений отнесена деятельность в отношении обеспечения безопасности дорожного движения на дорогах, включая создание и обеспечение функционирования парковок (парковочных мест), осуществление муниципального контроля за их сохранностью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повышения безопасности дорожного движения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ех указанных проблем является приоритетным направлением создания условий для проживания населения и возможно только путем проведения комплекса организационных, производственных, социально-экономических и других мероприятий, в срок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, задачи и сроки 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храны жизни, здоровья граждан и их  имущества, гарантий их законных прав на безопасные условия движения по МА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содержание, совершенствование и развитие сети МАД, приведение в нормативное состояние существующей сети МА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числа дорожно-транспортных происшествий (ДТ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культуры поведения  участников дорожного дв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доли МАД, не соответствующих нормативным требованиям за период действия муниципальной Программы до 9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муниципальной Программы соответствует приоритетам государственной политики, определенным транспортной стратегии Российской Федерации на период до 2030 года, утвержденным распоряжением Правительства Российской Федерации от 22.11.2008 №1734-р и будет осуществляться путем выполнения следующих задач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уровня содержания МАД для существования круглогодичного и бесперебойного движения автомобильного транспор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грунтовых МАД, капитальный ремонт МАД с твердым покрыт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истемы обеспечения безопасности 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дорожно-транспортного травматизма и формирования общественного мнения по проблеме безопасности дорожного дви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рограммы   2019 - 2023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 Индикаторы программы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озволит сохранить существующую сеть МАД. В результате реализации Программы ожида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аварийности на МАД на 10%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износа автотран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пострадавших в результате ДТП на МАД на 15% ежегод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емонта МАД с твердым покрытием – 20%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910"/>
        <w:gridCol w:w="3114"/>
        <w:gridCol w:w="1134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 годам:</w:t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й Программы</w:t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1: Совершенствование и развитие сети автомобильных дорог общего пользования местного значения муниципального образования  сельского поселения «Село Льва-Толст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оля автомобильных дорог общего пользования местного значения, не соответствующих нормативным в общей протяжённости автомобильных дорог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оля протяжённости автомобильных дорог общего пользования местного значения, содержание которых осуществляется круглогодично, в общей протяжённости автомобильных дорог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firstLine="5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2: Повышение безопасности дорожного движения   на территории муниципального образования  сельского поселения «Село Льва-Толсто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firstLine="5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firstLine="5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Количеств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Доля наиболее аварийных участков дорог для разработки мер по обеспечению 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Количество ДТП с участием детей в возрасте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Количество дорожных знаков для установки в особо проблем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  Система программных мероприятий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заявленных целей и решения поставленных задач в рамках настоящей Программы предусмотрена реализация 2 подпрограмм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дпрограмма 1: Совершенствование и развитие сети автомобильных дорог общего пользования местного значения  муниципального образования сельское поселение «Село Льва-Толстого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а 2: «Повышение безопасности дорожного движения   на территории муниципального образования сельское поселение «Село Льва-Толстог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  подразделяются по основным разделам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монт МАД с твердым покрытием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конструкция грунтовых МА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ремонту МАД с твердым покры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я направлены на сохранность и содержание МАД с твердым покрытием и сооружений на них и поддержании их в нормативном транспортно-эксплуатационном состоя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будут осуществляться в период с 2019 по 2023 годы. На реализацию мероприятий предусмотрены средства муниципального дорожного Фонда из местного бюджета и иных по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м за реализацию мероприятий является администрация муниципального образования сельское поселение «Село Льва-Толстого»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роприятия по реконструкции грунтовых М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направлены на сохранность МАД с грунтовым покрытием и поддержании их в нормативном транспортно-эксплуатационном состоя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будут осуществляться в период с 2019 по 2023 годы. На реализацию мероприятий предусмотрены средства дорожного Фонда из местного бюджета  и и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реализацию мероприятий является администрация муниципального образования сельское поселение «Село Льва Толстог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могут ежегодно корректироваться в зависимости от социально-экономической ситуации в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2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ные мероприятия направлены на снижение уровня риска возникновения ДТП, обусловленных дорожными условиями. Предполагается приведение в соответствие с техническими требованиями средств организации движения транспортных средств и пеше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установить дорожные зна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упи дорогу»-2ш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ети»- 2 ш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лавная Дорога»-2ш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правление главной дороги»-1ш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граничение скорости»- 6 ш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Жилая зона»   -  3 ш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оянка запрещена»  - 2 ш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й реализации подпрограммных мероприятий необходимо нормативное, правовое и методологическое, финансовое и организационное обеспеч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достижения результативности и эффективности подпрограммы планируется реализация комплекса мероприятий по нескольк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направленные на совершенствование методических и организационных основ системы управления деятельностью в области БД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направленные на сокращение ДДТТ и формирование общественного мнения по проблеме БД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, направленные на повышение БДД на улично-дорожной сети и предупреждение опасного поведения участни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   Ресурсное обеспечение Программы.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ероприятий настоящей Программы предусмотрены средства из муниципального дорожного Фонда в объ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 200 0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в том числ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  800 000,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  600 000,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600 000,00 ру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  600 000,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  600 000,00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настоящей Программы осуществляется из местного бюджета. Объем финансирования может уточняться при утверждении местного бюджета на очередной финансовый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 за обеспечение финансирования мероприятий, предусмотренных в Программе, из местного бюджета и привлечение средств областного бюджетов в виде субсидий является администрация муниципального образования сельское поселение «Село Льва-Толстого»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>6.   Механизм реализации Програм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реализацией настоящей Программы осуществляется исполнителем – администрацией муниципального образования сельское поселение «Село Льва-Толстого», котора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управление 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контроль за ходом реализации мероприятий настояще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отовит  целевые показатели и показатели эффективности реализации настоящей Программы за отчетный год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реализацию настоящей Програм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ановленном порядке привлекает средства областного бюджета.</w:t>
      </w:r>
    </w:p>
    <w:p>
      <w:pPr>
        <w:sectPr>
          <w:type w:val="nextPage"/>
          <w:pgSz w:w="11906" w:h="16838"/>
          <w:pgMar w:left="1701" w:right="42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дорожного  хозяйства 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О СП «Село Льва-Толстого» на 2022-2026 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95"/>
        <w:gridCol w:w="284"/>
        <w:gridCol w:w="40"/>
        <w:gridCol w:w="1661"/>
        <w:gridCol w:w="1702"/>
        <w:gridCol w:w="1701"/>
        <w:gridCol w:w="1134"/>
        <w:gridCol w:w="283"/>
        <w:gridCol w:w="851"/>
        <w:gridCol w:w="283"/>
        <w:gridCol w:w="993"/>
        <w:gridCol w:w="992"/>
        <w:gridCol w:w="992"/>
      </w:tblGrid>
      <w:tr>
        <w:trPr>
          <w:trHeight w:val="86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прог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ые затраты на реализацию (тыс.руб.), в том числе: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</w:t>
            </w:r>
          </w:p>
        </w:tc>
      </w:tr>
      <w:tr>
        <w:trPr>
          <w:trHeight w:val="555" w:hRule="atLeast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СП "С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а-Толстого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 сельского поселения «С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а-Толстого» 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: «СОВЕРШЕНСТВОВАНИЕ И РАЗВИТИЕ СЕТИ АВТОМОБИЛЬНЫХ ДОРОГ ОБЩЕГО ПОЛЬЗОВАНИЯ МЕСТНОГО ЗНАЧЕНИЯ МУНИЦИПАЛЬНОГО ОБРАЗОВАНИЯ  СЕЛЬСКОЕ  ПОСЕЛЕНИЕ  «СЕЛО ЛЬВА-ТОЛСТ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апитальный ремонт  и  ремонт 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с твердым покрытие, зимнее/летнее содержание автомобильных дорог (софинансирование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СП «С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а-Толстого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МО сельского поселения  «Село Льва-Толстого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0,00</w:t>
            </w:r>
          </w:p>
        </w:tc>
      </w:tr>
      <w:tr>
        <w:trPr>
          <w:trHeight w:val="334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ПОДРОГРАММЕ 1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0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: «ПОВЫШЕНИЕ БЕЗОПАСНОСТИ ДОРОЖНОГО ДВИЖЕНИЯ НА ТЕРРИТОР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 СЕЛЬСКОЕ  ПОСЕЛЕНИЕ  «СЕЛО ЛЬВА-ТОЛСТОГО»</w:t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етодических и организационных основ системы управления деятельностью в области ОБДД</w:t>
            </w:r>
          </w:p>
        </w:tc>
      </w:tr>
      <w:tr>
        <w:trPr>
          <w:trHeight w:val="8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о-правовых актов, регламентирующих работу по обеспечению безопасности дорожного дви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сельского поселения «Село  Льва-Толстого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ело Льва-Толстог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детского дорожно-транспортного травматизма и формирование общественного мнения по проблеме БДД</w:t>
            </w:r>
          </w:p>
        </w:tc>
      </w:tr>
      <w:tr>
        <w:trPr>
          <w:trHeight w:val="10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ирокомасштабных акций «Внимание – дети!», «Внимание – пешеход!», «Вежливый водитель», «Зебра» и т.д. 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сельского поселения «Село Льва-Толстого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 «Де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С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ло Льва-Толсто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сельского поселения «Село Льва-Толстого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безопасности дорожного движения на улично-дорожной сети и предупреждение опасного поведения участников дорожного движения</w:t>
            </w:r>
          </w:p>
        </w:tc>
      </w:tr>
      <w:tr>
        <w:trPr>
          <w:trHeight w:val="8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проверки улично-дорожной сети муниципального образования  сельского поселения «Село Льва-Толстого» на предмет соответствия техническим параметр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ло Льва-Толстого»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становка дорожных знаков «Уступи дорогу», «Главная дорога», «Направление главной дороги», «Ограничение скорости» «Жилая зона»   «Стоянка запрещена»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С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ло Льва-Толстог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сельского поселения «Село Льва-Толстого»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2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4:00Z</dcterms:created>
  <dc:creator>AdmDvortsi1</dc:creator>
  <dc:description/>
  <dc:language>en-US</dc:language>
  <cp:lastModifiedBy>AdmLva1</cp:lastModifiedBy>
  <cp:lastPrinted>2021-12-10T11:39:00Z</cp:lastPrinted>
  <dcterms:modified xsi:type="dcterms:W3CDTF">2021-12-16T08:44:00Z</dcterms:modified>
  <cp:revision>2</cp:revision>
  <dc:subject/>
  <dc:title/>
</cp:coreProperties>
</file>