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5.01.  2017    года                                                       №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муниципальной   программы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м поселении «Село Совхоз им.Ленина» на 2017-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Федеральным законом от 06.10.2003 года № 131 – ФЗ «Об общих принципах организации местного самоуправления в Российской Федерации», Уставом сельского поселения «Село Совхоз им.Ленина»  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твердить прилагаемую муниципальную  «Развитие муниципальной программы в  сельском поселении «Село Совхоз им.Ленина» на 2017-2021 годы .(далее Программа) согласно приложению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В.А.Карзан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 СП «Село Совхоз им.Лен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25.01.2017_г. №2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 в  сельском поселении «Село Совхоз им.Ленина» на 2017-2021 годы.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«Развитие муниципального управления в сельском поселении «Село Совхоз им.Ленина» на 2017-2021 годы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казчик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Администрация сельского поселения» «Село Совхоз им.Ленина»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создание условий для развития муниципальной службы в сельском поселении «Село Совхоз им.Ленина»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повышение качества предоставления муниципальных услуг гражданам и организациям сельского поселения «Село Совхоз им.Ленина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обеспечение кадровой безопасности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Индикаторы муниципальной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повышение квалификации за счёт средств местного бюджет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аттестацию в соответствии с действующим законодательство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которым был присвоен классный чин в соответствии с действующим законодательством.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роки  и  этап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Программа реализуется в один этап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 2017 – 2021 год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Общий объем финансирования-8844,0 тыс.рубле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7 году – 170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8году – 1718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9 году – 1718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0 году – 18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году –  1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Исполнитель     Программы     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Администрация сельского поселения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«Село Совхоз им.Ленина»</w:t>
            </w:r>
          </w:p>
        </w:tc>
      </w:tr>
    </w:tbl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Повышение эффективности управления социально-экономическим развитием сельского поселения «Село Совхоз им.Ленина»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</w:rPr>
        <w:t>Целями и задачами Программы являются</w:t>
      </w:r>
      <w:r>
        <w:rPr/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  создание условий для развития муниципальной службы в сельском поселении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качества предоставления муниципальных услуг гражданам и организациям сельского поселения «Село Совхоз им.Ленина»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разработка целостной системы контроля за профессиональной деятельностью муниципального служащего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здание условий для прохождения муниципальной службы в администрации муниципального образования сельское поселение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 оценка профессиональной служебной деятельности муниципальных служащих посредством проведения аттестации,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- совершенствование антикоррупционных механизмов в рамках реализации кадровой политики в органах местного самоуправления;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 </w:t>
      </w:r>
      <w:r>
        <w:rPr/>
        <w:t>- своевременно и оперативно разрабатывать проекты нормативных правовых актов в сфере муниципальной службы, по мере принятия нормативных правовых актов на федеральном и региональном уровнях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финансирования Программы является бюджет сельского поселения «Село Совхоз им.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 сельского поселения 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170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году – 171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1718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18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году –   1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</w:rPr>
          <w:t>целевых</w:t>
        </w:r>
      </w:hyperlink>
      <w:r>
        <w:rPr/>
        <w:t xml:space="preserve">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9"/>
        <w:gridCol w:w="1093"/>
        <w:gridCol w:w="1134"/>
        <w:gridCol w:w="1134"/>
        <w:gridCol w:w="992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 из числа прошедших дополнительное профессиональное обучение (профессиональную переподготовку, повышение квалификации, участие в семинар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ind w:firstLine="540"/>
        <w:jc w:val="both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Развитие муниципального управления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м  поселении «Село Совхоз им.Лен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7-2021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ОГРАММНЫХ 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9"/>
        <w:gridCol w:w="1132"/>
        <w:gridCol w:w="36"/>
        <w:gridCol w:w="391"/>
        <w:gridCol w:w="990"/>
        <w:gridCol w:w="8"/>
        <w:gridCol w:w="877"/>
        <w:gridCol w:w="855"/>
        <w:gridCol w:w="855"/>
        <w:gridCol w:w="855"/>
        <w:gridCol w:w="1134"/>
        <w:gridCol w:w="1982"/>
        <w:gridCol w:w="1701"/>
        <w:gridCol w:w="184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    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4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 правовой регулирующей муниципальную служб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законодательства о муниципальной служб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ая и оперативная разработка нормативных правовых а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представительного органа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выполнения функций муниципаль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ительный орган 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ргана местного самоуправления муниципального образования 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высшего должностного лица администрации сельского по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аналитического материала с целью выработки концепции работы по развитию кадрового соста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и технических работнико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офессионального уровня муниципальных служащих, выборных должностных лиц местного самоуправ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адрового резер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оперативное замещение вакантных должностей муниципальной службы высококвалифицированными специалист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выполнению других обязательст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. дол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17-01-30T12:26:00Z</cp:lastPrinted>
  <dcterms:modified xsi:type="dcterms:W3CDTF">2017-01-30T09:26:00Z</dcterms:modified>
  <cp:revision>15</cp:revision>
  <dc:subject/>
  <dc:title>РФ</dc:title>
</cp:coreProperties>
</file>