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3    .  12   . 2020г                                                                №96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«Село Совхоз им.Ленина»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О внесении изменений в муниципальную программу «</w:t>
      </w:r>
      <w:r>
        <w:rPr/>
        <w:t>Развитие жилищно- коммунального хозяйства сельского поселения «Село Совхоз им.Ленина» ,</w:t>
      </w:r>
      <w:r>
        <w:rPr>
          <w:lang w:eastAsia="ar-SA"/>
        </w:rPr>
        <w:t>утвержденную постановлением администрации муниципального образования сельского поселения «Село Совхоз им.Ленина» от 12.12.2018 г.№ 107 и изложить в новой редакции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4.Данное  постановление подлежит официальному  </w:t>
      </w:r>
      <w:r>
        <w:rPr/>
        <w:t xml:space="preserve">обнародованию, в установленном порядке  и подлежит размещению в сети Интернет на сайте Администрации МР «Дзержинский район» в раздел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Н.Епишин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0  от 25  .12.202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Ленина» 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Ленина» 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-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-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-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Улучшение состояния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-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повышение комфортности проживания населенияя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организация содержания муниципального жилого фонд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в границах поселения электро,газо,водоснабжения и водоотведения,повышение их качества предостав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организации сбора и вывоза бытовых отходов и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ликвидация несанкционированных  свалок и навалов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здоровление экологической обстановки в сельском поселен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в чистоте и порядке территории сельского посе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улучшение эстетического состояния населенных пунктов.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 количественном выражении :количество посаженных зеленых насаждений, отремонтированных муниципальных квартир 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чественном выражении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других объектов благоустройства,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9 – 2021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  10715,0</w:t>
            </w:r>
            <w:r>
              <w:rPr>
                <w:highlight w:val="yellow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921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963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92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2 году (проект)-3100,5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3 году (проект)-1809,8 тыс.руб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 из средств местного бюджета </w:t>
            </w:r>
            <w:r>
              <w:rPr>
                <w:highlight w:val="yellow"/>
              </w:rPr>
              <w:t>8442,7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661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801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71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2 году (проект)-1670,5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3 году (проект)-1599,8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за счет средств межбюджетных трансфертов </w:t>
            </w:r>
            <w:r>
              <w:rPr>
                <w:highlight w:val="yellow"/>
              </w:rPr>
              <w:t>1052,3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26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162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21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2 году (проект)-210.0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3 году (проект)-210,0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- за счет субсидий областного бюдже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2году (проект) -1220,0 тыс.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Объёмы финансовых средств, направляемых</w:t>
            </w:r>
            <w:r>
              <w:rPr/>
              <w:t xml:space="preserve">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Повышение эффективности водоснабж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Обеспечение должного уровня благоустройства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фортного прожива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 xml:space="preserve">Современные требования жизни  определяют необходимость  развития и совершенствования объектов муниципального жилого фонда . объектов ЖКХ и благоустройства поселения. Жилищно-коммунальное хозяйство сельского поселения «Село Совхоз им.Ленина»  функционирует в условиях большой энергозатратности производства услуг ,при низком уровне доходов населения  и при высокой жилищной обеспеченности  на одного жителя. Общее количество жилых домов поселения- 825 с общей площадью-34,8 тыс.кв.м. Основной проблемой муниципального жилого фонда  является ненормативное состояние помещений. На территории поселения преобладают жилые помещения  с печным отоплением .В системе коммунального водоснабжения существует ряд проблем ,которые требуют пристального  внимания и скорейшего разрешения. Комплексное 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,социальной сферы поселения и повышения уровня жизни его жителей. Комплексная  программа  включает   содержание  мест захоронения, уличного освещения, озеленение улиц ,    мероприятия  по   капитальному   ремонту  и содержанию жилого фонда, работы по благоустройству и ликвидации несанкционированных свалок . Ежегодного ремонта требуют памятники погибшим воинам в годы ВОВ. Необходимо продолжать работы по   замене  ламп  уличного освещения, сносу аварийных деревьев .которые представляют угрозу для населения. Предоставленная характеристика жилищно-коммунального хозяйства показывает отказ, что отказ  от решения проблем программно-целевым методом приведет  к инерционному развитию  жилищно –коммунального хозяйства .в условиях   которого показатели надежности обслуживания , ресурсной эффективности ,условия жизни населения будут ухудшаться. </w:t>
        <w:br/>
        <w:t xml:space="preserve"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развитию жилищно-коммунального хозяйства поселения с долевым финансированием из областного, районного и местного бюджетов .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Цель муниципальной программы –повышение уровня надежности  для создания условий комфортности проживания граждан.   Предусматривается решение следующих приоритетных задач:</w:t>
      </w:r>
    </w:p>
    <w:p>
      <w:pPr>
        <w:pStyle w:val="TextBody"/>
        <w:rPr/>
      </w:pPr>
      <w:r>
        <w:rPr>
          <w:szCs w:val="24"/>
        </w:rPr>
        <w:t>-содержание муниципального жилья,  обелиска павшим воинам, уличного освещения, мест захоронений,уборки территорий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Село Совхоз им.» на 2019 -2021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3 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Cs w:val="24"/>
        </w:rPr>
      </w:pPr>
      <w:r>
        <w:rPr>
          <w:szCs w:val="24"/>
        </w:rPr>
        <w:t>Каждая подпрограмма  направлена на решение  конкретных задач муниципальной программы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остав  основных мероприятий  может корректироваться по мере решения ее  задач.  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дорог, памятников  мест захоронения  в состояние, отвечающее необходимым требованиям.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Сроки реализации программы – 2019-2021 годы.</w:t>
        <w:br/>
        <w:t>         </w:t>
      </w:r>
    </w:p>
    <w:p>
      <w:pPr>
        <w:pStyle w:val="TextBody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Финансирование муниципальной программы  осуществляется в порядке и за счет средств ,предусмотренных  для реализации муниципальных програм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2"/>
        <w:gridCol w:w="1842"/>
        <w:gridCol w:w="993"/>
        <w:gridCol w:w="992"/>
        <w:gridCol w:w="709"/>
        <w:gridCol w:w="708"/>
        <w:gridCol w:w="85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про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проек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Село Совхоз им.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9,8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Совершенствование  и развитие  жилищного фонда сельского поселения «Село Совхоз им.Ленина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ршенствование и развитие коммунального хозяйства сельского поселения «Село Совхоз им.Лен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Благоустройство территории сельского поселения «Село совхоз им.Лен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,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szCs w:val="24"/>
        </w:rPr>
        <w:t xml:space="preserve"> </w:t>
      </w:r>
      <w:r>
        <w:rPr>
          <w:rStyle w:val="StrongEmphasis"/>
          <w:szCs w:val="24"/>
        </w:rPr>
        <w:t>Оценка эффективности социально-экономических и экологических последствий реализации программ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Эффективность реализации муниципальной программы оценивается ежегодно на основе целевых показателей эффективности  реализации муниципальной программы ,исходя из соответствия фактических значений показателей их плановым значение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Style w:val="StrongEmphasis"/>
          <w:b w:val="false"/>
          <w:szCs w:val="24"/>
        </w:rPr>
        <w:t>Реализация муниципальной программы позволит: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ить внешний вид , экологическую обстановку   , инвестиционную привлекательность поселения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 xml:space="preserve">-снизить возможность возникновения аварийных и чрезвычайных    ситуаций;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повысить энергоэффективность объектов ЖКХ, сократить расходы по уличному освещению</w:t>
      </w:r>
    </w:p>
    <w:p>
      <w:pPr>
        <w:pStyle w:val="TextBody"/>
        <w:rPr>
          <w:szCs w:val="24"/>
        </w:rPr>
      </w:pPr>
      <w:r>
        <w:rPr>
          <w:szCs w:val="24"/>
        </w:rPr>
        <w:t>-повысить комфортность прожи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дпрограммы «</w:t>
      </w:r>
      <w:r>
        <w:rPr>
          <w:b/>
        </w:rPr>
        <w:t>Совершенствование  и развитие  жилищного фонда сель</w:t>
      </w:r>
      <w:r>
        <w:rPr/>
        <w:t>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33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ител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ело Совхоз им. Ленина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вышение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чества  реформирования жилищно-коммуналього  хозяйств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содержание  муниципального жилого фон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Этапы  и сроки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муниципальной    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Подпрограммы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9  - 2021 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/>
                  </w:pPr>
                  <w:r>
                    <w:rPr/>
                    <w:t>сбор и обобщение информации о выполнении мероприятий прогр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ind w:left="110" w:hanging="0"/>
                    <w:rPr/>
                  </w:pPr>
                  <w:r>
                    <w:rPr/>
                    <w:t>Ресурсное обеспечение  Подпрограммы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объём финансирования в рамках реа</w:t>
                    <w:softHyphen/>
                    <w:t>лизации Программы –  651,1       тыс. рублей 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114,8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86,3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1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(проект)- 1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(проект)- 1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ёт средств бюджета поселения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84,8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86,3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10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(проект)-10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(проект)- 10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межбюджетных трансфертов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3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(проект)-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(проект)- 50,0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   метод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В многоквартирном жилищном фонде сельского поселения не созданы ТСЖ или </w:t>
      </w:r>
      <w:r>
        <w:rPr>
          <w:color w:val="000000"/>
        </w:rPr>
        <w:t xml:space="preserve"> управляющие  компании. </w:t>
      </w:r>
      <w:r>
        <w:rPr/>
        <w:t xml:space="preserve"> На  территории  сельского поселения   числится 15  многоквартирных домов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м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625"/>
        <w:gridCol w:w="865"/>
        <w:gridCol w:w="1420"/>
        <w:gridCol w:w="1420"/>
        <w:gridCol w:w="1420"/>
        <w:gridCol w:w="228"/>
        <w:gridCol w:w="228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/>
              <w:t>«Капитальный ремонт жилого фонда сельского поселения «Село Совхоз им.Ленина» в 2019-21гг».</w:t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ень  мероприятий  и источники  финансирования  Подпрограмм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887"/>
        <w:gridCol w:w="992"/>
        <w:gridCol w:w="851"/>
        <w:gridCol w:w="708"/>
        <w:gridCol w:w="851"/>
        <w:gridCol w:w="111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ро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проект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необходимости  в  ремонте муниципального жилья      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на обеспечение  проживающих  в поселении  и нуждающихся  в жилых помещениях малоимущих  граждан жилыми помещениями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адастровых паспортов  земельных  участков  в многоквартирных  жилых домах.(с доплатой жителей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</w:rPr>
        <w:t>«</w:t>
      </w:r>
      <w:r>
        <w:rPr/>
        <w:t>Село Совхоз им. Ленина</w:t>
      </w:r>
      <w:r>
        <w:rPr>
          <w:bCs/>
        </w:rPr>
        <w:t>»</w:t>
      </w:r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еализацией Подпрограммы осуществляет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улучшение условий и качество жизни населения;</w:t>
      </w:r>
    </w:p>
    <w:p>
      <w:pPr>
        <w:pStyle w:val="Normal"/>
        <w:jc w:val="both"/>
        <w:rPr/>
      </w:pPr>
      <w:r>
        <w:rPr/>
        <w:t>- изготовление  кадастрового паспорта  земельного  участка  в многоквартирных   дом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к  программе сельского поселени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Село Совхоз им.» на 2019 -2021годы»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/>
                    <w:t xml:space="preserve">«Совершенствование и развитие  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коммунального хозяйства  сельского поселения «Село Совхоз им.Ленина»»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</w:t>
                        </w:r>
                        <w:r>
                          <w:rPr/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ните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 Подпрограммы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щую среду в результ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 авари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граммы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9 -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9-2021 годах – 242,8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9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– 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год – 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2 год (проект)- 50,0 тыс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3 год (проект)- 50,0 тыс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9-2021 годов, могут быть уточнены при формировании проектов бюджетов на 2020,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3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bCs/>
                      <w:spacing w:val="-8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bCs/>
                      <w:spacing w:val="-5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bCs/>
                      <w:spacing w:val="-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bCs/>
                      <w:spacing w:val="-5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bCs/>
                    </w:rPr>
                    <w:t>полиэтиленовых более 50 лет.</w:t>
                  </w:r>
                  <w:r>
                    <w:rPr>
                      <w:bCs/>
                      <w:spacing w:val="-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bCs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bCs/>
                      <w:spacing w:val="-7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bCs/>
                    </w:rPr>
                    <w:t>водопроводных сетях, представленных в данной программе.</w:t>
                  </w:r>
                  <w:r>
                    <w:rPr>
                      <w:bCs/>
                      <w:spacing w:val="-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bCs/>
                      <w:spacing w:val="-5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bCs/>
                      <w:spacing w:val="-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bCs/>
                      <w:spacing w:val="-5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bCs/>
                      <w:spacing w:val="-8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bCs/>
                      <w:spacing w:val="-5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bCs/>
                    </w:rPr>
                    <w:t>питьевого водоснабж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отвед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bCs/>
                      <w:spacing w:val="-8"/>
                    </w:rPr>
                    <w:t xml:space="preserve">В с.Совхоз им.Ленина </w:t>
                  </w:r>
                  <w:r>
                    <w:rPr>
                      <w:bCs/>
                      <w:spacing w:val="-6"/>
                    </w:rPr>
                    <w:t xml:space="preserve">  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bCs/>
                    </w:rPr>
                    <w:t>рельеф.</w:t>
                  </w:r>
                  <w:r>
                    <w:rPr>
                      <w:bCs/>
                      <w:spacing w:val="-7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3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старевшие сети канализации (боле 30 лет) 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-сброс сточных вод на рельеф.</w:t>
                  </w:r>
                </w:p>
                <w:p>
                  <w:pPr>
                    <w:pStyle w:val="Style3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</w:t>
                  </w:r>
                  <w:r>
                    <w:rPr>
                      <w:color w:val="000000"/>
                    </w:rPr>
                    <w:t>ОГРАММЫ</w:t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9 - 2021 год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6105" cy="21120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6105" cy="2112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709"/>
                                          <w:gridCol w:w="708"/>
                                          <w:gridCol w:w="993"/>
                                          <w:gridCol w:w="992"/>
                                          <w:gridCol w:w="709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2проект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3прое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9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9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15pt;height:166.3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709"/>
                                    <w:gridCol w:w="708"/>
                                    <w:gridCol w:w="993"/>
                                    <w:gridCol w:w="992"/>
                                    <w:gridCol w:w="709"/>
                                    <w:gridCol w:w="567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проек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9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/>
                      <w:color w:val="000000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ЗА ХОДОМ ИСПОЛНЕНИЯ ПОДПРОГРАММ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й сельского поселения «Село Совхоз им.Ленина»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й сельского поселения «Село Совхоз им.Ленина» 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 развитию благоустройства территории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2021 годах –  9821,1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/>
              <w:t>сельского поселения «Село Совхоз им.Лени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6,6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1874,2 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720,0   тыс. рублей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роект)-2900,5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(проект)- 1609,8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9-2021 годов, могут быть уточнены при формировании проектов решений Сельской Думы о бюджете муниципального образования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щего  облика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12"/>
        <w:gridCol w:w="706"/>
        <w:gridCol w:w="971"/>
        <w:gridCol w:w="1550"/>
        <w:gridCol w:w="1531"/>
        <w:gridCol w:w="173"/>
        <w:gridCol w:w="18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367"/>
        <w:gridCol w:w="829"/>
        <w:gridCol w:w="991"/>
        <w:gridCol w:w="1284"/>
        <w:gridCol w:w="997"/>
        <w:gridCol w:w="714"/>
        <w:gridCol w:w="336"/>
        <w:gridCol w:w="34"/>
        <w:gridCol w:w="46"/>
        <w:gridCol w:w="1038"/>
      </w:tblGrid>
      <w:tr>
        <w:trPr/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2 проект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3 проект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               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93,9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20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5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391,7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669,8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2925,8 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содержание наружных сетей электроснабжен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366,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79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146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96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1100,3 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95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91,7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69,8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071,8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выпиловка  и опиловка  аварийных и сухостойных деревьев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88,7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6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6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54,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и ремонт роторной  косилки ,бензопилы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88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6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4,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существление переданных полномочи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содержание мест захоронен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организация деятельности по сбору ТК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59,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ind w:left="225" w:hanging="0"/>
              <w:jc w:val="center"/>
              <w:rPr/>
            </w:pPr>
            <w:r>
              <w:rPr/>
              <w:t>409,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ние условий массового отдых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4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10,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1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9,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по благоустройств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220,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  текущий   ремонт памятников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чистка прудов и устройство подъездов к ним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00,0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я сбора  и  вывоза   бытовых отходов  и  мусора  (включая  ликвидацию  несанкционированных  свалок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16,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5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0,0</w:t>
            </w:r>
          </w:p>
        </w:tc>
        <w:tc>
          <w:tcPr>
            <w:tcW w:w="99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2,8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680,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812,6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обустройство контейнерных площадок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9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объектов благоустройства в  муниципальную  собственност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16,6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5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2,8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445,1 </w:t>
            </w:r>
          </w:p>
        </w:tc>
      </w:tr>
      <w:tr>
        <w:trPr>
          <w:trHeight w:val="8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16,6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874,2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920,0</w:t>
            </w:r>
          </w:p>
        </w:tc>
        <w:tc>
          <w:tcPr>
            <w:tcW w:w="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2900,5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1609,8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10021,1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20-12-14T12:04:00Z</cp:lastPrinted>
  <dcterms:modified xsi:type="dcterms:W3CDTF">2021-02-05T09:45:00Z</dcterms:modified>
  <cp:revision>58</cp:revision>
  <dc:subject/>
  <dc:title>Приложение</dc:title>
</cp:coreProperties>
</file>