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</w:rPr>
        <w:t xml:space="preserve">КАЛУЖСКАЯ ОБЛАСТЬ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ДЗЕРЖИН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АДМИНИСТРАЦИЯ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СЕЛЬСКОЕ ПОСЕЛЕНИЕ  «СЕЛО СОВХОЗ ИМ.ЛЕНИН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    23    .12     .  2020   года                                                       №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муниципальную  программу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 xml:space="preserve">Развитие муниципального управления в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ельском поселении «Село Совхоз им.Ленин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 с Федеральными законами от 06.10.2003г №131-ФЗ «Об общих принципах организации  местного самоуправления  в Российской Федерации», на основании постановления администрации МО СП «Село Совхоз им.Ленина» от 25.09.2013г №58 «Об утверждении порядка принятия решения о разработке  муниципальных программ МО СП «Село Совхоз им.Ленина ,их формирования и реализации  и Порядка проведения оценки  эффективности реализации  муниципальных программ МО СП «Село Совхоз им.Ленина»  , Уставом сельского поселения «Село Совхоз им.Ленина»: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Внести изменения в муниципальную программу  «Развитие муниципального управления в  сельском поселении «Село Совхоз им.Ленина»  ,утвержденную постановлением администрации муниципального образования сельского поселения «Село Совхоз им.Ленина»  от 25.01.2017г. №22  и изложить в новой редакции  согласно приложению к настоящему постановлению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Финансирование Программы ,осуществлять в пределах средств ,предусмотренных в бюджете  сельского поселения «Село Совхоз им.Ленина» на соответствующий  финансовый год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Установить ,что в ходе  реализации  программы мероприятия и объемы их финансирования подлежать ежегодной  корректировке с учетом возможностей  средств бюджета сельского по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4.Данное  постановление подлежит официальному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народованию, в установленном порядке  и подлежит размещению в сети Интернет на сайте Администрации МР «Дзержинский район»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>МО СП «</w:t>
      </w:r>
      <w:r>
        <w:rPr/>
        <w:t>Село Совхоз им.Ленина</w:t>
      </w:r>
      <w:r>
        <w:rPr>
          <w:b/>
        </w:rPr>
        <w:t>»:                                      В.Н.Епишин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Утверждена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становлением администрации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О СП «Село Совхоз им.Ленин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   .12  .2020_г. №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АСПОРТ </w:t>
      </w:r>
    </w:p>
    <w:p>
      <w:pPr>
        <w:pStyle w:val="Normal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го управления в  сельском поселении «Село Совхоз им.Ленина»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 xml:space="preserve">«Развитие муниципального управления в сельском поселении «Село Совхоз им.Ленин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Заказчик 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- Администрация сельского поселения» «Село Совхоз им.Ленина»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Основание для разработ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Федеральный закон от 02.03.2007 г. № 25-ФЗ «О муниципальной службе в Российской Федерации», Федеральный закон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Основные цели и задачи Программы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- создание условий для развития муниципальной службы в сельском поселении «Село Совхоз им.Ленина»;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- повышение эффективности системы муниципального управления через становление муниципальной службы;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- повышение качества предоставления муниципальных услуг гражданам и организациям сельского поселения «Село Совхоз им.Ленина»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 xml:space="preserve">- повышение профессионального уровня муниципальных служащих; 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- обеспечение кадровой безопасности</w:t>
            </w:r>
          </w:p>
        </w:tc>
      </w:tr>
      <w:tr>
        <w:trPr>
          <w:trHeight w:val="1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 xml:space="preserve">Индикаторы муниципальной 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-Количество муниципальных служащих ,прошедших повышение квалификации за счёт средств местного бюджета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-Количество муниципальных служащих ,прошедших аттестацию в соответствии с действующим законодательством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-Количество муниципальных служащих ,которым был присвоен классный чин в соответствии с действующим законодательством.</w:t>
            </w:r>
          </w:p>
        </w:tc>
      </w:tr>
      <w:tr>
        <w:trPr>
          <w:trHeight w:val="11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Сроки  и  этапы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- Программа реализуется в один этап 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в 2017 – 2021 годы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</w:tr>
      <w:tr>
        <w:trPr>
          <w:trHeight w:val="28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Объемы и источники  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-Общий объем финансирования-      15465,9   тыс.рублей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17 году – 1723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18году – 2079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19 году – 2189,5 тыс. рубле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0 году – 2571,4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1году –  2301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2 году (проект)-2301,0 тыс.руб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в 2023 году (проект)- 2301,0 тыс.руб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бъем средств бюджета, направленных на финансирование Программы, подлежит ежегодному уточнению в установленном порядке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Исполнитель     Программы      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- Администрация сельского поселения  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«Село Совхоз им.Ленина»</w:t>
            </w:r>
          </w:p>
        </w:tc>
      </w:tr>
    </w:tbl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проблемы, обоснование необходимости её решения программно-целевым методом</w:t>
      </w:r>
    </w:p>
    <w:p>
      <w:pPr>
        <w:pStyle w:val="Normal"/>
        <w:spacing w:lineRule="atLeast" w:line="27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Повышение эффективности управления социально-экономическим развитием сельского поселения «Село Совхоз им.Ленина» в условиях осуществляемых реформ возможно только при наличии высокопрофессиональных кадров в органах муниципальной власти. От того, насколько эффективно действуют органы муниципальной власти, во многом зависит доверие населения к власти в целом, ее успех и эффективность.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Осуществление органами муниципальной власти своих полномочий и функций определяется, прежде всего, тремя факторами: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 состоянием системы органов муниципальной власти, их функционально-должностной структуры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 состоянием кадрового состава и, прежде всего, профессионализмом работников органов муниципальной власти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 наличием инструментов и способов взаимодействия населения муниципального образования и органов муниципальной власти.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В основных направлениях формирования и развития кадрового потенциала органов муниципальной власти необходимо выделить четыре основных блока стратегии кадровой политики: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 управление профессиональной деятельностью кадров муниципальной службы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 правовое обеспечение профессиональной деятельности муниципальной службы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 управление подготовкой кадров муниципальной службы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 формирование корпоративной культуры профессиональной деятельности муниципальной службы как особой сферы в системе общественного разделения труда.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Развитие муниципальной службы обеспечивается Программой развития муниципальной службы, финансируемой за счет средств местного бюджета, что позволит обеспечить концентрацию ресурсов, выделяемых из местного бюджета, при решении задач в области развития муниципальной службы, проводить единую кадровую политику при решении задач в области развития муниципальной службы,  повысить эффективность расходования бюджетных средств.</w:t>
      </w:r>
    </w:p>
    <w:p>
      <w:pPr>
        <w:pStyle w:val="Normal"/>
        <w:spacing w:lineRule="atLeast" w:line="270"/>
        <w:ind w:firstLine="540"/>
        <w:jc w:val="both"/>
        <w:rPr/>
      </w:pPr>
      <w:r>
        <w:rPr/>
        <w:t>Основание для разработки Программы:</w:t>
      </w:r>
    </w:p>
    <w:p>
      <w:pPr>
        <w:pStyle w:val="Normal"/>
        <w:spacing w:lineRule="atLeast" w:line="270"/>
        <w:ind w:firstLine="540"/>
        <w:jc w:val="both"/>
        <w:rPr/>
      </w:pPr>
      <w:r>
        <w:rPr/>
        <w:t>1. Федеральный закон от 02.03.2007 г. № 25-ФЗ «О муниципальной службе в Российской Федерации».</w:t>
      </w:r>
    </w:p>
    <w:p>
      <w:pPr>
        <w:pStyle w:val="Normal"/>
        <w:spacing w:lineRule="atLeast" w:line="270"/>
        <w:ind w:firstLine="540"/>
        <w:jc w:val="both"/>
        <w:rPr/>
      </w:pPr>
      <w:r>
        <w:rPr/>
        <w:t>2. Федеральный закон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tLeast" w:line="270"/>
        <w:ind w:firstLine="540"/>
        <w:jc w:val="both"/>
        <w:rPr/>
      </w:pPr>
      <w:r>
        <w:rPr/>
        <w:t>3. Федеральный закон от 27.07.2004 г. № 79-ФЗ «О государственной гражданской службе Российской Федерации»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Программы</w:t>
      </w:r>
    </w:p>
    <w:p>
      <w:pPr>
        <w:pStyle w:val="Normal"/>
        <w:spacing w:lineRule="atLeast" w:line="27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/>
      </w:pPr>
      <w:r>
        <w:rPr>
          <w:bCs/>
        </w:rPr>
        <w:t>Целями и задачами Программы являются</w:t>
      </w:r>
      <w:r>
        <w:rPr/>
        <w:t>: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   создание условий для развития муниципальной службы в сельском поселении «Село Совхоз им.Ленина»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 повышение эффективности системы муниципального управления через становление муниципальной службы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 xml:space="preserve">- повышение качества предоставления муниципальных услуг гражданам и организациям сельского поселения «Село Совхоз им.Ленина»; 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 xml:space="preserve">- повышение профессионального уровня муниципальных служащих; 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 обеспечение кадровой безопасности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создание системы оценки эффективности выполнения муниципальными служащими возложенных должностных обязанностей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 разработка целостной системы контроля за профессиональной деятельностью муниципального служащего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 формирование в обществе привлекательного образа муниципального служащего, мотивация молодежи к выбору данной профессии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 создание условий для прохождения муниципальной службы в администрации муниципального образования сельское поселение «Село Совхоз им.Ленина»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 совершенствование базы информационного и аналитического обеспечения кадровых процессов;</w:t>
      </w:r>
    </w:p>
    <w:p>
      <w:pPr>
        <w:pStyle w:val="Normal"/>
        <w:spacing w:lineRule="atLeast" w:line="270"/>
        <w:jc w:val="both"/>
        <w:rPr/>
      </w:pPr>
      <w:r>
        <w:rPr/>
        <w:t xml:space="preserve">         </w:t>
      </w:r>
      <w:r>
        <w:rPr/>
        <w:t>-  оценка профессиональной служебной деятельности муниципальных служащих посредством проведения аттестации,</w:t>
      </w:r>
    </w:p>
    <w:p>
      <w:pPr>
        <w:pStyle w:val="Normal"/>
        <w:spacing w:lineRule="atLeast" w: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/>
        <w:t>- совершенствование антикоррупционных механизмов в рамках реализации кадровой политики в органах местного самоуправления;</w:t>
      </w:r>
    </w:p>
    <w:p>
      <w:pPr>
        <w:pStyle w:val="Normal"/>
        <w:spacing w:lineRule="atLeast" w: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Ожидаемые результаты реализации программы</w:t>
      </w:r>
    </w:p>
    <w:p>
      <w:pPr>
        <w:pStyle w:val="Normal"/>
        <w:spacing w:lineRule="atLeast" w:line="27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ind w:firstLine="540"/>
        <w:jc w:val="both"/>
        <w:rPr/>
      </w:pPr>
      <w:r>
        <w:rPr/>
        <w:t xml:space="preserve"> </w:t>
      </w:r>
      <w:r>
        <w:rPr/>
        <w:t>- своевременно и оперативно разрабатывать проекты нормативных правовых актов в сфере муниципальной службы, по мере принятия нормативных правовых актов на федеральном и региональном уровнях;</w:t>
      </w:r>
    </w:p>
    <w:p>
      <w:pPr>
        <w:pStyle w:val="Normal"/>
        <w:spacing w:lineRule="atLeast" w:line="270"/>
        <w:jc w:val="both"/>
        <w:rPr/>
      </w:pPr>
      <w:r>
        <w:rPr/>
        <w:t xml:space="preserve">         </w:t>
      </w:r>
      <w:r>
        <w:rPr/>
        <w:t>- формирование эффективного кадрового потенциала и кадрового резерва муниципальных служащих, совершенствование их знаний и умений;</w:t>
      </w:r>
    </w:p>
    <w:p>
      <w:pPr>
        <w:pStyle w:val="Normal"/>
        <w:spacing w:lineRule="atLeast" w:line="270"/>
        <w:ind w:firstLine="540"/>
        <w:jc w:val="both"/>
        <w:rPr/>
      </w:pPr>
      <w:r>
        <w:rPr/>
        <w:t>- качественное информационно-аналитическое обеспечение кадровых процессов;</w:t>
      </w:r>
    </w:p>
    <w:p>
      <w:pPr>
        <w:pStyle w:val="Normal"/>
        <w:spacing w:lineRule="atLeast" w:line="270"/>
        <w:ind w:firstLine="540"/>
        <w:jc w:val="both"/>
        <w:rPr/>
      </w:pPr>
      <w:r>
        <w:rPr/>
        <w:t>- совершенствование и создание нормативно-правовой и методической базы, обеспечивающей дальнейшее развитие и эффективную деятельность кадровой работы;</w:t>
      </w:r>
    </w:p>
    <w:p>
      <w:pPr>
        <w:pStyle w:val="Normal"/>
        <w:spacing w:lineRule="atLeast" w:line="270"/>
        <w:ind w:firstLine="540"/>
        <w:jc w:val="both"/>
        <w:rPr/>
      </w:pPr>
      <w:r>
        <w:rPr/>
        <w:t xml:space="preserve">- единое управление муниципальной службой. 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чником финансирования Программы является бюджет сельского поселения «Село Совхоз им.Лени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бюджета на выполнение Программы осуществляются в форме средств на оплату образовательных услуг по профессиональной переподготовке и повышению квалификации муниципальных служащих  сельского поселения и соста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7 году – 1723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8году – 2079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9 году – 2189,5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0 году – 2571,4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1году –   2301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2 году(проект)-2301,0 тыс.руб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3 году (проект)- 2301,0 тыс.руб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средств бюджета, направленных на финансирование Программы, подлежит ежегодному уточнению в установленном порядке при формировании проекта бюджета на соответствующи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дикаторы оценки эффективности реализации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Программы осуществляется по итогам ее выполнения за отчетный период и в целом за весь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эффективности реализации Программы осуществляется с использованием </w:t>
      </w:r>
      <w:hyperlink r:id="rId2">
        <w:r>
          <w:rPr>
            <w:rStyle w:val="InternetLink"/>
          </w:rPr>
          <w:t>целевых</w:t>
        </w:r>
      </w:hyperlink>
      <w:r>
        <w:rPr/>
        <w:t xml:space="preserve"> показателей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59"/>
        <w:gridCol w:w="1093"/>
        <w:gridCol w:w="1134"/>
        <w:gridCol w:w="1134"/>
        <w:gridCol w:w="992"/>
        <w:gridCol w:w="113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униципальных служащих, прошедших повышение квалификации за счет средств местного бюдж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униципальных служащих, прошедших  аттестацию в соответствии с действующим законодательств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униципальных служащих, которым был присвоен классный чин в соответствии с действующим законодательств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антикоррупционной направленности (конференции, семинары, совещани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униципальных служащих из числа прошедших дополнительное профессиональное обучение (профессиональную переподготовку, повышение квалификации, участие в семинарах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ind w:firstLine="540"/>
        <w:jc w:val="both"/>
        <w:rPr/>
      </w:pPr>
      <w:r>
        <w:rPr/>
        <w:t> 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>
          <w:b/>
          <w:bCs/>
          <w:sz w:val="28"/>
          <w:szCs w:val="28"/>
        </w:rPr>
        <w:t> </w:t>
      </w:r>
      <w:r>
        <w:rPr/>
        <w:t xml:space="preserve">                                                                           </w:t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Развитие муниципального управления 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ельском  поселении «Село Совхоз им.Ленин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ПРОГРАММНЫХ  МЕРОПРИЯТ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49"/>
        <w:gridCol w:w="1132"/>
        <w:gridCol w:w="36"/>
        <w:gridCol w:w="8"/>
        <w:gridCol w:w="1134"/>
        <w:gridCol w:w="850"/>
        <w:gridCol w:w="142"/>
        <w:gridCol w:w="709"/>
        <w:gridCol w:w="141"/>
        <w:gridCol w:w="137"/>
        <w:gridCol w:w="572"/>
        <w:gridCol w:w="142"/>
        <w:gridCol w:w="141"/>
        <w:gridCol w:w="709"/>
        <w:gridCol w:w="146"/>
        <w:gridCol w:w="847"/>
        <w:gridCol w:w="567"/>
        <w:gridCol w:w="567"/>
        <w:gridCol w:w="141"/>
        <w:gridCol w:w="994"/>
        <w:gridCol w:w="1701"/>
        <w:gridCol w:w="1841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я</w:t>
            </w:r>
          </w:p>
        </w:tc>
        <w:tc>
          <w:tcPr>
            <w:tcW w:w="5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проект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    результаты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9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1,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ормативно правовой регулирующей муниципальную службу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сельского поселения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ответственности служащих за исполнение служебных обязанносте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ализации законодательства о муниципальной служб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сельского поселения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ая и оперативная разработка нормативных правовых акт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деятельности представительного органа сельского поселения «Село Совхоз им.Ленина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обеспечению выполнения функций муниципальными орган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юджет муниципального образования сельское поселение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        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ставительный орган  сельского поселения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ответственности служащих за исполнение служебных обязанносте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деятельности органа местного самоуправления муниципального образования  сельского поселения «Село Совхоз им.Ленина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 высшего должностного лица администрации сельского поселе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юджет муниципального образования сельское поселение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8,0    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аналитического материала с целью выработки концепции работы по развитию кадрового соста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служащих и технических работников администрации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юджет муниципального образования сельское поселение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279,0       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профессионального уровня муниципальных служащих, выборных должностных лиц местного самоуправл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кадрового резер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деятельности администрации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юджет муниципального образования сельское поселение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сельского поселения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е и оперативное замещение вакантных должностей муниципальной службы высококвалифицированными специалистам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</w:t>
            </w:r>
            <w:r>
              <w:rPr/>
              <w:t>Село Совхоз им.Лен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я по выполнению других обязательств администрации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юджет муниципального образования сельское поселение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5,0        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сельского поселения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соответствия муниципальных служащих замещаемым должностям муниципальной службы на основе оценки  профессиональной служебной деятель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лицам,замещавшим муниципальные должности сельских посел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.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    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сельского поселения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/>
        <w:t>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B8BAB9E70FC860436C024F31140928AA8E6A824FBD24509E14A7ACE49A014124D8CFE61479CED32F8D1ECY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13:00Z</dcterms:created>
  <dc:creator>нина</dc:creator>
  <dc:description/>
  <cp:keywords/>
  <dc:language>en-US</dc:language>
  <cp:lastModifiedBy>AdmSovHoz Lenin</cp:lastModifiedBy>
  <cp:lastPrinted>2020-12-03T09:16:00Z</cp:lastPrinted>
  <dcterms:modified xsi:type="dcterms:W3CDTF">2021-02-05T09:11:00Z</dcterms:modified>
  <cp:revision>39</cp:revision>
  <dc:subject/>
  <dc:title>РФ</dc:title>
</cp:coreProperties>
</file>