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567"/>
        <w:rPr>
          <w:u w:val="single"/>
        </w:rPr>
      </w:pPr>
      <w:r>
        <w:rPr/>
        <w:t>от 16 октября 2018г.                                                                                   № 165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муниципальную </w:t>
      </w:r>
    </w:p>
    <w:p>
      <w:pPr>
        <w:pStyle w:val="Normal"/>
        <w:ind w:left="426" w:hanging="0"/>
        <w:rPr/>
      </w:pPr>
      <w:r>
        <w:rPr>
          <w:b/>
          <w:lang w:eastAsia="ar-SA"/>
        </w:rPr>
        <w:t xml:space="preserve">программу </w:t>
      </w: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pacing w:before="120" w:after="0"/>
        <w:ind w:left="567" w:right="-1" w:firstLine="709"/>
        <w:jc w:val="both"/>
        <w:rPr/>
      </w:pPr>
      <w:r>
        <w:rPr/>
        <w:t>В соответствии со статьей 179 Бюджетного кодекса Российской Федерации, Порядком принятия решения о разработке муниципальных программ МО ГП «Поселок Полотняный Завод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Поселок Полотняный Завод</w:t>
      </w:r>
    </w:p>
    <w:p>
      <w:pPr>
        <w:pStyle w:val="Normal"/>
        <w:spacing w:before="120" w:after="0"/>
        <w:ind w:left="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67" w:right="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right="-1" w:hanging="0"/>
        <w:jc w:val="both"/>
        <w:rPr/>
      </w:pPr>
      <w:r>
        <w:rPr/>
        <w:t xml:space="preserve">         </w:t>
      </w:r>
      <w:r>
        <w:rPr/>
        <w:t>1. Внести изменения в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, утвержденную Постановлением Главы поселковой Управы 28 декабря 2016 года №243 (с изм. от 29.12.2017г. №212, с изм. от 27.08.2018 г. №145)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right="396" w:firstLine="567"/>
        <w:jc w:val="both"/>
        <w:rPr>
          <w:spacing w:val="-14"/>
          <w:lang w:eastAsia="ar-SA"/>
        </w:rPr>
      </w:pPr>
      <w:r>
        <w:rPr>
          <w:bCs/>
        </w:rPr>
        <w:t xml:space="preserve">2. </w:t>
      </w:r>
      <w:r>
        <w:rPr/>
        <w:t xml:space="preserve">Настоящее Постановление вступает в силу с момента его подписания и подлежит </w:t>
      </w:r>
      <w:r>
        <w:rPr>
          <w:bCs/>
        </w:rPr>
        <w:t xml:space="preserve">размещению на официальном сайте </w:t>
      </w:r>
      <w:r>
        <w:rPr/>
        <w:t>администрации городского поселения «Поселок Полотняный Завод»</w:t>
      </w:r>
      <w:r>
        <w:rPr>
          <w:bCs/>
        </w:rPr>
        <w:t xml:space="preserve"> в сети «Интернет» </w:t>
      </w:r>
      <w:r>
        <w:rPr/>
        <w:t>и обнародованию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right="396" w:hanging="142"/>
        <w:jc w:val="both"/>
        <w:rPr>
          <w:spacing w:val="-14"/>
          <w:lang w:eastAsia="ar-SA"/>
        </w:rPr>
      </w:pPr>
      <w:r>
        <w:rPr>
          <w:spacing w:val="-14"/>
          <w:lang w:eastAsia="ar-SA"/>
        </w:rPr>
        <w:t xml:space="preserve">3. 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396" w:hanging="0"/>
        <w:rPr>
          <w:b/>
          <w:b/>
          <w:spacing w:val="-14"/>
          <w:lang w:eastAsia="ar-SA"/>
        </w:rPr>
      </w:pPr>
      <w:r>
        <w:rPr>
          <w:b/>
          <w:spacing w:val="-14"/>
          <w:lang w:eastAsia="ar-SA"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поселковой Управы</w:t>
      </w:r>
    </w:p>
    <w:p>
      <w:pPr>
        <w:pStyle w:val="Normal"/>
        <w:ind w:left="426" w:hanging="0"/>
        <w:rPr/>
      </w:pPr>
      <w:r>
        <w:rPr>
          <w:b/>
        </w:rPr>
        <w:t>ГП «Поселок Полотняный Завод»                                                                     Д.В.Нов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елковой Упр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ород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Поселок Полотняный Завод»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от «16» октября 2018 года №165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го развития систем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оселок Полотняный Завод» на 2017-2026 годы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6980"/>
      </w:tblGrid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«Комплексного развития систем коммунальной инфраструктуры муниципального образования «Городское поселение «Поселок Полотняный Завод» на 2017-2026 годы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снование принятия решения о разработк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 городского поселения «Поселок Полотняный Завод»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средства местного и областного бюджета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удут уточнены при формировании проектов бюджета поселения с учетом изменения ассигнований из регионального бюджета.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3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из местного бюджета по годам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3632,3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1942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8303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426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43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9038,9</w:t>
            </w:r>
            <w:r>
              <w:rPr/>
              <w:t xml:space="preserve"> тыс.руб. из областного бюджета по годам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4430,9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 0,0     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2808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 0,0    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18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работы системы коммунальной инфраструктуры городского поселения, снижение потерь коммунальных ресурсов в производственном процессе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муниципального образования ГП «Поселок Полотняный Завод». Контроль над исполнением Программы осуществляет поселковая Управа ГП «Поселок Полотняный Завод» в пределах своих полномочий в соответствии с законодательством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ведение</w:t>
      </w:r>
    </w:p>
    <w:p>
      <w:pPr>
        <w:pStyle w:val="Normal"/>
        <w:ind w:firstLine="540"/>
        <w:jc w:val="both"/>
        <w:rPr/>
      </w:pPr>
      <w:r>
        <w:rPr/>
        <w:t>Программа «Комплексное развитие систем коммунальной инфраструктуры муниципального образования «Городское поселение «Поселок Полотняный Завод» на 2017-2026 года» (далее – Программа) разработана во исполнение требований Федерального закона от 30.12.2004 года № 210-ФЗ «Об основах регулирования тарифов организаций коммунального комплекса», Градостроительного кодекса Российской Федерации (другие нормативно-правовые документы)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/>
      </w:pPr>
      <w:r>
        <w:rPr/>
        <w:t xml:space="preserve">В Программу включены мероприятия, необходимые для получения необходимого количества электроэнергии, тепла, воды, газа для обеспечения строящихся объектов капитального строительства, намеченных к вводу в эксплуатацию до 2026 года. </w:t>
      </w:r>
    </w:p>
    <w:p>
      <w:pPr>
        <w:pStyle w:val="Normal"/>
        <w:ind w:firstLine="540"/>
        <w:jc w:val="both"/>
        <w:rPr/>
      </w:pPr>
      <w:r>
        <w:rPr/>
        <w:t>К таковым мероприятиям относятся:</w:t>
      </w:r>
    </w:p>
    <w:p>
      <w:pPr>
        <w:pStyle w:val="Normal"/>
        <w:ind w:firstLine="540"/>
        <w:jc w:val="both"/>
        <w:rPr/>
      </w:pPr>
      <w:r>
        <w:rPr/>
        <w:t>1. Водоснабжение – гидротехнические сооружения, водозаборные сооружения, внешний тракт подачи воды, подземные водозаборы, фильтровальные станции, насосные станции 1-го, 2-го и 3-го подъемов, резервуары чистой воды, водонапорные башни, водоводы, магистральные сети водопровода.</w:t>
      </w:r>
    </w:p>
    <w:p>
      <w:pPr>
        <w:pStyle w:val="Normal"/>
        <w:ind w:firstLine="540"/>
        <w:jc w:val="both"/>
        <w:rPr/>
      </w:pPr>
      <w:r>
        <w:rPr/>
        <w:t xml:space="preserve">2. Водоотведение – коллекторы, кустовые канализационные насосные станции, очистные сооружения канализации, илонакопители. </w:t>
      </w:r>
    </w:p>
    <w:p>
      <w:pPr>
        <w:pStyle w:val="Normal"/>
        <w:ind w:firstLine="540"/>
        <w:jc w:val="both"/>
        <w:rPr/>
      </w:pPr>
      <w:r>
        <w:rPr/>
        <w:t>3. Электроснабжение – линии электропередач напряжением 110, 35, 10 кВ, электроподстанции напряжением по высокой стороне 220, 110, 35 кВ, распределительные пункты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4. Теплоснабжение – ТЭЦ, районные водогрейные котельные, тепломагистрали высоких параметров, центральные тепловые пункты, разводящие тепловые сети.</w:t>
      </w:r>
    </w:p>
    <w:p>
      <w:pPr>
        <w:pStyle w:val="Normal"/>
        <w:ind w:firstLine="540"/>
        <w:jc w:val="both"/>
        <w:rPr/>
      </w:pPr>
      <w:r>
        <w:rPr/>
        <w:t>5. Газоснабжение – магистральные газопроводы с давлением до 3 кгс/кв. см и более, компрессорные станции, газораспределительные станции, головные газораспределительные пункты, газораспределительные пункты.</w:t>
      </w:r>
    </w:p>
    <w:p>
      <w:pPr>
        <w:pStyle w:val="Normal"/>
        <w:ind w:firstLine="540"/>
        <w:jc w:val="both"/>
        <w:rPr/>
      </w:pPr>
      <w:r>
        <w:rPr/>
        <w:t>Перечень намеченных к освоению до 2026 года планировочных районов в порядке приоритета их освоения с указанием объемов и сроков ввода жилья приведен в таблице 1.</w:t>
      </w:r>
    </w:p>
    <w:p>
      <w:pPr>
        <w:pStyle w:val="Normal"/>
        <w:ind w:firstLine="540"/>
        <w:jc w:val="both"/>
        <w:rPr/>
      </w:pPr>
      <w:r>
        <w:rPr/>
        <w:t>Жилищное строительство на период до 2026 года планируется с постепенным нарастанием ежегодного ввода жилья до достижения благоприятных жилищных условий, а именно:</w:t>
      </w:r>
    </w:p>
    <w:p>
      <w:pPr>
        <w:pStyle w:val="Normal"/>
        <w:ind w:firstLine="540"/>
        <w:jc w:val="both"/>
        <w:rPr/>
      </w:pPr>
      <w:r>
        <w:rPr/>
        <w:t>расчетная численность населения – 5216 чел;</w:t>
      </w:r>
    </w:p>
    <w:p>
      <w:pPr>
        <w:pStyle w:val="Normal"/>
        <w:ind w:firstLine="540"/>
        <w:jc w:val="both"/>
        <w:rPr/>
      </w:pPr>
      <w:r>
        <w:rPr/>
        <w:t>общий объем жилищного строительства 9500 кв. м;</w:t>
      </w:r>
    </w:p>
    <w:p>
      <w:pPr>
        <w:pStyle w:val="Normal"/>
        <w:ind w:firstLine="540"/>
        <w:jc w:val="both"/>
        <w:rPr/>
      </w:pPr>
      <w:r>
        <w:rPr/>
        <w:t>средняя обеспеченность на 1 жителя общей площади – 14 кв. м;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1</w:t>
        <w:tab/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Программа реализуется в соответствии с законодательством Российской Федерации и Калужской области.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jc w:val="both"/>
        <w:rPr/>
      </w:pPr>
      <w:r>
        <w:rPr/>
        <w:t>Управа город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/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/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Heading2"/>
        <w:spacing w:before="240" w:after="240"/>
        <w:ind w:firstLine="720"/>
        <w:jc w:val="center"/>
        <w:rPr/>
      </w:pPr>
      <w:r>
        <w:rPr>
          <w:szCs w:val="28"/>
        </w:rPr>
        <w:t>2.2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зультаты программы комплексного развития систем коммунальной инфраструктуры муниципального образования городского поселения на 2017-2026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логической ситуации в город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поселк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потребления тепло - водоснабже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организаций коммунального комплекса района.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3</w:t>
        <w:tab/>
        <w:t xml:space="preserve">Принципы формирования программы </w:t>
      </w:r>
    </w:p>
    <w:p>
      <w:pPr>
        <w:pStyle w:val="Normal"/>
        <w:ind w:firstLine="720"/>
        <w:rPr/>
      </w:pPr>
      <w:r>
        <w:rPr>
          <w:spacing w:val="-6"/>
        </w:rPr>
        <w:t>Формирование и реализация программы комплексного развития систем коммунальной инфраструктуры муниципального образования городского поселения базируется на следующих принципах: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целеполагания</w:t>
      </w:r>
      <w:r>
        <w:rPr/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системности</w:t>
      </w:r>
      <w:r>
        <w:rPr/>
        <w:t xml:space="preserve"> – рассмотрение программы комплексного развития коммунальной инфраструктуры муниципального образования город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комплексност</w:t>
      </w:r>
      <w:r>
        <w:rPr/>
        <w:t>и – формирование программы комплексного развития коммунальной инфраструктуры муниципального образования городского поселения в увязке с различными целевыми Программами (федеральными, окружными, муниципальными и др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цифры ввода жилищного строительства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иод 2017-2026 годы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ab/>
        <w:t xml:space="preserve">                                        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2"/>
        <w:gridCol w:w="1246"/>
        <w:gridCol w:w="1104"/>
        <w:gridCol w:w="1558"/>
        <w:gridCol w:w="1270"/>
      </w:tblGrid>
      <w:tr>
        <w:trPr>
          <w:trHeight w:val="58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этаж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</w:tr>
      <w:tr>
        <w:trPr>
          <w:trHeight w:val="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3.</w:t>
        <w:tab/>
        <w:t>Анализ перспектив развития городского поселения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В связи с тем, что бюджет городского поселения не располагает достаточным количеством средств, и нет дополнительных источников дохода, </w:t>
      </w:r>
      <w:r>
        <w:rPr>
          <w:i/>
          <w:color w:val="000000"/>
        </w:rPr>
        <w:t>основной задачей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Средний уровень износа инженерных коммуникаций по поселению составляет более 8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/>
        <w:t>На территории городского поселения не планируется строительство социально значимых объектов, увеличения имеющейся нагрузки не будет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4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систем теплоснабжения городского поселения выявил следующие основные проблемы:</w:t>
      </w:r>
    </w:p>
    <w:p>
      <w:pPr>
        <w:pStyle w:val="Normal"/>
        <w:ind w:firstLine="567"/>
        <w:jc w:val="both"/>
        <w:rPr/>
      </w:pPr>
      <w:r>
        <w:rPr/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ind w:firstLine="567"/>
        <w:jc w:val="both"/>
        <w:rPr/>
      </w:pPr>
      <w:r>
        <w:rPr/>
        <w:t>- 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>- отсутствуют установки смягчителей и очистки воды, что приводит к образованию отложений в теплосетях;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протяженность тепловых сетей в поселении составляет 8,5 км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5.</w:t>
        <w:tab/>
        <w:t>Анализ существующей системы электроснабж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В настоящее время электроснабжение городского поселения осуществляется от региональной энергосистемы по ВЛЭП 35 кВ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Общее состояние системы электроснабжения городского поселения характеризуется как удовлетворительное. По результатам замеров параметров сети установлено, что ее возможности используются не более чем на 50-60%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Энергообеспечение новых территорий планируется от существующих сетей высокого напряжения 10 кВ.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-10 кВ от существующих участков линии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спективе необходимо изменить схему распределительной сети 6 (10)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итьевой водой в городском поселении обеспечено все население. Централизованным водоснабжением пользуется большая часть жителей поселения, остальное население забор воды производит из колоно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водопроводных сетей в поселении составляет 32,9 км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ind w:firstLine="567"/>
        <w:jc w:val="both"/>
        <w:rPr/>
      </w:pPr>
      <w:r>
        <w:rPr/>
        <w:t>За период с 2017 по 2026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задач, связанных с построением эффективной системы водоснабжения на территории город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я имеется не на всей территории городского поселения. На данном этапе развития поселения назрела острая необходимость в системе централизованной канализации на той части поселка, где она отсутствует. Ливневая канализация на территории сельского поселения имеется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анной Программой предусматривается обеспечения централизованной системой водоотведения и очистки хозяйственно-бытовых сточных вод, строительство систем централизованной бытовой канализации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8.</w:t>
        <w:tab/>
        <w:t>Система программных меропри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город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городского поселения на 2017 – 2026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городского посел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оритетные задачи развития городского поселения 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1.</w:t>
      </w:r>
      <w:r>
        <w:rPr/>
        <w:t xml:space="preserve"> </w:t>
      </w:r>
      <w:r>
        <w:rPr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город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город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 xml:space="preserve">Направление 2. </w:t>
      </w:r>
      <w:r>
        <w:rPr>
          <w:i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системы теплоснабжения городского поселения и повышение экономической эффектив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3.</w:t>
      </w:r>
      <w:r>
        <w:rPr/>
        <w:t xml:space="preserve"> </w:t>
      </w:r>
      <w:r>
        <w:rPr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4.</w:t>
      </w:r>
      <w:r>
        <w:rPr/>
        <w:t xml:space="preserve"> </w:t>
      </w:r>
      <w:r>
        <w:rPr>
          <w:i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лучшение санитарного состояния территории городского поселения;</w:t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город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center"/>
        <w:rPr/>
      </w:pPr>
      <w:r>
        <w:rPr/>
        <w:t>9.</w:t>
        <w:tab/>
        <w:t>Мероприятия Программы по совершенствованию коммунальных систем городского поселения и их стоим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в таблице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ечень мероприятий и затрат программы комплексного развития систем  жилищно-коммунального хозяйства МО «Городское поселение «Поселок Полотняный Завод»</w:t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2.1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Жилищн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троительства и содержания муниципального жилого фонда,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</w:tbl>
    <w:p>
      <w:pPr>
        <w:pStyle w:val="Heading"/>
        <w:spacing w:before="0" w:after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328" w:firstLine="708"/>
        <w:jc w:val="right"/>
        <w:rPr/>
      </w:pPr>
      <w:r>
        <w:rPr>
          <w:b/>
        </w:rPr>
        <w:t>Таблица 2.2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 ул. Советская, ул. Новый Бор, ул. Сл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(ремонт) участков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 5шт. на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.3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монт плот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л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 ул. Молодежная, ул. Слободка, ул. Кутузов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 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Таблица 2.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 котельная ул.Сл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тепл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 сети теплоснабжения ул. Слободка –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 сети теплоснабжения ул.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установке теплового шкафа к д. 111 по ул. Слоб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абот по итогам аукц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итога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.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Газ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345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переводу на индивидуальное отопление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2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илизация ТБО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101"/>
        <w:gridCol w:w="1276"/>
        <w:gridCol w:w="1276"/>
        <w:gridCol w:w="1134"/>
        <w:gridCol w:w="1157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борка стихийных свалок на территор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5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ind w:firstLine="720"/>
        <w:jc w:val="center"/>
        <w:rPr/>
      </w:pPr>
      <w:r>
        <w:rPr>
          <w:bCs/>
          <w:iCs/>
          <w:szCs w:val="28"/>
        </w:rPr>
        <w:t>10.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/>
        <w:t>Реализации Программы комплексного развития систем коммунальной инфраструктуры городского поселения на 2017-2026 годы осуществляется Управой город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Управы городского поселения осуществляется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троль над ходом реализации программных мероприятий на территории городского поселения осуществляет Глава город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1079" w:footer="391" w:bottom="5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6"/>
      </w:numPr>
      <w:jc w:val="both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4:00Z</dcterms:created>
  <dc:creator>vinogradova</dc:creator>
  <dc:description/>
  <cp:keywords/>
  <dc:language>en-US</dc:language>
  <cp:lastModifiedBy>Светлана Тучина</cp:lastModifiedBy>
  <cp:lastPrinted>2018-10-19T13:50:00Z</cp:lastPrinted>
  <dcterms:modified xsi:type="dcterms:W3CDTF">2018-10-22T09:57:00Z</dcterms:modified>
  <cp:revision>9</cp:revision>
  <dc:subject/>
  <dc:title>Приложение</dc:title>
</cp:coreProperties>
</file>