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Дзержинского районного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обрания  МР «Дзержинский район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алужской области</w:t>
      </w:r>
    </w:p>
    <w:p>
      <w:pPr>
        <w:pStyle w:val="ConsPlus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u w:val="single"/>
        </w:rPr>
        <w:t>от 12.09.2017 г. № 257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ОДГОТОВКИ, УТВЕРЖДЕНИЯ МЕСТНЫХ НОРМАТИВОВ</w:t>
      </w:r>
    </w:p>
    <w:p>
      <w:pPr>
        <w:pStyle w:val="ConsPlusTitle"/>
        <w:jc w:val="center"/>
        <w:rPr/>
      </w:pPr>
      <w:r>
        <w:rPr/>
        <w:t>ГРАДОСТРОИТЕЛЬНОГО ПРОЕКТИРОВАНИЯ МУНИЦИПАЛЬНОГО РАЙОНА «ДЗЕРЖИНСКИЙ РАЙОН» КАЛУЖСКОЙ ОБЛАСТИ  И ВНЕСЕНИЯ ИЗМЕНЕНИЙ В Н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 Настоящий Порядок подготовки, утверждения местных нормативов градостроительного проектирования муниципального района «Дзержинский район» Калужской области и внесения изменений в них (далее - Порядок) разработан в соответствии с нормами Градостроительного </w:t>
      </w:r>
      <w:hyperlink r:id="rId2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определяет порядок подготовки, утверждения местных нормативов градостроительного проектирования на территории МР «Дзержинский район» Калужской области (далее – муниципальный район), а также внесения изменений в н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Под местными нормативами градостроительного проектирования (далее - местные нормативы) в соответствии с Градостроительным кодексом Российской Федерации понимаются муниципальные правовые акты, устанавливающие требования к планировочной организации и параметрам застройк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 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</w:t>
      </w:r>
      <w:hyperlink r:id="rId3">
        <w:r>
          <w:rPr>
            <w:rStyle w:val="InternetLink"/>
            <w:sz w:val="24"/>
            <w:szCs w:val="24"/>
          </w:rPr>
          <w:t>пункте 1 части 5 статьи 23</w:t>
        </w:r>
      </w:hyperlink>
      <w:r>
        <w:rPr>
          <w:sz w:val="24"/>
          <w:szCs w:val="24"/>
        </w:rPr>
        <w:t xml:space="preserve"> Градостроительного кодекса Российской Федерации, иными объектами местного значения населения района и расчетных показателей максимально допустимого уровня территориальной доступности таких объектов для насел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4. Местные нормативы разрабатываются с учетом социально-демографического состава и плотности населения на территории муниципального района, планов и программ комплексного социально-экономического развития, предложений органов местного самоуправления и заинтересованных лиц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 Местные нормативы включают в себ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) основную часть (расчетные показатели минимально допустимого уровня обеспеченности объектами населения муниципального района) и расчетные показатели максимально допустимого уровня территориальной доступности таких объектов для населения район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) 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) правила и область применения расчетных показателей, содержащихся в основной части местных норматив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6. Местные нормативы обязательны для использования, применения и соблюдения на всей территории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7. Контроль за соблюдением местных нормативов осуществляет администрация  МР «Дзержинский район» Калуж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подготовки местных норматив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Местные нормативы разрабатываются в цел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и управления градостроительной деятельностью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 обоснованного определения параметров развития территорий при подготовке схемы территориального план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 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именения местных нормативов является создание условий дл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 преобразования пространственной организации муниципального образования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ланирования территорий муниципального образования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сохранения индивидуальных особенностей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сохранения самобытности жилой среды в муниципальном образовании на основе традиционных ценностных предпочтений местного сооб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подготовки и утверждения местных норматив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Подготовка проектов местных нормативов осуществляется применительно к застроенным и незастроенным (подлежащим застройке) территориям, расположенным в границах муниципальных образований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едложения о подготовке местных нормативов градостроительного проектирования вносятся главе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министрация муниципального района при подготовке местных нормативов учитывает обращения организаций и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 предложениях о подготовке местных нормативов указыв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 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 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 сведения о расчетных показателях, которые предлагается включить в местные норматив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полагаемая стоимость работ по подготовке местных норматив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 Решение о подготовке проектов местных нормативов принимается главой администрации муниципального района путем принятия соответствующего постано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6. В постановлении главы администрации муниципального района о подготовке проектов местных нормативов указывается наименование норматива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 Финансирование подготовки проектов местных нормативов осуществляется в установленном порядке из средств бюджета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8. Уполномоченный орган (или должностное лицо), ответственный за подготовку проектов местных нормативов, в установленный срок представляет главе администрации муниципального района разработанный проект местных нормативов на рассмотр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9. Глава администрации муниципального района в течение 10 дней со дня представления ему проекта местных нормативов направляет указанный проект в Дзержинское районное собрание МР «Дзержинский район» для принятия решения об утверждении или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0. Проект местных нормативов подлежит опубликованию в порядке, установленном для официального опубликования муниципальных правовых актов, и размещению на официальном сайте муниципального района не менее чем за 2 месяца до их утвер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 Утвержденные местные нормативы размещаются в установленном порядке на официальном сайте муниципального района и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Внесение изменений в местные норматив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2. Внесение изменений в местные нормативы осуществляется в порядке, предусмотренном разделом III настоящего Порядка для подготовки и утверждения местных нормативов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50267C6C1A89A622906C2108DCE9B4F987576310697A5141BFEB524i72EJ" TargetMode="External"/><Relationship Id="rId3" Type="http://schemas.openxmlformats.org/officeDocument/2006/relationships/hyperlink" Target="consultantplus://offline/ref=9F150267C6C1A89A622906C2108DCE9B4F987576310697A5141BFEB5247E59F1A81DC87C333192BFiC2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6:00Z</dcterms:created>
  <dc:creator>Попов</dc:creator>
  <dc:description/>
  <cp:keywords/>
  <dc:language>en-US</dc:language>
  <cp:lastModifiedBy>Гос_Собрание</cp:lastModifiedBy>
  <cp:lastPrinted>2017-09-13T10:56:00Z</cp:lastPrinted>
  <dcterms:modified xsi:type="dcterms:W3CDTF">2017-09-13T07:11:00Z</dcterms:modified>
  <cp:revision>5</cp:revision>
  <dc:subject/>
  <dc:title/>
</cp:coreProperties>
</file>