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 06  "  декабря      2024 г.                      г. Кондрово                                </w:t>
              <w:tab/>
              <w:t>№  1661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ановлением администрации Дзержинского района от 27.09.2023 года № 1369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ководствуяс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едеральны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6.10.2003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31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нципах местного самоуправления в Российской Федерации», Федеральным законом 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7.07.2010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10-ФЗ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х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ав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л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Р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Дзержинск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йон»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8.03.201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21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ряд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работ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ламен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ых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уг»:</w:t>
            </w:r>
          </w:p>
        </w:tc>
      </w:tr>
      <w:tr>
        <w:trPr>
          <w:trHeight w:val="58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ый постановлением администрации Дзержинского района от 27.09.2023 года № 1369 изложи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ункт 1.4. административного регламента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нкт 1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при личном приеме заявителя в Уполномоченном органе по адресу: Калужская область, Дзержинский район, г. Кондрово, пр-т Труда, д.12 (приемные дни: понедельник, вторник, среда, четверг: с 9.00 до 13.00 и с 14.00 до 17.00) или в многофункциональном центре предоставления муниципальных услуг (далее – МФЦ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в Уполномоченном органе 8(48434)-3-22-27) или  МФ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исьменно, в том числе посредством электронной почты Уполномоченного органа «adz_arhgrad@adm.kaluga.ru », факсимильной связи (8(48434)-3-22-27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средством размещения в открытой и доступной форме информ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 Федерации (https://uslugikalugi.ru/)) (далее – региональный портал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официальном сайте Уполномоченного орга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rzhinskij-r40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ункт 2.9. административного регламента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 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 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 решение суда о сносе объекта капитального 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 решение органа местного самоуправления о сносе объекта капитального строительства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стоящее постановление вступает в силу со дня его официального опубликования. </w:t>
            </w:r>
          </w:p>
        </w:tc>
      </w:tr>
      <w:tr>
        <w:trPr>
          <w:trHeight w:val="1048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Е.О. Вирков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  <w:color w:val="000000"/>
        </w:rPr>
        <w:t xml:space="preserve">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erzhin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6:00Z</dcterms:created>
  <dc:creator>s-oks</dc:creator>
  <dc:description/>
  <cp:keywords/>
  <dc:language>en-US</dc:language>
  <cp:lastModifiedBy>User</cp:lastModifiedBy>
  <cp:lastPrinted>2024-12-02T15:54:00Z</cp:lastPrinted>
  <dcterms:modified xsi:type="dcterms:W3CDTF">2024-12-11T05:35:00Z</dcterms:modified>
  <cp:revision>9</cp:revision>
  <dc:subject/>
  <dc:title/>
</cp:coreProperties>
</file>