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 ДЗЕРЖ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сполнительно-распорядительный орг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ЕРЕВНЯ ГАЛК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24 декабря 2019 г.             </w:t>
        <w:tab/>
        <w:t xml:space="preserve">                                                                          №    71                       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от 16.11.2018 г. № 62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 муниципальной программы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пожарной безопасности на территории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«Деревня Галкино»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, и Уставом муниципального образования  сельское поселение «Деревня Галкино»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программу "Пожарная безопасность и защита населения и территории  сельского поселения» Деревня Галкино»  от чрезвычайных ситуаций "  согласно приложению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опубликовать (обнародовать) в установленном порядке и разместить на информационном стенде в помещении администрации и на официальном сайте в сети Интерне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                                                           Б.А. Генералов</w:t>
      </w:r>
    </w:p>
    <w:p>
      <w:pPr>
        <w:pStyle w:val="TextBodyIndent"/>
        <w:ind w:left="66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Главы  сельского поселения   от 24. 12.19 г. № 71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еспечение пожарной безопасности на территории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»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 программы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         Программы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пожарной безопасности на территории сельского поселения» (далее - Программа)</w:t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е законы от 06.10.2003 г. № 131-ФЗ «Об общих принципах организации местного самоуправления в Российской Федерации», от 21.12.1994 г. № 69-ФЗ «О пожарной безопасности», от 22.07.2008 г. № 123-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 заказчик       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ьского  поселения «Деревня Галкино»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работчик        Программы        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ьского  поселения «Деревня Галкино»</w:t>
            </w:r>
          </w:p>
        </w:tc>
      </w:tr>
      <w:tr>
        <w:trPr>
          <w:trHeight w:val="131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 и задачи       Программы             </w:t>
            </w:r>
          </w:p>
          <w:p>
            <w:pPr>
              <w:pStyle w:val="31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сельского поселения «Деревня Галкино»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реализации Программы      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– 2022гг.</w:t>
            </w:r>
          </w:p>
          <w:p>
            <w:pPr>
              <w:pStyle w:val="31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ители Программы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ьского поселения «Деревня Галкино»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ы и источники    финансирования        </w:t>
            </w:r>
          </w:p>
          <w:p>
            <w:pPr>
              <w:pStyle w:val="31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ирование мероприятий осуществляется за счет средств бюджета сельского поселения «Деревня Галкино». Мероприятия Программы и объемы их финансирования подлежат ежегодной корректировке:</w:t>
            </w:r>
          </w:p>
          <w:p>
            <w:pPr>
              <w:pStyle w:val="3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020 г. – 50,0 тыс. руб</w:t>
            </w:r>
          </w:p>
          <w:p>
            <w:pPr>
              <w:pStyle w:val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2021 г. – 50,0 тыс. руб </w:t>
            </w:r>
          </w:p>
          <w:p>
            <w:pPr>
              <w:pStyle w:val="31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022г. –  50,0 тыс. руб</w:t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            конечные результаты   реализаци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рисков возникновения пожаров на территории сельского поселения;</w:t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количества погибших и травмированных людей на пожарах.</w:t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и повышение уровня знаний населения поселения мерам пожарной безопасности.</w:t>
            </w:r>
          </w:p>
          <w:p>
            <w:pPr>
              <w:pStyle w:val="3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учшение состояния источников наружного водоснабжения.                </w:t>
            </w:r>
          </w:p>
          <w:p>
            <w:pPr>
              <w:pStyle w:val="31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ероприятий по противопожарной пропаганде и пропаганде безопасности в чрезвычайных ситуациях.</w:t>
            </w:r>
          </w:p>
        </w:tc>
      </w:tr>
      <w:tr>
        <w:trPr>
          <w:trHeight w:val="818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контрол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Программы осуществляет администрация МО СП «Деревня Галкино».</w:t>
            </w:r>
          </w:p>
        </w:tc>
      </w:tr>
    </w:tbl>
    <w:p>
      <w:pPr>
        <w:pStyle w:val="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ее 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униципальная целевая программа «Обеспечение пожарной безопасности на территории сельского поселения на 2019 - 2021 годы» (далее - Программа) определяет направления и механизмы реализации полномочий по обеспечению первичных мер пожарной безопасности на территории сельского поселения «Деревня Галкино», усиления противопожарной защиты населения и материальных ц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программными метод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сельского поселения «Деревня Галкино»  ведется определенная работа по предупреждению пожар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циально неадаптированных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аботку плана привлечения сил и средств 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обеспечение связи и оповещения населения о пожа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ой целью Программы является усиление системы противопожарной защиты  сельского поселения «Деревня Галкино», создание необходимых условий для укрепления пожарной безопасности,  уменьшение материального ущерба от пожар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овышение готовности добровольной пожарной дружины к тушению пожаров и ведению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Реализация первоочередных мер по противопожарной защите жилья, здравоохранения, культуры, иных объектов массового нахождения люд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Период действия Программы - 3 года (2019-2021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Предусмотренные в Программе мероприятия имеют характер первичных мер пожарной безопасности и ставят своей целью решение  проблем укрепления противопожарной защиты территории сельского поселения  за счет целевого выделения бюджетных средств, при освоении которых, будут созданы необходимые условия  изменений в деле укрепления пожарной безопасности, защиты жизни и здоровья граждан от пожа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грамма реализуется за счет средств сельского поселения «Деревня Галкин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дминистрация сельского поселения «Деревня Галкино»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онтроль за реализацией настоящей Программы осуществляет заказчик Программы - Администрация сельского поселения «Деревня Галкино» в соответствии с полномочиями, установленным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88" w:leader="none"/>
          <w:tab w:val="right" w:pos="93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88" w:leader="none"/>
          <w:tab w:val="right" w:pos="93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TextBodyIndent"/>
        <w:ind w:left="11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муниципальной программе «Обеспечение пожарной безопасности на территории сельского поселения 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НЫЕ  МЕРОПРИЯТИЯ</w:t>
      </w:r>
    </w:p>
    <w:tbl>
      <w:tblPr>
        <w:tblW w:w="45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44"/>
        <w:gridCol w:w="5435"/>
        <w:gridCol w:w="2145"/>
        <w:gridCol w:w="1265"/>
        <w:gridCol w:w="986"/>
        <w:gridCol w:w="1125"/>
        <w:gridCol w:w="1058"/>
      </w:tblGrid>
      <w:tr>
        <w:trPr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</w:t>
            </w:r>
          </w:p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6"/>
        <w:gridCol w:w="5453"/>
        <w:gridCol w:w="2195"/>
        <w:gridCol w:w="1265"/>
        <w:gridCol w:w="986"/>
        <w:gridCol w:w="1125"/>
        <w:gridCol w:w="1058"/>
      </w:tblGrid>
      <w:tr>
        <w:trPr>
          <w:tblHeader w:val="true"/>
          <w:trHeight w:val="36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минерализованных полос между поселками и лесом, противопожарная опашк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«Деревня Галкин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забора воды пожарными автомобилями из источников наружного водоснаб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«Деревня Галкин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3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«Деревня Галкин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ос сухой травы на пустырях и заброшенных участках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«Деревня Галкин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(распространение) памяток населению на противопожарную тематику, обучение населения и специалисто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«Деревня Галкин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1" w:hRule="atLeast"/>
          <w:cantSplit w:val="true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31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cs="Calibri"/>
    </w:rPr>
  </w:style>
  <w:style w:type="character" w:styleId="Style15">
    <w:name w:val="Основной текст с отступом Знак"/>
    <w:qFormat/>
    <w:rPr>
      <w:rFonts w:cs="Calibri"/>
    </w:rPr>
  </w:style>
  <w:style w:type="character" w:styleId="22">
    <w:name w:val="Основной текст с отступом 2 Знак"/>
    <w:qFormat/>
    <w:rPr>
      <w:rFonts w:cs="Calibri"/>
    </w:rPr>
  </w:style>
  <w:style w:type="character" w:styleId="3">
    <w:name w:val="Основной текст 3 Знак"/>
    <w:qFormat/>
    <w:rPr>
      <w:rFonts w:cs="Calibri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3981" w:hanging="0"/>
      <w:jc w:val="both"/>
      <w:textAlignment w:val="baselin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b/>
      <w:bCs/>
      <w:sz w:val="34"/>
      <w:szCs w:val="3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47:00Z</dcterms:created>
  <dc:creator>ConsultantPlus</dc:creator>
  <dc:description/>
  <cp:keywords/>
  <dc:language>en-US</dc:language>
  <cp:lastModifiedBy>AdmGalkino5</cp:lastModifiedBy>
  <cp:lastPrinted>2019-12-24T12:42:00Z</cp:lastPrinted>
  <dcterms:modified xsi:type="dcterms:W3CDTF">2019-12-24T09:43:00Z</dcterms:modified>
  <cp:revision>4</cp:revision>
  <dc:subject/>
  <dc:title>                                                                             </dc:title>
</cp:coreProperties>
</file>