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 исполнительно- распорядительный орг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Галкино»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ь 2019 г                   д.  Галкино                                       № 6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1.2018 г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б утверждении Программы развит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,  массового спор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паганда здорового образа жизн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Деревня Галкино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– 131 ФЗ «Об общих принципах организации местного самоуправления в Российской Федерации, Уставом сельского поселения «Деревня Галкино»</w:t>
      </w:r>
      <w:r>
        <w:rPr/>
        <w:t xml:space="preserve"> </w:t>
      </w:r>
      <w:r>
        <w:rPr>
          <w:sz w:val="28"/>
          <w:szCs w:val="28"/>
        </w:rPr>
        <w:t xml:space="preserve">и в связи с уточнением объемов финансирования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«Развитие физической культуры,  массового спорта и пропаганда здорового образа жизни на территории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Галкино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 № </w:t>
      </w:r>
      <w:r>
        <w:rPr>
          <w:sz w:val="28"/>
          <w:szCs w:val="28"/>
        </w:rPr>
        <w:t xml:space="preserve">67 от 16.11.2018 </w:t>
      </w:r>
      <w:r>
        <w:rPr>
          <w:rFonts w:cs="Times New Roman" w:ascii="Times New Roman" w:hAnsi="Times New Roman"/>
          <w:sz w:val="26"/>
          <w:szCs w:val="26"/>
        </w:rPr>
        <w:t>года «О внесении изменений в постановление № 79 от 20.12.2017 г «Об утверждении Программы развитие физической культуры,  массового спорта и пропаганда здорового образа жизни на территории сельского поселения «Деревня Галкино» считать утратившими силу.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вывешивания в предназначенных местах дл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Б.А. Генерал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Администрации сель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е от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4.12.2019 г. № 65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П Р О Г Р А М М А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развития физической культуры ,  массового спорт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пропаганда здорового образа жизн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Деревня Галкино» </w:t>
      </w:r>
      <w:r>
        <w:rPr/>
        <w:br/>
      </w:r>
      <w:r>
        <w:rPr>
          <w:sz w:val="28"/>
          <w:szCs w:val="28"/>
        </w:rPr>
        <w:br/>
        <w:t xml:space="preserve">   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  <w:br/>
        <w:br/>
        <w:t>Основные понятия, используемые в настоящей муниципальной программе:</w:t>
        <w:br/>
      </w:r>
      <w:r>
        <w:rPr>
          <w:rStyle w:val="Emphasis"/>
          <w:sz w:val="28"/>
          <w:szCs w:val="28"/>
        </w:rPr>
        <w:t>спорт</w:t>
      </w:r>
      <w:r>
        <w:rPr>
          <w:sz w:val="28"/>
          <w:szCs w:val="28"/>
        </w:rPr>
        <w:t xml:space="preserve">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  <w:br/>
      </w:r>
      <w:r>
        <w:rPr>
          <w:rStyle w:val="Emphasis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  <w:br/>
      </w:r>
      <w:r>
        <w:rPr>
          <w:rStyle w:val="Emphasis"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</w:t>
      </w:r>
      <w:bookmarkStart w:id="0" w:name="_GoBack"/>
      <w:bookmarkEnd w:id="0"/>
      <w:r>
        <w:rPr>
          <w:sz w:val="28"/>
          <w:szCs w:val="28"/>
        </w:rPr>
        <w:t>всесторонне развитого и физически здорового человека с высоким уровнем физической культуры;</w:t>
        <w:br/>
      </w:r>
      <w:r>
        <w:rPr>
          <w:rStyle w:val="Emphasis"/>
          <w:sz w:val="28"/>
          <w:szCs w:val="28"/>
        </w:rPr>
        <w:t>массовый спорт</w:t>
      </w:r>
      <w:r>
        <w:rPr>
          <w:sz w:val="28"/>
          <w:szCs w:val="28"/>
        </w:rPr>
        <w:t xml:space="preserve">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  <w:br/>
        <w:t>физкультурные мероприятия - организованные занятия граждан физической культурой;</w:t>
        <w:br/>
      </w:r>
      <w:r>
        <w:rPr>
          <w:rStyle w:val="Emphasis"/>
          <w:sz w:val="28"/>
          <w:szCs w:val="28"/>
        </w:rPr>
        <w:t>спортивные мероприятия</w:t>
      </w:r>
      <w:r>
        <w:rPr>
          <w:sz w:val="28"/>
          <w:szCs w:val="28"/>
        </w:rPr>
        <w:t xml:space="preserve"> – спортивные соревнования, а также учебно-тренировочные и другие мероприятия по подготовке к спортивным соревнованиям с участием спортсменов;</w:t>
        <w:br/>
      </w:r>
      <w:r>
        <w:rPr>
          <w:rStyle w:val="Emphasis"/>
          <w:sz w:val="28"/>
          <w:szCs w:val="28"/>
        </w:rPr>
        <w:t>спортивное соревнование</w:t>
      </w:r>
      <w:r>
        <w:rPr>
          <w:sz w:val="28"/>
          <w:szCs w:val="28"/>
        </w:rPr>
        <w:t xml:space="preserve">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  <w:br/>
      </w:r>
      <w:r>
        <w:rPr>
          <w:rStyle w:val="Emphasis"/>
          <w:sz w:val="28"/>
          <w:szCs w:val="28"/>
        </w:rPr>
        <w:t>официальные физкультурные мероприятия и спортивные мероприятия</w:t>
      </w:r>
      <w:r>
        <w:rPr>
          <w:sz w:val="28"/>
          <w:szCs w:val="28"/>
        </w:rPr>
        <w:t xml:space="preserve"> – физкультурные мероприятия и спортивные мероприятия, включенные в Единый календарный план,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  <w:br/>
      </w:r>
      <w:r>
        <w:rPr>
          <w:rStyle w:val="Emphasis"/>
          <w:sz w:val="28"/>
          <w:szCs w:val="28"/>
        </w:rPr>
        <w:t>спортсмен</w:t>
      </w:r>
      <w:r>
        <w:rPr>
          <w:sz w:val="28"/>
          <w:szCs w:val="28"/>
        </w:rPr>
        <w:t xml:space="preserve"> - физическое лицо, занимающееся выбранными видом или видами спорта и выступающее на спортивных соревнованиях;</w:t>
        <w:br/>
        <w:t>спортсмен высокого класса – спортсмен, имеющий спортивное звание и выступающий на спортивных соревнованиях в целях достижения высоких спортивных результатов;</w:t>
        <w:br/>
      </w:r>
      <w:r>
        <w:rPr>
          <w:rStyle w:val="Emphasis"/>
          <w:sz w:val="28"/>
          <w:szCs w:val="28"/>
        </w:rPr>
        <w:t>объекты спорта</w:t>
      </w:r>
      <w:r>
        <w:rPr>
          <w:sz w:val="28"/>
          <w:szCs w:val="28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  <w:br/>
      </w:r>
      <w:r>
        <w:rPr>
          <w:rStyle w:val="Emphasis"/>
          <w:sz w:val="28"/>
          <w:szCs w:val="28"/>
        </w:rPr>
        <w:t>спортивное сооружение</w:t>
      </w:r>
      <w:r>
        <w:rPr>
          <w:sz w:val="28"/>
          <w:szCs w:val="28"/>
        </w:rPr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  <w:br/>
      </w:r>
      <w:r>
        <w:rPr>
          <w:rStyle w:val="Emphasis"/>
          <w:sz w:val="28"/>
          <w:szCs w:val="28"/>
        </w:rPr>
        <w:t xml:space="preserve">плоскостные сооружения </w:t>
      </w:r>
      <w:r>
        <w:rPr>
          <w:sz w:val="28"/>
          <w:szCs w:val="28"/>
        </w:rPr>
        <w:t>– спортивные площадки на открытом воздухе;</w:t>
      </w:r>
    </w:p>
    <w:p>
      <w:pPr>
        <w:pStyle w:val="Heading1"/>
        <w:spacing w:before="24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6"/>
        <w:gridCol w:w="6667"/>
      </w:tblGrid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физической культуры и массового спорта  на территории администрации сельское поселение «Деревня Галкино»(далее Программа)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«О физической культуре и спорте в Российской Федерации» от 4 декабря 2007 г. № 329 – ФЗ, Устав  сельское поселение «Деревня Галкино»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2022 годы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сельское поселение «Деревня Галкино»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сельское поселение «Деревня Галкино»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-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дание необходимых условий для развития на территории АДМИНИСТРАЦИИ сельское поселение «Деревня Галкино» физической культуры и массового спорта. </w:t>
              <w:br/>
            </w:r>
            <w:r>
              <w:rPr>
                <w:rStyle w:val="StrongEmphasis"/>
                <w:sz w:val="28"/>
                <w:szCs w:val="28"/>
              </w:rPr>
              <w:t>- Задач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опуляризация физической культуры и спорта среди различных групп населения;</w:t>
              <w:br/>
              <w:t>-  организация физкультурно-спортивной работы по месту жительства граждан;</w:t>
              <w:br/>
              <w:t>- утверждение и реализация календарных планов физкультурных и спортивных мероприятий  на территории администрации сельское поселение «Деревня Галкино»</w:t>
              <w:br/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. 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цели и задачи;</w:t>
              <w:br/>
              <w:t>- принципы государственной и муниципальной политики в области спорта;</w:t>
              <w:br/>
              <w:t>- меры финансовой поддержки развития физической культуры;</w:t>
              <w:br/>
            </w:r>
            <w:r>
              <w:rPr>
                <w:rStyle w:val="StrongEmphasis"/>
                <w:sz w:val="28"/>
                <w:szCs w:val="28"/>
              </w:rPr>
              <w:t xml:space="preserve">2. Система организации массовой физическо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коллективы физкультуры и общественные организации;</w:t>
              <w:br/>
              <w:t>- взаимодействие органов исполнительной власти в области физической культуры;</w:t>
              <w:br/>
              <w:t>- методическое и техническое обеспечение развития отрасли;</w:t>
              <w:br/>
            </w:r>
            <w:r>
              <w:rPr>
                <w:rStyle w:val="StrongEmphasis"/>
                <w:sz w:val="28"/>
                <w:szCs w:val="28"/>
              </w:rPr>
              <w:t xml:space="preserve">3. Физкультурно-оздоровите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развитие физической культуры по месту жительства, в учреждениях, предприятиях; </w:t>
              <w:br/>
              <w:t>- организация физкультурно-оздоровительной работы среди молодежи и местного населения;</w:t>
              <w:br/>
              <w:t>- организация работы с инвалидами;</w:t>
              <w:br/>
            </w:r>
            <w:r>
              <w:rPr>
                <w:rStyle w:val="StrongEmphasis"/>
                <w:sz w:val="28"/>
                <w:szCs w:val="28"/>
              </w:rPr>
              <w:t>4. Пропаганда здорового образа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участие общественных объединений и средств массовой информации в пропаганде физической культуры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5. 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строительство и содержание спортивных площадок;</w:t>
              <w:br/>
              <w:t>- охрана здоровья и обеспечение безопасности при проведении массовых физкультурно- оздоровительных мероприяти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оздание условий для развития физической культуры и спорта в сельском поселении «Деревня Галкино»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льское поселение «Деревня Галкино», иные организации и лица, привлекаемые в порядке, установленном законодательством.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80 тыс.руб., в т.ч. внебюджетные средства</w:t>
              <w:br/>
              <w:t>2020 год - 6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 тыс.руб</w:t>
              <w:br/>
              <w:t>Источники финансирования: бюджет Администрации  сельское поселение , внебюджетные средства.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 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осуществляет общее руководство по реализации Программы и контроль целевого и эффективного использования финансовых средств.</w:t>
              <w:br/>
              <w:t>Исполнители несут ответственность за своевременную и качественную реализацию Программы.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риоритеты в области развития массовой физической культуры:</w:t>
      </w:r>
      <w:r>
        <w:rPr>
          <w:sz w:val="28"/>
          <w:szCs w:val="28"/>
        </w:rPr>
        <w:br/>
        <w:t>1. Возрождение массового спорта. Проведение соревнований по самым популярным видам спорта.</w:t>
        <w:br/>
        <w:t>2.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  <w:br/>
        <w:t>3. Создание необходимых условий и возможностей для систематических занятий физкультурой детского и взрослого населения в поселении.</w:t>
        <w:br/>
        <w:t>4. Укрепление материально-технической базы.</w:t>
        <w:br/>
        <w:t xml:space="preserve">5. 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 </w:t>
        <w:br/>
        <w:t>6.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  <w:br/>
        <w:t>7.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<w:br/>
        <w:t>8. Развитие физической культуры среди инвалидов.</w:t>
        <w:br/>
        <w:t>9.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И АНАЛИЗ СОВРЕМЕННОГО СОСТОЯНИЯ ФИЗИЧЕСКОЙ КУЛЬТУРЫ И СПОРТА НА ТЕРРИТОРИИ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Реализация программы планируется с учетом специфики на территории администрации сельское поселение «Деревня Галкино», позволяющей развивать немногие виды физической культуры и спорта.</w:t>
        <w:br/>
        <w:t>Отсюда, естественной функцией является обеспечение связи между  поселениями и Дзержинским муниципальным районом.</w:t>
        <w:br/>
        <w:t>Следует отметить, что спортивные объекты,  имеющиеся на территориях поселения  мало приспособлены для массовых физкультурно-оздоровительных занятий с населением, и являются отсталыми в техническом отношении.</w:t>
        <w:br/>
        <w:t xml:space="preserve">К факторам, сдерживающим развитие массовой физической культуры, на территории поселения относится малочисленный состав организаторов физкультурно-оздоровительной работы по месту жительства. </w:t>
        <w:br/>
        <w:t>Отсутствуют нормальные условия для организации врачебного контроля при занятиях физкультурой.</w:t>
        <w:br/>
        <w:br/>
      </w:r>
      <w:r>
        <w:rPr>
          <w:rStyle w:val="StrongEmphasis"/>
          <w:sz w:val="28"/>
          <w:szCs w:val="28"/>
        </w:rPr>
        <w:t>Основные разделы программы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- Цели и задач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единой системы физического воспитания жителей поселения, с раннего возраста до старости, для всех социально-демографических групп насе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  <w:br/>
        <w:t>Программа призвана решить задачи, поставленные «Основами  законодательства  Российской Федерации о физической культуре и спорте»:</w:t>
        <w:br/>
        <w:t>• укрепление здоровья населения;</w:t>
        <w:br/>
        <w:t>• приоритетная ценность спорта «для всех»;</w:t>
        <w:br/>
        <w:t>• всестороннее развитие личности;</w:t>
        <w:br/>
        <w:t>• утверждение в поселении здорового образа жизни;</w:t>
        <w:br/>
        <w:t>• формирование потребности каждого человека в физическом и нравственном совершенствовании;</w:t>
        <w:br/>
        <w:t>• создание условий для занятий любимыми видами спорта;</w:t>
        <w:br/>
        <w:t xml:space="preserve">• подготовка команд по видам спорта, способных достойно защищать спортивную честь поселения в районе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 Принципы государственной и муниципальной политики в области 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Б) общедоступность массовой физической культуры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Меры финансовой поддержки развития спор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 средств для развития физической культуры из различных законных источников, включая бюджеты всех уровней и внебюджетные средства, создание условий для инвестиций в укрепление материально-технической базы физической культур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Б) бюджетное финансирование на основании нормативов не ниже минимальной обеспеченности на проведение мероприятий и содержание имеющихся сооружений. </w:t>
        <w:br/>
        <w:br/>
        <w:br/>
      </w:r>
      <w:r>
        <w:rPr>
          <w:rStyle w:val="StrongEmphasis"/>
          <w:sz w:val="28"/>
          <w:szCs w:val="28"/>
        </w:rPr>
        <w:t>2. Система организации физической культуры и спорта в поселении включает в себя:</w:t>
      </w:r>
      <w:r>
        <w:rPr>
          <w:sz w:val="28"/>
          <w:szCs w:val="28"/>
        </w:rPr>
        <w:br/>
        <w:t>коллективы физической культуры, спортивные клубы, действующие на самодеятельной основе в учреждениях, иных организациях независимо от форм собственности и по месту жительства граждан;</w:t>
        <w:br/>
        <w:t>клубы, спортивно-технические учреждения находящиеся в ведении органа муниципальной власти поселения или других организаций;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 взаимодействие муниципальных органов исполнительной власти в области 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, в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ординируют свою деятельность с комитетом по физической культуре, спорту и работе с молодежью Дзержинского  муниципального района;</w:t>
        <w:br/>
        <w:t xml:space="preserve">при необходимости совместно проводят соревнования, спартакиады и другие мероприятия;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 методическое и техническое обеспечение развития отрасл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основании заключаемого договора с комитетом по физической культуре, спорту и работе с молодежью  Дзержинского  муниципального района обеспечивается профессиональная подготовка кадров, повышение их квалификац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ся методическая работа с работниками по эффективному использованию имеющихся спортивных сооружений .</w:t>
        <w:br/>
        <w:br/>
      </w:r>
      <w:r>
        <w:rPr>
          <w:rStyle w:val="StrongEmphasis"/>
          <w:sz w:val="28"/>
          <w:szCs w:val="28"/>
        </w:rPr>
        <w:t>3.Физкультурно-оздоровительная работа проводится в СДК Д.Галкино и д. Дубинино.</w:t>
      </w:r>
      <w:r>
        <w:rPr>
          <w:sz w:val="28"/>
          <w:szCs w:val="28"/>
        </w:rPr>
        <w:br/>
        <w:t>Этот раздел направлен на преодоление кризиса в обществе, связанного с ухудшением здоровья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  <w:br/>
        <w:t>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  <w:br/>
      </w:r>
      <w:r>
        <w:rPr>
          <w:rStyle w:val="Emphasis"/>
          <w:sz w:val="28"/>
          <w:szCs w:val="28"/>
        </w:rPr>
        <w:t>Для реализации задач предполагается проведение работы направленной на:</w:t>
      </w:r>
      <w:r>
        <w:rPr>
          <w:sz w:val="28"/>
          <w:szCs w:val="28"/>
        </w:rPr>
        <w:br/>
        <w:t>- увеличение числа жителей, активно занимающихся физической культурой;</w:t>
        <w:br/>
        <w:t>- доступность занятий физкультурой для всех категорий и групп населения;</w:t>
        <w:br/>
        <w:t>- повышение эффективности пропаганды здорового образа жизни, через средства массовой информации, с целью формирования потребности в физкультурно-оздоровительных занятиях.</w:t>
        <w:br/>
        <w:t>- 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  <w:br/>
        <w:t>- проведение массовых оздоровительных мероприятий спортивной направленности;</w:t>
        <w:br/>
        <w:t>- организацию систематических массовых, спортивных праздников  в поселении;</w:t>
        <w:br/>
        <w:t>- внедрение физической культуры в режим труда и отдыха граждан;</w:t>
        <w:br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 .</w:t>
        <w:br/>
      </w:r>
      <w:r>
        <w:rPr>
          <w:rStyle w:val="Emphasis"/>
          <w:sz w:val="28"/>
          <w:szCs w:val="28"/>
        </w:rPr>
        <w:t>Для развития массовой физической культуры намечено:</w:t>
      </w:r>
      <w:r>
        <w:rPr>
          <w:sz w:val="28"/>
          <w:szCs w:val="28"/>
        </w:rPr>
        <w:br/>
        <w:t>- проводить по календарному плану 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;</w:t>
        <w:br/>
        <w:t>- практиковать проведение соревнований среди детей и подростков в свободное от учебы время;</w:t>
        <w:br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 волейбол, арм-рестлинг, домино, шашки,  дартс);</w:t>
        <w:br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;</w:t>
        <w:br/>
        <w:br/>
      </w:r>
      <w:r>
        <w:rPr>
          <w:rStyle w:val="StrongEmphasis"/>
          <w:sz w:val="28"/>
          <w:szCs w:val="28"/>
        </w:rPr>
        <w:t xml:space="preserve">4. Организация работы с детьми -  инвалидами в СДК </w:t>
        <w:tab/>
        <w:t xml:space="preserve">д.Галкино и д. Дубинино </w:t>
      </w:r>
      <w:r>
        <w:rPr>
          <w:sz w:val="28"/>
          <w:szCs w:val="28"/>
        </w:rPr>
        <w:br/>
        <w:t>В этом разделе определяющим фактором является создание достаточных условий, которые позволят инвалидам всех категорий принимать участие в физкультурно-оздоровительных мероприятиях проводимых в поселении.</w:t>
        <w:br/>
        <w:t>Этот раздел направлен на расширение диапазона двигательных навыков, подготовку к самообслуживанию, активной жизни и контактов с окружающей средой инвалидов, лиц, имеющих отклонения в физическом развитии.</w:t>
        <w:br/>
        <w:t>Инвалиды более чем другие слои населения нуждаются в организации физкультурно-оздоровительной работы.</w:t>
        <w:br/>
        <w:t>Важнейшее направление – реабилитация инвалидов средствами физической культур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:</w:t>
        <w:br/>
        <w:t>- развернуть пропаганду массовой физкультурно-оздоровительной работы среди всех категорий инвалидов;</w:t>
        <w:br/>
        <w:t>- привлекать инвалидов к регулярным занятиям физкультурой;</w:t>
        <w:br/>
        <w:t>- проводить соревнования;</w:t>
        <w:br/>
        <w:t>- организовывать соревнования среди инвалидов по наиболее доступным для них видам спорт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5.Пропаганда здорового образа жизни населения через СДК д.Галкино и д. Дубинино</w:t>
      </w:r>
      <w:r>
        <w:rPr>
          <w:sz w:val="28"/>
          <w:szCs w:val="28"/>
        </w:rPr>
        <w:br/>
        <w:t>- участие учреждений, общественных объединений и средств массовой информации в пропаганде физической культуры и спорта</w:t>
        <w:br/>
        <w:t>- проведение спортивно-массовых мероприятий под девизо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выбираю спорт», «Спорту – да! Наркотикам – нет», «Доброта и спорт спасут мир», «Спорт против наркотиков» и т.п.;</w:t>
        <w:br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 в поселении               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  <w:br/>
        <w:t>- организовывать выставки и экспозиции спортивной направленности «История спорта в поселении»;</w:t>
        <w:br/>
        <w:t>- ежегодно проводить чествование лучших спортсменов, команд, а также ветеранов спорта, ведущих специалистов;</w:t>
        <w:br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.</w:t>
        <w:br/>
        <w:t>- освещение в СМИ достижений спортсменов и участников физкультурно-оздоровительных мероприятий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6 Работа с кадрами</w:t>
      </w:r>
      <w:r>
        <w:rPr>
          <w:sz w:val="28"/>
          <w:szCs w:val="28"/>
        </w:rPr>
        <w:br/>
        <w:t xml:space="preserve">Наличие квалифицированных кадров - залог успешного выполнения всей намеченной программы. </w:t>
        <w:br/>
        <w:t>- Привлечение к работе организаторов, ведущих работу на добровольной основе.</w:t>
        <w:br/>
      </w:r>
      <w:r>
        <w:rPr>
          <w:rStyle w:val="StrongEmphasis"/>
          <w:sz w:val="28"/>
          <w:szCs w:val="28"/>
        </w:rPr>
        <w:t>7. Ресурсное обеспечение</w:t>
      </w:r>
      <w:r>
        <w:rPr>
          <w:sz w:val="28"/>
          <w:szCs w:val="28"/>
        </w:rPr>
        <w:br/>
        <w:t>Наличие современной материально-технической базы в поселении является непременным условием для обеспечения массовых занятий физической культурой.</w:t>
        <w:br/>
      </w:r>
      <w:r>
        <w:rPr>
          <w:rStyle w:val="StrongEmphasis"/>
          <w:iCs/>
          <w:sz w:val="28"/>
          <w:szCs w:val="28"/>
        </w:rPr>
        <w:t>8.Охрана здоровья и обеспечение безопасности</w:t>
      </w:r>
      <w:r>
        <w:rPr>
          <w:sz w:val="28"/>
          <w:szCs w:val="28"/>
        </w:rPr>
        <w:br/>
        <w:t>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современным требованиям, оснащение спортивно-технологическим оборудованием и инвентарем.</w:t>
        <w:br/>
      </w:r>
      <w:r>
        <w:rPr>
          <w:rStyle w:val="StrongEmphasis"/>
          <w:sz w:val="28"/>
          <w:szCs w:val="28"/>
        </w:rPr>
        <w:t>9. Заключительные положения</w:t>
      </w:r>
      <w:r>
        <w:rPr>
          <w:sz w:val="28"/>
          <w:szCs w:val="28"/>
        </w:rPr>
        <w:br/>
        <w:t xml:space="preserve">Вступление программы в силу: </w:t>
        <w:br/>
        <w:t>программа вступает в силу после утверждения её постановлением администрации  сельское поселение «Деревня Гал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0:00Z</dcterms:created>
  <dc:creator>Мегакомп</dc:creator>
  <dc:description/>
  <cp:keywords/>
  <dc:language>en-US</dc:language>
  <cp:lastModifiedBy>AdmGalkino5</cp:lastModifiedBy>
  <cp:lastPrinted>2019-12-24T12:16:00Z</cp:lastPrinted>
  <dcterms:modified xsi:type="dcterms:W3CDTF">2019-12-24T09:17:00Z</dcterms:modified>
  <cp:revision>4</cp:revision>
  <dc:subject/>
  <dc:title/>
</cp:coreProperties>
</file>