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собственников помещ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, расположенном по адресу: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.Жилетов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«____»______________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чала и окончания проведения собрания - с ____:____ мин. по ____: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- на придомовой территории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- очно-заочная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общего собрания - собственники помещений:</w:t>
        <w:tab/>
        <w:t>_____________________(кв.____)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(кв.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брании присутствовали собственники помещений (представители собственников) в количестве _____ человек, обладающие _________ голосами, что составляет ______ %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орум имеется, решение собрания по вопросам повестки дня является правомочным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щении с предложением  о включении дворовой территории в муниципальную программу «Формирования современной городской среды на территории муниципального образования сельское поселение «Деревня Жилетово» на 2018-2022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бщем собрании собственников помещений в многоквартирном доме по адресу;                       д.Жилетово, ________________________, приняли участие собственники и их представители в количестве _______ человек (согласно списку собственников помещений в многоквартирном доме – Приложение № 1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 первому вопросу — </w:t>
      </w:r>
      <w:r>
        <w:rPr>
          <w:rFonts w:cs="Times New Roman" w:ascii="Times New Roman" w:hAnsi="Times New Roman"/>
          <w:sz w:val="24"/>
          <w:szCs w:val="24"/>
        </w:rPr>
        <w:t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собрания </w:t>
        <w:tab/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собрания </w:t>
        <w:tab/>
        <w:tab/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ов счетной комиссии </w:t>
        <w:tab/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 выдвижения кандидатур и обмена мнениями состоялось голосование списком. Список собственников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ерв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обратиться в Администрацию сельское поселение «Деревня Жилетово»  с предложением по включению дворовой территории многоквартирного дома № _____________________ в муниципальную программу «Формирования современной городской среды на территории муниципального образования сельское поселение «Деревня Жилетово» на 2018-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</w:t>
      </w:r>
      <w:r>
        <w:rPr/>
        <w:t>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минимального перечня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третье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ополнительного перечня (в случае принятия решени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каче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гор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есочниц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ой парко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кустар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клум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в газ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го перечня работ в не денеж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ожет быть определен как в денежной фор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ак и  в неденежной форм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олнительного перечня работ</w:t>
      </w:r>
      <w:r>
        <w:rPr>
          <w:rFonts w:cs="Times New Roman" w:ascii="Times New Roman" w:hAnsi="Times New Roman"/>
          <w:sz w:val="24"/>
          <w:szCs w:val="24"/>
        </w:rPr>
        <w:t xml:space="preserve"> в денежной (не 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о софинансировании собственниками помещений многоквартирного дома № __________________ работ, выполняемых из состава дополнительного перечня, в размере __________ % от общей стоимости работ из дополнительного переч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офинансирования определить следующий порядок сбора денежных средств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П «Деревня Жилет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шес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включить в состав общего имущества  в многоквартирном дом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ле обмена мнениями состоялось голосование. Список собственников </w:t>
      </w:r>
      <w:r>
        <w:rPr/>
        <w:t>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сьмому вопросу принято решение </w:t>
      </w:r>
      <w:r>
        <w:rPr>
          <w:rFonts w:cs="Times New Roman" w:ascii="Times New Roman" w:hAnsi="Times New Roman"/>
          <w:sz w:val="24"/>
          <w:szCs w:val="24"/>
        </w:rPr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ле обмена мнениями состоялось голосование. Список собственников </w:t>
      </w:r>
      <w:r>
        <w:rPr/>
        <w:t>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сьмому вопросу повестки дня собрания принято/ не принято (нужное подчеркнуть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 девятому вопросу – принято решение </w:t>
      </w: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ле обмена мнениями состоялось голосование. Список собственников </w:t>
      </w:r>
      <w:r>
        <w:rPr/>
        <w:t>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дев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ок собственников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/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____________________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/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5:00Z</dcterms:created>
  <dc:creator>Марьина Надежда Николаевна</dc:creator>
  <dc:description/>
  <cp:keywords/>
  <dc:language>en-US</dc:language>
  <cp:lastModifiedBy>AdmZhiletovo</cp:lastModifiedBy>
  <cp:lastPrinted>2017-03-15T16:53:00Z</cp:lastPrinted>
  <dcterms:modified xsi:type="dcterms:W3CDTF">2017-08-10T10:43:00Z</dcterms:modified>
  <cp:revision>10</cp:revision>
  <dc:subject/>
  <dc:title/>
</cp:coreProperties>
</file>