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ДЕРЕВНЯ ЖИЛЕТ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spacing w:lineRule="auto" w:line="240"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2» августа 2014г                 д. Жилетово                                               №  2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утверждении  Муниципальной     долгосрочной программы «Комплексное  развитие систем коммунальной    инфраструктуры   на     территории МО СП «Деревня Жилетово» на 2014-2024 годы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сельское поселение «Деревня Жилетово», Сельская Дума  МО СП «Деревня Жилетово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программу «Комплексное развитие систем коммунальной инфраструктуры  на территории МО СП «Деревня Жилетово» на 2014-2024 годы» согласно приложению  к настоящему решению.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народовать путем вывешивания на стендах домов                    №№ 4 и 6.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О СП «Деревня Жилетово»                                                     В. Г. Трошина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П «Деревня Жилет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22» августа 2014 года  № 23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долгосро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МО СП «Деревня Жилетово» на 2014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труктура  муниципальной долгосроч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Модель расчета перспективного спроса коммун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Анализ текущего  состояния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Анализ текущего  состояния систем 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Анализ текущего  состояния сферы сбора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Анализ текущего  состояния систем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. Анализ текущего  состояния систем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Измерительно-расчетная система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истема теплоснабже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истема водоснабже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истема газоснабже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истема сбора и вывоза твердых бытовых отход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истема водоотведе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истема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>. Перечень программных мероприятий по развитию коммунальной инфраструктуры, сбора твердых бытовы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долгосроч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Комплексное развитие системы коммун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 МО СП «Деревня Жилетово» на 2014-2024 го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программа «Комплексное развитие системы коммунальной инфраструктуры на территории МО СП «Деревня Жилетово» на 2014-2024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4-2020 годы»</w:t>
            </w:r>
          </w:p>
        </w:tc>
      </w:tr>
      <w:tr>
        <w:trPr>
          <w:trHeight w:val="5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Деревня Жилетово»</w:t>
            </w:r>
          </w:p>
        </w:tc>
      </w:tr>
      <w:tr>
        <w:trPr>
          <w:trHeight w:val="5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Деревня Жилетово», подрядчики на договорной основе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по итогам каждого года Администрация МО СП «Деревня Жилетово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Сельская Дума МО СП «Деревня Жилетово»</w:t>
            </w:r>
          </w:p>
        </w:tc>
      </w:tr>
      <w:tr>
        <w:trPr>
          <w:trHeight w:val="11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учшение экологической ситуации на территории МО СП «Деревня Жилетово»</w:t>
            </w:r>
          </w:p>
        </w:tc>
      </w:tr>
      <w:tr>
        <w:trPr>
          <w:trHeight w:val="3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уровня газификации населённых пунктов  МО СП «Деревня Жилетово»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й этап – 2014 –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ой этап – 2018– 2024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небюджетные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, областного бюдж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ассигнования, предусмотренные в плановом периоде 2014-2016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модернизация котель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В сфере водоснабжения и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 новых водопровод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ельство новых сетей водоотведения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газификации домовладений не подключенных к газораспределительным сетям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я по уменьшению газопотребления (установка приборов уч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конструкция сетей наружного освещения улиц и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приборами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2"/>
          <w:szCs w:val="22"/>
        </w:rPr>
        <w:t>Одним из основополагающих условий развития  поселения является комплексное развитие систем жизнеобеспечения МО СП «Деревня Жилетово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2"/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мографическое развитие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ое строительство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спрос коммунальных ресурс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комплексного развития систем коммунальной инфраструктуры МО СП «Деревня Жилетово» на 2014-2024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е образование сельское поселение «Деревня Жилетово» расположено в восточной части Калужской области и граничит по всей территории с МО СП «Село Совхоз им. Ленина».  МО СП «Деревня Жилетово» образованно </w:t>
      </w:r>
      <w:r>
        <w:rPr>
          <w:rFonts w:cs="Times New Roman" w:ascii="Times New Roman" w:hAnsi="Times New Roman"/>
        </w:rPr>
        <w:t xml:space="preserve"> в 2005 году. Деревня Жилетово –  расположена в 15 км. от центра Дзержинского  района -  г. Кондрово, и 29 км. от центра Калужской области – г. Калуга. В поселении в основном пятиэтажные кирпичные и панельные здания, имеются  коттеджные стро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ая численность населения МО СП «Деревня Жилетово» на 2013 г. составляет 2967 человек. Общая площадь земель МО СП «Деревня Жилетово» -  - 145 га.   Общая протяженность автомобильных дорог – 4,661 м.                                                            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родно-климатические усло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 xml:space="preserve">Климат сельского поселения «Деревня Жилетово»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ahoma"/>
          <w:b/>
          <w:b/>
          <w:color w:val="808080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>Согласно строительно-климатическому районированию, рассматриваемая территория находится в подрайоне, характеризующимся в целом средними условиями для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lang w:eastAsia="ru-RU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eastAsia="Times New Roman" w:cs="Tahoma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ahoma" w:ascii="Times New Roman" w:hAnsi="Times New Roman"/>
          <w:color w:val="000000"/>
          <w:lang w:eastAsia="ru-RU"/>
        </w:rPr>
        <w:t xml:space="preserve">. Самый теплый месяц года – июль, со средней температурой воздуха +17,8°С. Весной и осенью характерны замороз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>Многолетняя средняя продолжительность промерзания почвы составляет 150-18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iCs/>
          <w:lang w:eastAsia="ru-RU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eastAsia="Times New Roman" w:cs="Tahoma" w:ascii="Times New Roman" w:hAnsi="Times New Roman"/>
          <w:lang w:eastAsia="ru-RU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Снег начинает выпадать в конце октября - начале ноября, устойчивый снежный покров формируется в конце ноября. Мощность снежного покрова достигает в среднем 30-40 см. Период с устойчивым снежным покровом колеблется от 130 до 145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 течение года преобладают ветры западного и юго-западного направлений. Средняя скорость ветра изменяется от 3,8 м/с летом до 4,9 м/с – зимо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Инженерно-геологические усло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  <w:t>Пологохолмистая морено – эрозионная средне-слаборасчлененная равнина, абсолютные отметки поверхности 190 – 230 м. Четвертичные отложения представлены суглинками: моренными грубозернистыми с включением валунов и покровными пылеватыми. Общая мощность составляет 5 - 15 м. Коренные породы представлены глинисто-известняковыми отложениями нижнего и среднего карбона. Почвы дерново-сильно-среднеподзолистые на суглинистой основе. Грунтовые воды находятся в коренных поро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ми возникновения проблем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е содержание железа в воде артезианских скваж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тариф по оплате за Ж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аблица 1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Анализ текущего состояния систем теплоснабжения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вщиком тепловой энергии на территории поселения является АУ «Дирекция Единого заказчика на услуги ЖКХ». Отопление социальных объектов (СОШ, детский сад, ФАП, сельский дом культуры) и административных объектов осуществляется от котельной. Теплоэнергетическое хозяйство </w:t>
      </w:r>
      <w:r>
        <w:rPr>
          <w:rFonts w:cs="Times New Roman" w:ascii="Times New Roman" w:hAnsi="Times New Roman"/>
          <w:sz w:val="22"/>
          <w:szCs w:val="22"/>
        </w:rPr>
        <w:t>сельско</w:t>
      </w:r>
      <w:r>
        <w:rPr>
          <w:rFonts w:cs="Times New Roman" w:ascii="Times New Roman" w:hAnsi="Times New Roman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посел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включает в себя  2 газовых котельных. </w:t>
      </w:r>
      <w:r>
        <w:rPr>
          <w:rFonts w:cs="Times New Roman" w:ascii="Times New Roman" w:hAnsi="Times New Roman"/>
          <w:sz w:val="22"/>
          <w:szCs w:val="22"/>
        </w:rPr>
        <w:t>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,4 км.</w:t>
      </w:r>
      <w:r>
        <w:rPr>
          <w:rFonts w:cs="Times New Roman" w:ascii="Times New Roman" w:hAnsi="Times New Roman"/>
          <w:sz w:val="22"/>
          <w:szCs w:val="22"/>
        </w:rPr>
        <w:t xml:space="preserve"> , средний физический износ тепловых сетей 6</w:t>
      </w:r>
      <w:r>
        <w:rPr>
          <w:rFonts w:cs="Times New Roman" w:ascii="Times New Roman" w:hAnsi="Times New Roman"/>
          <w:sz w:val="22"/>
          <w:szCs w:val="22"/>
          <w:lang w:val="ru-RU"/>
        </w:rPr>
        <w:t>9,6</w:t>
      </w:r>
      <w:r>
        <w:rPr>
          <w:rFonts w:cs="Times New Roman" w:ascii="Times New Roman" w:hAnsi="Times New Roman"/>
          <w:sz w:val="22"/>
          <w:szCs w:val="22"/>
        </w:rPr>
        <w:t>%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ельском поселении обследовано 4 объекта и установлено 2 прибора учета тепловой энергии, до конца 2015 года планируется установка еще 1 узла на 1 объекте.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68"/>
        <w:gridCol w:w="1844"/>
        <w:gridCol w:w="1821"/>
        <w:gridCol w:w="1827"/>
      </w:tblGrid>
      <w:tr>
        <w:trPr>
          <w:tblHeader w:val="true"/>
          <w:trHeight w:val="2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ая мощность, МВт/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ключённая нагрузка, КВт/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нос оборудования, %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летово (сельск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летово (возле шко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3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отельн</w:t>
      </w:r>
      <w:r>
        <w:rPr>
          <w:rFonts w:cs="Times New Roman" w:ascii="Times New Roman" w:hAnsi="Times New Roman"/>
          <w:sz w:val="22"/>
          <w:szCs w:val="22"/>
          <w:lang w:val="ru-RU"/>
        </w:rPr>
        <w:t>ая (сельская)</w:t>
      </w:r>
      <w:r>
        <w:rPr>
          <w:rFonts w:cs="Times New Roman" w:ascii="Times New Roman" w:hAnsi="Times New Roman"/>
          <w:sz w:val="22"/>
          <w:szCs w:val="22"/>
        </w:rPr>
        <w:t xml:space="preserve"> характеризу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тся высоким физическим износом, поэтому необходима реконструкция дан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объект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, а также повышение энергоэффективност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более экономич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ос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оборуд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>м,</w:t>
      </w:r>
      <w:r>
        <w:rPr>
          <w:rFonts w:cs="Times New Roman" w:ascii="Times New Roman" w:hAnsi="Times New Roman"/>
          <w:sz w:val="22"/>
          <w:szCs w:val="22"/>
        </w:rPr>
        <w:t xml:space="preserve"> с более высоким КПД и, соответственно, с меньшими затратами топлива, а также применение мероприятий по энергосбережению в теплоснабжении</w:t>
      </w:r>
    </w:p>
    <w:p>
      <w:pPr>
        <w:pStyle w:val="3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4. Анализ текущего состояния  систем 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отребителей сельских населенных пунктов МО СП «Деревня Жилетово» услуга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13,0 км. и подземных источников водоснабжения артезианских скважин в количестве 1 шт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Износ сетей и объектов водоснабжения составляет свыше 6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Аварийность на сетях ВКХ сельского поселения составляет 1-2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т.</w:t>
            </w:r>
          </w:p>
        </w:tc>
      </w:tr>
      <w:tr>
        <w:trPr>
          <w:trHeight w:val="90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илетово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– 1 ш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 рем.             мун. соб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– 1 ш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 собств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%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 ремо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хранная зона не имеетс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ое состояние водопроводных сетей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4.</w:t>
      </w:r>
      <w:r>
        <w:rPr/>
        <w:t xml:space="preserve">                         </w:t>
      </w:r>
    </w:p>
    <w:tbl>
      <w:tblPr>
        <w:tblW w:w="10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40"/>
        <w:gridCol w:w="1313"/>
        <w:gridCol w:w="614"/>
        <w:gridCol w:w="562"/>
        <w:gridCol w:w="926"/>
        <w:gridCol w:w="659"/>
        <w:gridCol w:w="1318"/>
        <w:gridCol w:w="657"/>
        <w:gridCol w:w="23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, к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 </w:t>
            </w:r>
            <w:r>
              <w:rPr>
                <w:b/>
                <w:sz w:val="20"/>
                <w:szCs w:val="20"/>
                <w:vertAlign w:val="subscript"/>
              </w:rPr>
              <w:t>у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,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Гидр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 (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илето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ль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 «Калугаоблводоканал», МО СП «Деревня Жилетово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МО СП «Деревня Жилетово» составляет 60 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воды, подаваемой в водопроводную сеть населенных пунктов поселения,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из-за отсутствия очистных сооружений и систем водоподготовки на водозабо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Главной целью должно стать обеспечение МО СП «Деревня Жилетово»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набжение природным газом потреб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МО СП «Деревня Жилетово» осуществляет </w:t>
      </w:r>
      <w:r>
        <w:rPr>
          <w:rFonts w:cs="Times New Roman" w:ascii="Times New Roman" w:hAnsi="Times New Roman"/>
        </w:rPr>
        <w:t>ООО «Газпром межрегионгаз Калуга»,</w:t>
      </w:r>
      <w:r>
        <w:rPr>
          <w:rFonts w:eastAsia="Times New Roman" w:cs="Times New Roman" w:ascii="Times New Roman" w:hAnsi="Times New Roman"/>
          <w:lang w:eastAsia="ru-RU"/>
        </w:rPr>
        <w:t xml:space="preserve"> транспортировку газа осуществляет филиал ОАО «Газпром газораспределение Калуга» в г. Кондрово, население пользуется природным газом. Количество квартир и индивидуальных домовладений, газифицированных природным газом составляет  1121, что составляет уровень газификации  98 %; 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промышленные предприят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сети низкого давления (до 0,005 Мпа); среднего давления (0,005-0,3 Мпа включительно); высокого давления (1кат. 0,6 -1,2 Мпа, 2кат. 0,3 – 0,6 М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газораспределитель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х пунктов (ГРП, ШРП), расположенных на территории МО СП «Деревня Жилетово»</w:t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и газопроводов на территории МО СП «Деревня Жилетов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5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71"/>
        <w:gridCol w:w="2891"/>
      </w:tblGrid>
      <w:tr>
        <w:trPr>
          <w:tblHeader w:val="true"/>
          <w:trHeight w:val="3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прово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ённость, п. 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труб</w:t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го дав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ь, ПЭ </w:t>
            </w:r>
          </w:p>
        </w:tc>
      </w:tr>
      <w:tr>
        <w:trPr>
          <w:trHeight w:val="3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дав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</w:tr>
      <w:tr>
        <w:trPr>
          <w:trHeight w:val="3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го дав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, ПЭ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отяженность существующего подземного газопровода составляет 11440,5п. м., из н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газопровод высокого давления 5197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газопровод среднего давления 2014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газопровод низкого давления 3014,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).</w:t>
      </w:r>
    </w:p>
    <w:p>
      <w:pPr>
        <w:pStyle w:val="22"/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истеме газоснабжения  сельского поселения, можно выделить следующие основные задачи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газораспределительной системе  объектов нового строительств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ежности газоснабжения потребителе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перекладка газовых сетей и замена оборудования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казать содействие в подключении домовладений  к газораспределительным сетям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Анализ текущего состояния сферы сбора твердых бытовых отходов</w:t>
      </w:r>
    </w:p>
    <w:p>
      <w:pPr>
        <w:pStyle w:val="S1"/>
        <w:spacing w:lineRule="auto" w:line="240"/>
        <w:rPr/>
      </w:pPr>
      <w:r>
        <w:rPr>
          <w:sz w:val="22"/>
          <w:szCs w:val="22"/>
        </w:rPr>
        <w:t>Большим и проблематичным вопросом на протяжении целого ряда лет являлась уборка и вывоз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едоставление физическим и юридическим лицам услуг по сбору и вывозу ТБО осуществляется МУП «МПКХ Товарково».</w:t>
      </w:r>
    </w:p>
    <w:p>
      <w:pPr>
        <w:pStyle w:val="S1"/>
        <w:spacing w:lineRule="auto" w:line="24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40"/>
        <w:rPr/>
      </w:pPr>
      <w:r>
        <w:rPr>
          <w:sz w:val="22"/>
          <w:szCs w:val="22"/>
        </w:rPr>
        <w:t>Собранные отходы вывозятся для захоронения на свалку ТБО. Полигон твердых бытовых отходов расположен в п. Товарково Дзержинского района Калужской области.</w:t>
      </w:r>
    </w:p>
    <w:p>
      <w:pPr>
        <w:pStyle w:val="S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целью обеспечения санитарно-эпидемиологического благополучия населения и дальнейшего развития жилищного строительства, необходимо строительство мусоросортировочного завода.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Необходимо установить на территории  поселения дополнительные мусорные контейнеры  вместимостью 0,75 м. куб. для сбора мусора на улицах поселения, а также обязать каждое предприятие торговли, общественного питания и иные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7. Анализ текущего состояния  системы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система централизованного водоотведения и последующая очистка в МО СП «Деревня Жилетово»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8.  Анализ текущего состояния системы электроснабже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Электроснабжение потребителей МО СП «Деревня Жилетово» осуществляется от электроподстанции, обслуживаемой ОАО «МРСК Центр Приволжье» (Кондровская РЭС) и от ЦРП 10кВ «Ново-Пятовское Производственное Объединение», обслуживаемое ООО «РегионСтройСервис». Электроснабжение осуществляется  от 1-ой опорной подстанции 110 кВ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Общая протяженность линий электропередач  составляет 177,24 км, в том числе по уровням напряжения:  ВЛ 0,4 кВ – 94,01 км, ВЛ 10 кВ – 72,11 км, ВЛ 110 кВ – 11,12 км. Наибольшую долю в электрических сетях занимают низковольтные воздушные линии на железобетонных опорах. При сильных порывах ветра возникают аварийные ситуации, связанные с перехлестом проводов. Поэтому появляется необходимость в реконструкции существующих ВЛ 10; 0,4 кВ, отработавших нормативный срок эксплуатации и выработавших свой ресурс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Выполнение объемов работ по реконструкции ВЛ-0,4 кВ и ТП 10/0,4 кВ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0,4 кВ. 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 и теплоснабжения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нагрузки жилищно-коммунального сектора</w:t>
      </w:r>
    </w:p>
    <w:p>
      <w:pPr>
        <w:pStyle w:val="22"/>
        <w:spacing w:lineRule="auto" w:line="240" w:before="0" w:after="0"/>
        <w:ind w:lef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2"/>
        <w:gridCol w:w="1941"/>
        <w:gridCol w:w="1895"/>
        <w:gridCol w:w="19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электропотреб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.ча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лектрическая нагруз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</w:rPr>
        <w:t>В результате анализа существующего положения электросетевого хозяйства сельского поселения были выявлены следующие основные пробл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</w:rPr>
        <w:t>Необходима реконструкция существующих КТП 10/0,4 кВ и установка дополнительных КТ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</w:rPr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ми по развитию системы электроснабжения МО СП «Деревня Жилетово»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потребителей бюджетной сферы и жилищно-коммунального хозяйства электронными приборами учета расхода электро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Heading2"/>
        <w:keepNext w:val="true"/>
        <w:spacing w:lineRule="auto" w:line="240" w:before="240" w:after="6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9. </w:t>
      </w:r>
      <w:r>
        <w:rPr>
          <w:rFonts w:cs="Times New Roman" w:ascii="Times New Roman" w:hAnsi="Times New Roman"/>
          <w:b/>
          <w:sz w:val="22"/>
          <w:szCs w:val="22"/>
        </w:rPr>
        <w:t xml:space="preserve">Измерительно-расчетная система коммунальной инфраструктур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По состоянию на начало 2014г. в сельском поселении отсутствует Единая муниципальная база информационных ресурсов (далее ЕМБИ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ет, расчет и начисление платежей за коммунальные услуги осуществляются по  квитанциям  ресурсоснабжающей организации. Для осуществления деятельности по учету, расчету и начислению платежей за жилищно-коммунальные услуги в ресурсн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ъем показаний приборов учета (общедомовые и квартирные) осуществляется вручную, без применения технических средств дистанционного съема показан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истеме взаимоотношений сторон в сфере производства и потребления жилищно-коммунальных услуг  можно выделить следующих участников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жители сельского поселения (потребители коммунальных услуг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рганизации и предприят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сурсоснабжающие организаци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четно-кассов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таблице  приведены результаты анализа влияния существующей системы расчета, учета и приема платежей за коммунальные услуги в  на каждую из сторон в сфере производства и потребления коммунальны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type w:val="nextPage"/>
          <w:pgSz w:w="11906" w:h="16838"/>
          <w:pgMar w:left="1418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Таблица 11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439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участника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ложительные стороны существующе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рицательные стороны существующе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иски (последствия) сохранения существующе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тели поселения (потребители коммунальных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ость оплачивать счета за коммунальные услуги частями (по каждой отдельной квитанции) по мере появления финансовых возмож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времени на  осуществления оплаты квитанции различным ресурсоснабжающим организациям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жность проведения обобщенного анализа и контроля платежей за коммунальные услуг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обходимость решения спорных вопросов индивидуально без участия управляющи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 укрепление стереотипов «справедливости» оплаты коммунальных услуг по остаточному принципу при наличии финансовых средст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непрогнозируемого «разрыва» между периодом потребления и оплаты коммун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, управляющие многоквартирным жилищным фондом 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лючение расходов на расчет, прием и учет платежей потребителей за коммунальные услуг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лючение расходов на ведение претензионной работы с неплательщика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ие контроля за правильностью расчетов, приема и учета платежей потребителей за коммунальные услуг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соблюдение законодательства в части ведения расчетов и начислений платы за коммунальные услуги (ст. 155 Жилищного кодекса Российской Федерации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Разрыв» ответственности за предоставление коммунальных услуг и  их опл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отрицательного мнения и соответствующего поведения потребителей услуг в отношении управляющ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урсоснабжающие организации (РС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ость контроля над расчетами, приемом и учетом платежей потребителей за коммунальные услуг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ое влияние на уровень собираемости платежей за коммунальные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обходимость ведения претензионной работы с большим количеством потребителей (физических лиц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иски не получения платы за коммунальные услуги, которые не могут быть отключены за неуплату в соответствии с Правилами предоставления коммунальных услуг гражданам (холодное водоснабжение, отопле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но-кассов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определ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определ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опре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ествующая система расчета, учета и приема платежей за коммунальные услуги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ие обобщенной достоверной информации о потреблении и оплате коммунальных услуг гражданами, необходимой для принятия решений органами исполнительной власти поселения в части организации и обеспечения социальной поддержки граждан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для расчета, учета и приема платежей баз данных, сформированных ресурсоснабжающими организациями, которые могут содержать различную информацию по одноименным позициям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ублирование выполняемых ресурсоснабжающими организациями работ и осуществляемых функций (ведение баз данных, печать и доставка платежных документов, прием платы и др.), приводящее к увеличению платы за жилое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;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расходов на взимание платы за коммунальные услуги, включаемых в плату за жилое помеще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Таким образом,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. В рассматриваемых условиях приоритетным является получение от потребителей оплаты за коммунальные услуги, в ущерб сбалансированных отношений на взаимовыгод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сельс</w:t>
      </w:r>
      <w:r>
        <w:rPr>
          <w:rFonts w:eastAsia="Arial" w:cs="Times New Roman" w:ascii="Times New Roman" w:hAnsi="Times New Roman"/>
        </w:rPr>
        <w:t>ког</w:t>
      </w:r>
      <w:r>
        <w:rPr>
          <w:rFonts w:eastAsia="Arial" w:cs="Times New Roman" w:ascii="Times New Roman" w:hAnsi="Times New Roman"/>
          <w:lang w:val="ru-RU"/>
        </w:rPr>
        <w:t>о</w:t>
      </w:r>
      <w:r>
        <w:rPr>
          <w:rFonts w:eastAsia="Arial" w:cs="Times New Roman" w:ascii="Times New Roman" w:hAnsi="Times New Roman"/>
        </w:rPr>
        <w:t xml:space="preserve"> поселени</w:t>
      </w:r>
      <w:r>
        <w:rPr>
          <w:rFonts w:eastAsia="Arial" w:cs="Times New Roman" w:ascii="Times New Roman" w:hAnsi="Times New Roman"/>
          <w:lang w:val="ru-RU"/>
        </w:rPr>
        <w:t>я «Деревня Жилетово»</w:t>
      </w:r>
      <w:r>
        <w:rPr>
          <w:rFonts w:eastAsia="Arial"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рограмма комплексного развития систем коммунальной инфраструктуры МО СП «Деревня Жилетово» н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1. </w:t>
      </w:r>
      <w:r>
        <w:rPr>
          <w:rFonts w:cs="Times New Roman" w:ascii="Times New Roman" w:hAnsi="Times New Roman"/>
          <w:b/>
          <w:bCs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рнизация системы тепло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Сроки и этапы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действует до 31 декабря 2024 года. Реализация 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Общие полож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сновными факторами, определяющими направления разработки программы комплексного развития системы коммунальной инфраструктуры МО СП «Деревня Жилетово»  на 2014-2024 гг., являются:</w:t>
      </w:r>
    </w:p>
    <w:p>
      <w:pPr>
        <w:pStyle w:val="23"/>
        <w:numPr>
          <w:ilvl w:val="0"/>
          <w:numId w:val="1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с учетом комплексного инвестиционного плана; </w:t>
      </w:r>
    </w:p>
    <w:p>
      <w:pPr>
        <w:pStyle w:val="23"/>
        <w:numPr>
          <w:ilvl w:val="0"/>
          <w:numId w:val="1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2"/>
          <w:szCs w:val="22"/>
          <w:lang w:eastAsia="en-US"/>
        </w:rPr>
        <w:t>состояние существующей системы коммунальной инфраструктуры</w:t>
      </w:r>
      <w:r>
        <w:rPr>
          <w:sz w:val="22"/>
          <w:szCs w:val="22"/>
        </w:rPr>
        <w:t>;</w:t>
      </w:r>
    </w:p>
    <w:p>
      <w:pPr>
        <w:pStyle w:val="23"/>
        <w:numPr>
          <w:ilvl w:val="0"/>
          <w:numId w:val="1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сохранение оценочных показателей потребления коммунальных услуг на уровне установленных на 2013г. нормативов потреб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1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1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точниками финансирования мероприятий Программы являются средства бюджета Калужской области, бюджета МО СП «Деревня Жилетово»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4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О СП «Деревня Жилетово»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Система тепл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3. Система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851" w:hanging="0"/>
        <w:jc w:val="both"/>
        <w:rPr/>
      </w:pPr>
      <w:r>
        <w:rPr>
          <w:rFonts w:cs="Times New Roman" w:ascii="Times New Roman" w:hAnsi="Times New Roman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851" w:hanging="0"/>
        <w:jc w:val="both"/>
        <w:rPr/>
      </w:pPr>
      <w:r>
        <w:rPr>
          <w:rFonts w:cs="Times New Roman" w:ascii="Times New Roman" w:hAnsi="Times New Roman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питальный ремонт водоочистных сооружений в населенном  пунк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851" w:hanging="0"/>
        <w:jc w:val="both"/>
        <w:rPr/>
      </w:pPr>
      <w:r>
        <w:rPr>
          <w:rFonts w:cs="Times New Roman" w:ascii="Times New Roman" w:hAnsi="Times New Roman"/>
        </w:rPr>
        <w:t>4. Строительство арт. скважины, водонапорной башни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Устройство для нужд пожаротушения подъездов с твердым покрытием для возможности забора воды пожарными машинами непосредственно из п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истема газ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Прокладка сетей низкого давления потребителям по территории существующей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Мониторинг и реконструкция существующих газопроводов на территории поселения (весь пери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3.5. Система сбора и вывоза твердых бытовых отход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</w:rPr>
        <w:t>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120" w:after="0"/>
        <w:ind w:left="1434" w:hanging="583"/>
        <w:jc w:val="both"/>
        <w:rPr/>
      </w:pPr>
      <w:r>
        <w:rPr>
          <w:rFonts w:cs="Times New Roman" w:ascii="Times New Roman" w:hAnsi="Times New Roman"/>
        </w:rPr>
        <w:t>Приобретение мусорных контейнеров и оборудование дополнительных площадок для сбора мусора (твердое покрытие, огражд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120" w:after="0"/>
        <w:ind w:left="1434" w:hanging="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поселении раздельного сбора мусора (перспект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Система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440" w:hanging="589"/>
        <w:jc w:val="both"/>
        <w:rPr/>
      </w:pPr>
      <w:r>
        <w:rPr>
          <w:rFonts w:cs="Times New Roman" w:ascii="Times New Roman" w:hAnsi="Times New Roman"/>
        </w:rPr>
        <w:t>Разработка проектно-сметной документации на реконструкцию канализационных очистных сооружений на территории поселения</w:t>
      </w:r>
      <w:r>
        <w:rPr>
          <w:rFonts w:eastAsia="Arial CYR" w:cs="Times New Roman" w:ascii="Times New Roman" w:hAnsi="Times New Roman"/>
          <w:lang w:eastAsia="zxx" w:bidi="zxx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440" w:hanging="589"/>
        <w:jc w:val="both"/>
        <w:rPr/>
      </w:pPr>
      <w:r>
        <w:rPr>
          <w:rFonts w:cs="Times New Roman" w:ascii="Times New Roman" w:hAnsi="Times New Roman"/>
        </w:rPr>
        <w:t>Разработка проектно-сметной документации на строительство канализационной сети на территории поселения</w:t>
      </w:r>
      <w:r>
        <w:rPr>
          <w:rFonts w:eastAsia="Arial CYR" w:cs="Times New Roman" w:ascii="Times New Roman" w:hAnsi="Times New Roman"/>
          <w:lang w:eastAsia="zxx" w:bidi="zxx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     Строительство новых локальных канализационных очистных сооружений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Arial CYR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</w:t>
      </w:r>
      <w:r>
        <w:rPr>
          <w:rFonts w:eastAsia="Arial CYR" w:cs="Times New Roman" w:ascii="Times New Roman" w:hAnsi="Times New Roman"/>
          <w:lang w:eastAsia="zxx" w:bidi="zxx"/>
        </w:rPr>
        <w:t>4.        Подключение жилых домов к централизованной системе водоотведения на 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</w:t>
      </w:r>
      <w:r>
        <w:rPr>
          <w:rFonts w:eastAsia="Arial CYR" w:cs="Times New Roman" w:ascii="Times New Roman" w:hAnsi="Times New Roman"/>
          <w:lang w:eastAsia="zxx" w:bidi="zxx"/>
        </w:rPr>
        <w:t>5.      Доведение уровня нормативно очищенных сточных вод до 100% от общего объема канализационных стоков населенных пунктов МО СП «Деревня Жилетово» (расчетный срок - перспектив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lang w:eastAsia="zxx" w:bidi="zxx"/>
        </w:rPr>
      </w:pPr>
      <w:r>
        <w:rPr>
          <w:rFonts w:eastAsia="Arial CYR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7. Система электр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Внедрение современного электроосветительного оборудования, обеспечивающего экономию электрической энергии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ормативное обеспечение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Порядок утверждения Сельской Думой сельского поселения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Порядок запроса должностными лицами администрации МО СП «Деревня Жилетово»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,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действия таких договоров должны соответствовать сроку реализации инвестиционных программ.</w:t>
      </w:r>
    </w:p>
    <w:p>
      <w:pPr>
        <w:pStyle w:val="2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витие разрабатываемой федеральной целевой программы «Комплексная программа модернизации и реформирования жилищно-коммунального хозяйства на 2010 - 2020 годы» (в соответствии с Концепцией федеральной целевой программы "Комплексная программа модернизации и реформирования жилищно-коммунального хозяйства на 2010 - 2020 годы) региональную нормативную базу целесообразно дополнить соответствующей целевой программой, что позволит получить государственную поддержку за счет средства федерального бюджета, выделяемых в рамках реализации указанной программы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 осуществляется администрацией МО СП «Деревня Жилетово»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области, средства местного бюджета, собственные средства предприятий коммунального комплекс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рамках реализации данной программы в соответствии со стратегическими приоритетами развития МО СП «Деревня Жилетово»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ями программы являются администрация МО СП «Деревня Жилетово» и организаци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Программы осуществляет по итогам каждого года администрация МО СП «Деревня Жилетово» и Сельская Дума МО СП «Деревня Жилетов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ЧЕНЬ ПРОГРАММНЫХ МЕРОПРИЯТИЙ ПО РАЗВИТИЮ КОММУНАЛЬНОЙ ИНФРАСТРУКТУРЫ,   СБОРА  ТВЕРДЫХ БЫТОВЫХ ОТХОДОВ</w:t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1417"/>
        <w:gridCol w:w="993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.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блочно-модульной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а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потерь тепловой энергии и теплоносителя, снижение уровня износа и аварийности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водоснабжения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водонапорной б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ерь воды, аварийности сетей водоснабжения, энергоемкости транспортиров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канализационных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работы системы водоотвед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а  сбора и вывоза твердых бытовых отходов 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площадок для сбора твердых бытовых отходов и   мусора (твердое покрытие, огражд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частка складирования ТБО Предотвращение загрязнения  грунтовых вод и поч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нтейнеров для сбора твердых бытовых отходов и мус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частка складирования ТБО Предотвращение загрязнения  грунтовых вод и поч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 электроснабжения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электроснабжения, снижение потерь эл. энергии, аварийности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8:00Z</dcterms:created>
  <dc:creator>Кузнецова</dc:creator>
  <dc:description/>
  <dc:language>en-US</dc:language>
  <cp:lastModifiedBy>AdmZhiletovo</cp:lastModifiedBy>
  <cp:lastPrinted>2014-09-29T17:05:00Z</cp:lastPrinted>
  <dcterms:modified xsi:type="dcterms:W3CDTF">2017-03-14T13:50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