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right="-28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УЖСКАЯ   ОБЛАСТЬ</w:t>
      </w:r>
    </w:p>
    <w:p>
      <w:pPr>
        <w:pStyle w:val="Normal"/>
        <w:ind w:left="-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ий район</w:t>
      </w:r>
    </w:p>
    <w:p>
      <w:pPr>
        <w:pStyle w:val="Normal"/>
        <w:ind w:left="-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ind w:left="-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ind w:left="-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Редькино»</w:t>
      </w:r>
    </w:p>
    <w:p>
      <w:pPr>
        <w:pStyle w:val="Normal"/>
        <w:ind w:left="-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284" w:hanging="0"/>
        <w:rPr/>
      </w:pPr>
      <w:r>
        <w:rPr>
          <w:b/>
          <w:sz w:val="24"/>
          <w:szCs w:val="24"/>
        </w:rPr>
        <w:t>«25» января 2022 г.                             д. Редькино                                                № 5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, дополнений в постано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, связанных, с предоставле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и межведомственного взаимодейств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едоставлении муниципальных услуг.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а сельского поселения «Деревня Редькино», постановления  главы администрации «</w:t>
      </w:r>
      <w:r>
        <w:rPr>
          <w:bCs/>
          <w:sz w:val="24"/>
          <w:szCs w:val="24"/>
        </w:rPr>
        <w:t>Об утверждении административного регламента  предоставления муниципальной услуги «Присвоение адреса объекту адресации, изменение и аннулирование такого адреса»</w:t>
      </w:r>
      <w:r>
        <w:rPr>
          <w:sz w:val="24"/>
          <w:szCs w:val="24"/>
        </w:rPr>
        <w:t xml:space="preserve">  № 4 от 25.01.2022 года </w:t>
      </w:r>
      <w:r>
        <w:rPr>
          <w:b/>
          <w:sz w:val="28"/>
          <w:szCs w:val="28"/>
        </w:rPr>
        <w:t>ПОСТАНОВЛЯЮ: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новой редакции приложение №1 (прилагается) «Перечень муниципальных услуг сельского поселения «Деревня Редькино», предоставление которых,  предусматривает межведомственное взаимодействие» (далее - Перечень), утвержденного постановлением главы администрации № 13 от 27.02.2012 года в редакции постановлений главы администрации от 06.04.2015 года, №39от 01.10.2015 года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17 от 27.12.2016 г., №11 от 11.04.2017 г., №42 от 10.10.2017 года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, за исполнением настоящего постановления, оставляю за собой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анное постановление вступает в силу с момента его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рио Главы  администрации сельског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еления «Деревня Редькино»</w:t>
        <w:tab/>
        <w:tab/>
        <w:tab/>
        <w:tab/>
        <w:tab/>
        <w:tab/>
        <w:t xml:space="preserve">        Е. Е. Большаков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 xml:space="preserve">        </w:t>
      </w: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к постановлению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ельского поселения «Деревня Редькино»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5  от  25  января 2022 года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сельского поселения «Деревня Редькино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которых,  предусматривает межведомственное взаимодейств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рубку зеленых насаждений, повреждение, уничтожение газонов, цве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 xml:space="preserve">Согласование проведения работ  в технических и охранных зонах объектов </w:t>
            </w:r>
            <w:r>
              <w:rPr>
                <w:sz w:val="24"/>
                <w:szCs w:val="24"/>
              </w:rPr>
              <w:t>сельского поселения «Деревня Редьк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Согласование схемы движения транспорта и пешеходов на период проведения работ на проезжей ч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bCs/>
                <w:sz w:val="24"/>
                <w:szCs w:val="24"/>
              </w:rPr>
              <w:t xml:space="preserve"> разрешения  (ордер) на проведение землян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17:00Z</dcterms:created>
  <dc:creator> </dc:creator>
  <dc:description/>
  <cp:keywords/>
  <dc:language>en-US</dc:language>
  <cp:lastModifiedBy>AdmRedkinoZam</cp:lastModifiedBy>
  <cp:lastPrinted>2022-01-31T16:11:00Z</cp:lastPrinted>
  <dcterms:modified xsi:type="dcterms:W3CDTF">2022-01-31T13:15:00Z</dcterms:modified>
  <cp:revision>34</cp:revision>
  <dc:subject/>
  <dc:title>                                                                                                 НАЧАЛЬНИКУ ПЧ-43</dc:title>
</cp:coreProperties>
</file>