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АЛУЖСКАЯ   ОБЛАСТ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исполнительно-распорядительного органа)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Деревня Сени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/>
      </w:pPr>
      <w:r>
        <w:rPr>
          <w:b/>
        </w:rPr>
        <w:t>«29 » ноября  2016             д. ЛУЖНОЕ                                        № _86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2"/>
        <w:ind w:right="3715" w:hanging="0"/>
        <w:rPr>
          <w:kern w:val="2"/>
          <w:szCs w:val="24"/>
        </w:rPr>
      </w:pPr>
      <w:r>
        <w:rPr>
          <w:b/>
          <w:szCs w:val="24"/>
        </w:rPr>
        <w:t>«Пожарная безопасность и защита населения МО СП «Деревня Сени» на 2017-2019 годы.</w:t>
      </w:r>
    </w:p>
    <w:p>
      <w:pPr>
        <w:pStyle w:val="2"/>
        <w:rPr/>
      </w:pPr>
      <w:r>
        <w:rPr>
          <w:kern w:val="2"/>
          <w:szCs w:val="24"/>
        </w:rPr>
        <w:t xml:space="preserve">В соответствии с </w:t>
      </w:r>
      <w:r>
        <w:rPr>
          <w:bCs/>
          <w:kern w:val="2"/>
          <w:szCs w:val="24"/>
        </w:rPr>
        <w:t>постановлением Администрации сельского поселения «Деревня Сени» от 01.10.2013 № 51 «</w:t>
      </w:r>
      <w:r>
        <w:rPr>
          <w:szCs w:val="24"/>
        </w:rPr>
        <w:t>Об утверждении Порядка принятия решения о разработке муниципальных программ муниципального образования сельское поселение «Деревня Сени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«Деревня Сени»</w:t>
      </w:r>
      <w:r>
        <w:rPr>
          <w:bCs/>
          <w:kern w:val="2"/>
          <w:szCs w:val="24"/>
        </w:rPr>
        <w:t xml:space="preserve">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ПОСТАНОВЛЯЮ: </w:t>
      </w:r>
    </w:p>
    <w:p>
      <w:pPr>
        <w:pStyle w:val="Normal"/>
        <w:rPr>
          <w:kern w:val="2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Утвердить муниципальную программу </w:t>
        <w:tab/>
        <w:t xml:space="preserve">«Пожарная безопасность и защита населения МО СП «Деревня Сени» на 2017-2019 годы» </w:t>
      </w:r>
      <w:r>
        <w:rPr>
          <w:kern w:val="2"/>
          <w:szCs w:val="24"/>
        </w:rPr>
        <w:t>согласно приложению № 1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Установить, что в ходе реализации муниципальной программы </w:t>
        <w:tab/>
        <w:t xml:space="preserve">«Пожарная безопасность и защита населения МО СП «Деревня Сени» на 2017-2019 годы 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едущему Специалисту сельского поселения организовать работу по реализации указанной муниципальной программ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Постановление вступает в силу с момента его подписания но не ранее 01 января 2017 года и подлежит обнародованию в специально отведенных местах,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онтроль за  исполнением  постановления оставляю за собой.</w:t>
      </w:r>
    </w:p>
    <w:p>
      <w:pPr>
        <w:pStyle w:val="2"/>
        <w:tabs>
          <w:tab w:val="clear" w:pos="720"/>
          <w:tab w:val="left" w:pos="2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20"/>
          <w:tab w:val="left" w:pos="2000" w:leader="none"/>
        </w:tabs>
        <w:rPr>
          <w:szCs w:val="24"/>
        </w:rPr>
      </w:pPr>
      <w:r>
        <w:rPr>
          <w:szCs w:val="24"/>
        </w:rPr>
        <w:t xml:space="preserve">   </w:t>
      </w:r>
    </w:p>
    <w:p>
      <w:pPr>
        <w:pStyle w:val="2"/>
        <w:tabs>
          <w:tab w:val="clear" w:pos="720"/>
          <w:tab w:val="left" w:pos="2000" w:leader="none"/>
        </w:tabs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2"/>
        <w:tabs>
          <w:tab w:val="clear" w:pos="720"/>
          <w:tab w:val="left" w:pos="2000" w:leader="none"/>
        </w:tabs>
        <w:rPr>
          <w:szCs w:val="24"/>
        </w:rPr>
      </w:pPr>
      <w:r>
        <w:rPr>
          <w:szCs w:val="24"/>
        </w:rPr>
        <w:t>сельского поселения:                                                              Е.И.Стручева</w:t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МОСП «Деревня Сени»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9.11.2016г.  №__86_____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аспорт муниципальной  подпрограммы «Пожарная безопасность и защита населения  муниципального образования «Деревня Сени»» на 2017 - 2019</w:t>
      </w:r>
      <w:r>
        <w:rPr/>
        <w:t xml:space="preserve"> год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«Пожарная безопасность и защита населения  муниципального образования «Деревня Сени»» на 2017 - 2019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Важнейшие цели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17 по 2019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Объем финансирования из местного бюджета в тыс. ру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составляет 250,0     тыс.руб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год-   150,0     тыс.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– 50,0     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-   50,0      тыс.руб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0" w:name="2"/>
      <w:bookmarkEnd w:id="0"/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обеспеченные одинокие граждане - пенсионеры, лица без определённого рода занятий, социально-разложившиеся личности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</w:t>
      </w:r>
      <w:r>
        <w:rPr>
          <w:rStyle w:val="StrongEmphasis"/>
          <w:b w:val="false"/>
        </w:rPr>
        <w:t>«Пожарная безопасность и защита населения  муниципального образования «Деревня Сени»» на 2017 - 2019 годы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</w:rPr>
        <w:t>3.  Цели и задачи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команд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стройство подъездных путей для пожарных автомобилей; </w:t>
        <w:br/>
        <w:t xml:space="preserve">- обучение населения в области пожарной безопас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мероприятий по укреплению материально - технической базы МПО.</w:t>
      </w:r>
    </w:p>
    <w:p>
      <w:pPr>
        <w:pStyle w:val="Style16"/>
        <w:rPr/>
      </w:pPr>
      <w:bookmarkStart w:id="1" w:name="4"/>
      <w:bookmarkEnd w:id="1"/>
      <w:r>
        <w:rPr>
          <w:rStyle w:val="StrongEmphasis"/>
        </w:rPr>
        <w:t>4.   Механизм реализации и управления  программой</w:t>
      </w:r>
    </w:p>
    <w:p>
      <w:pPr>
        <w:pStyle w:val="Style16"/>
        <w:rPr/>
      </w:pPr>
      <w:r>
        <w:rPr/>
        <w:t xml:space="preserve">Заказчиком  Программы является </w:t>
      </w:r>
      <w:r>
        <w:rPr>
          <w:sz w:val="22"/>
          <w:szCs w:val="22"/>
        </w:rPr>
        <w:t>Администрация сельского поселения «Деревня Сени»</w:t>
      </w:r>
      <w:r>
        <w:rPr/>
        <w:t>.  Исполнителем Программы являются:</w:t>
      </w:r>
    </w:p>
    <w:p>
      <w:pPr>
        <w:pStyle w:val="Style16"/>
        <w:rPr/>
      </w:pPr>
      <w:r>
        <w:rPr/>
        <w:t xml:space="preserve">-  </w:t>
      </w:r>
      <w:r>
        <w:rPr>
          <w:sz w:val="22"/>
          <w:szCs w:val="22"/>
        </w:rPr>
        <w:t>Администрация сельского поселения «Деревня Сени»</w:t>
      </w:r>
      <w:r>
        <w:rPr/>
        <w:t>;</w:t>
      </w:r>
    </w:p>
    <w:p>
      <w:pPr>
        <w:pStyle w:val="Normal"/>
        <w:shd w:fill="FFFFFF" w:val="clear"/>
        <w:rPr/>
      </w:pPr>
      <w:r>
        <w:rPr/>
        <w:t xml:space="preserve">-  </w:t>
      </w:r>
      <w:r>
        <w:rPr>
          <w:sz w:val="24"/>
          <w:szCs w:val="24"/>
        </w:rPr>
        <w:t xml:space="preserve">Добровольная пожарная команда  сельского  поселения. </w:t>
      </w:r>
    </w:p>
    <w:p>
      <w:pPr>
        <w:pStyle w:val="Style16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  <w:bookmarkStart w:id="2" w:name="5"/>
      <w:bookmarkStart w:id="3" w:name="5"/>
      <w:bookmarkEnd w:id="3"/>
    </w:p>
    <w:p>
      <w:pPr>
        <w:pStyle w:val="Style16"/>
        <w:spacing w:before="0" w:after="0"/>
        <w:rPr/>
      </w:pP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6"/>
        <w:spacing w:before="0" w:after="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Style16"/>
        <w:spacing w:before="0" w:after="0"/>
        <w:jc w:val="both"/>
        <w:rPr/>
      </w:pPr>
      <w:r>
        <w:rPr/>
        <w:t>Социальный эффект - созданием условий для защиты населения от пожаров и осуществлением мер по социальной  защите личного состава. 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8% ежегодно и снижение гибели и травматизма людей на пожарах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bookmarkStart w:id="4" w:name="6"/>
      <w:bookmarkEnd w:id="4"/>
      <w:r>
        <w:rPr>
          <w:rStyle w:val="StrongEmphasis"/>
        </w:rPr>
        <w:t>6.  Мероприятия по реализации программы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92"/>
        <w:gridCol w:w="2007"/>
        <w:gridCol w:w="1467"/>
        <w:gridCol w:w="216"/>
        <w:gridCol w:w="777"/>
        <w:gridCol w:w="123"/>
        <w:gridCol w:w="585"/>
        <w:gridCol w:w="142"/>
        <w:gridCol w:w="567"/>
        <w:gridCol w:w="709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 руб.)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2017 г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201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2019 г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Всего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  форм собственности и в жилом сектор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7 - 201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,ДП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7-201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7-201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сельское поселение «Деревня сени» пожарной безопасности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7-2019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7-2019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частия муниципального образования в проведении противопожарной пропаганды, в плане установления агитационных щитов (плакатов).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зготовление и распространение памяток, листовок на противопожарную темати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7-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калугаоблводоканал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7-2019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0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держание  ДПК  поселения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трахование членов  ДПК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атериальное  стимулирование  членов  ДП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7-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рганизовать регулярный плановый контроль за состоянием источников противопожарного водоснабжения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7-2019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 пожар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топомп и оборудов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7-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и Ремонт пожарной техники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7-2019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2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защитных минерализованных полос, шириной не менее 3 метров по периметру населенных  пунктов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7-2019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: бюджет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50,0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Методика оценки эффективности 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Оценка эффективности реализации подпрограммы производится на основе анализа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№ 2 к программе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Степень достижения целей и решения задач подпрограммы (Сд) определяется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д = Зф / Зп x 100%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п - плановое значение индикатора (показателя) под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ровень финансирования реализации основных мероприятий подпрограммы (Уф) определяется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ф = Фф / Фп x 100%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целях оценки эффективности реализации подпрограммы применяются следующие параметр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ысокий уровень эффективност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достигнуты значения 95 % и более показателей подпрограммы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не менее 95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удовлетворительный уровень эффективност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достигнуты значения 80 % и более показателей подпрограммы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не менее 80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неудовлетворительный уровень эффективност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ализация программы не отвечает критериям, указанным в пунктах 1 и 2.</w:t>
      </w:r>
      <w:r>
        <w:br w:type="page"/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жарная безопасность и защита населения МО СП «Деревня Сени» на 2017-2019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(индикаторов) по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"/>
        <w:gridCol w:w="2808"/>
        <w:gridCol w:w="14"/>
        <w:gridCol w:w="1542"/>
        <w:gridCol w:w="100"/>
        <w:gridCol w:w="1327"/>
        <w:gridCol w:w="65"/>
        <w:gridCol w:w="1362"/>
        <w:gridCol w:w="78"/>
        <w:gridCol w:w="134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ограмма .</w:t>
            </w:r>
            <w:r>
              <w:rPr>
                <w:sz w:val="24"/>
                <w:szCs w:val="24"/>
              </w:rPr>
              <w:t xml:space="preserve"> «Пожарная безопасность и защита населения МО СП «Деревня Сени» на 2017-2019 г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 по вопросам пожарной безопасност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граждан в мероприятиях по вопросам  пожарной безопасност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2</dc:creator>
  <dc:description/>
  <cp:keywords/>
  <dc:language>en-US</dc:language>
  <cp:lastModifiedBy>AdmGlavaSeni</cp:lastModifiedBy>
  <cp:lastPrinted>2015-03-03T12:58:00Z</cp:lastPrinted>
  <dcterms:modified xsi:type="dcterms:W3CDTF">2016-12-02T10:21:00Z</dcterms:modified>
  <cp:revision>4</cp:revision>
  <dc:subject/>
  <dc:title>АДМИНИСТРАЦИЯ  МУНИЦИПАЛЬНОГО  ОБРАЗОВАНИЯ</dc:title>
</cp:coreProperties>
</file>