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 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полнительно-распорядительного органа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Сени»</w:t>
      </w:r>
    </w:p>
    <w:p>
      <w:pPr>
        <w:pStyle w:val="Style21"/>
        <w:tabs>
          <w:tab w:val="clear" w:pos="708"/>
          <w:tab w:val="left" w:pos="52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25   »_12_________2019             д. ЛУЖНОЕ                                        № 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О внесении изменений в постановление №29 от 11.04.2019 «об утверждении муниципальной программы «Управление земельными ресурсами на территории сельского поселения  «Деревня Сени»  на 2019-2023 годы»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соответствии с п.4 раздела 3 «Порядка принятия решения о разработке муниципальных программ муниципального образования СП «Деревня Сени»,  их формирования и реализации и Порядка проведения оценки эффективности реализации муниципальных программ муниципального образования СП «Деревня Сени», в связи с уточнением объемов финансирова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 Внести в постановление главы администрации МО СП «Деревня Сени» №29 от 11.04.2019 в редакции №56 от 18.11.2019 «об утверждении муниципальной программы «Управление земельными ресурсами на территории сельского поселения  «Деревня Сени»  на 2019-2023 годы» следующие изме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 Паспорт муниципальной программы ««Управление земельными ресурсами на территории сельского поселения  «Деревня Сени»  на 2019-2023 годы» изложить в новой редакции согласно приложения №1 к настоящему постановлению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Приложение к программе «Перечень основных направлений и мероприятий» муниципальной программы «Управление земельными ресурсами на территории сельского поселения  «Деревня Сени»  на 2019-2023 годы» изложить в новой редакции согласно Приложения №2 к настоящему постановлению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.  Настоящее постановление обнародовать путём вывешивания на стенде объявлений, в специально отведенных для этих целей местах. </w:t>
      </w:r>
    </w:p>
    <w:p>
      <w:pPr>
        <w:pStyle w:val="Normal"/>
        <w:ind w:firstLine="540"/>
        <w:jc w:val="both"/>
        <w:rPr/>
      </w:pPr>
      <w:r>
        <w:rPr>
          <w:sz w:val="24"/>
        </w:rPr>
        <w:t>3. Настоящее постановление вступает в силу со дня официального обнарод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34340</wp:posOffset>
                </wp:positionH>
                <wp:positionV relativeFrom="page">
                  <wp:posOffset>492125</wp:posOffset>
                </wp:positionV>
                <wp:extent cx="381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9pt;mso-wrap-distance-right:9pt;mso-wrap-distance-top:0pt;mso-wrap-distance-bottom:0pt;margin-top:38.75pt;mso-position-vertical-relative:page;margin-left: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4. Контроль над исполнением настоящего постановления оставляю за собой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/>
      </w:pPr>
      <w:r>
        <w:rPr/>
        <w:t xml:space="preserve">Глава администрации:                                      Е.И.Стручева         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4"/>
        </w:rPr>
        <w:t>Приложение № 1</w:t>
      </w:r>
    </w:p>
    <w:p>
      <w:pPr>
        <w:pStyle w:val="Normal"/>
        <w:widowControl/>
        <w:suppressAutoHyphens w:val="false"/>
        <w:autoSpaceDE w:val="false"/>
        <w:ind w:firstLine="6946"/>
        <w:jc w:val="righ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ind w:firstLine="6946"/>
        <w:jc w:val="righ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МОСП «Деревня Сени»</w:t>
      </w:r>
    </w:p>
    <w:p>
      <w:pPr>
        <w:pStyle w:val="Normal"/>
        <w:widowControl/>
        <w:suppressAutoHyphens w:val="false"/>
        <w:autoSpaceDE w:val="false"/>
        <w:ind w:firstLine="6946"/>
        <w:jc w:val="right"/>
        <w:rPr/>
      </w:pPr>
      <w:r>
        <w:rPr>
          <w:rFonts w:eastAsia="Times New Roman"/>
          <w:kern w:val="0"/>
          <w:sz w:val="24"/>
        </w:rPr>
        <w:t xml:space="preserve"> №      </w:t>
      </w:r>
      <w:r>
        <w:rPr>
          <w:rFonts w:eastAsia="Times New Roman"/>
          <w:kern w:val="0"/>
          <w:sz w:val="24"/>
        </w:rPr>
        <w:t>от     .12.2019 г</w:t>
      </w:r>
    </w:p>
    <w:p>
      <w:pPr>
        <w:pStyle w:val="Normal"/>
        <w:widowControl/>
        <w:suppressAutoHyphens w:val="false"/>
        <w:autoSpaceDE w:val="false"/>
        <w:ind w:firstLine="6946"/>
        <w:jc w:val="righ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6946"/>
        <w:rPr>
          <w:rFonts w:eastAsia="Times New Roman"/>
          <w:kern w:val="0"/>
          <w:sz w:val="24"/>
          <w:szCs w:val="28"/>
        </w:rPr>
      </w:pPr>
      <w:r>
        <w:rPr>
          <w:rFonts w:eastAsia="Times New Roman"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/>
        <w:t>ПАСПОРТ ПРОГРАММЫ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735"/>
      </w:tblGrid>
      <w:tr>
        <w:trPr>
          <w:trHeight w:val="1121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Наименование субъекта бюджетного планирования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Администрации сельского поселения  « Деревня Сени» </w:t>
            </w:r>
          </w:p>
        </w:tc>
      </w:tr>
      <w:tr>
        <w:trPr>
          <w:trHeight w:val="1122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4"/>
              </w:rPr>
              <w:t xml:space="preserve">Наименование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муниципальной  </w:t>
            </w:r>
            <w:r>
              <w:rPr>
                <w:rFonts w:eastAsia="Times New Roman"/>
                <w:kern w:val="0"/>
                <w:sz w:val="24"/>
              </w:rPr>
              <w:t>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«Управление земельными ресурсами на территории сельского поселения « Деревня Сени»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снования для разработки  муниципальной 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Земельный кодекс Российской Федерации,  Федеральный закон от 24.07.2007 № 221-ФЗ               «О государственном кадастре недвижимости»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Заказчик программы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Администрации сельского поселения Деревня Сени»            </w:t>
            </w:r>
          </w:p>
        </w:tc>
      </w:tr>
      <w:tr>
        <w:trPr>
          <w:trHeight w:val="1473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Цель муниципальной  программы, значения показателей цел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Цель: Эффективное и рациональное использование земельных  ресурсов.</w:t>
            </w:r>
          </w:p>
          <w:p>
            <w:pPr>
              <w:pStyle w:val="Normal"/>
              <w:widowControl/>
              <w:ind w:left="176" w:hanging="0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Осуществление работ ,необходимых для обеспечения реализации в полном объеме полномочий органов местного самоуправления в сфере земельных отношений на территории  сельского поселения «Деревня Сени».</w:t>
            </w:r>
          </w:p>
          <w:p>
            <w:pPr>
              <w:pStyle w:val="Normal"/>
              <w:widowControl/>
              <w:ind w:left="176" w:hanging="0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 xml:space="preserve">Осуществление работ по формированию земельных участков для бесплатного предоставления многодетным семьям. Разработка и утверждение местных нормативов градостроительного проектирования, ППЗ, ген.планов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ar-SA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Характеристика программных мероприяти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Разработка и утверждение местных нормативов градостроительного проектирования, ПЗЗ, межевание земельных участков и подготовке землеустроительных дел.</w:t>
            </w:r>
          </w:p>
        </w:tc>
      </w:tr>
      <w:tr>
        <w:trPr>
          <w:trHeight w:val="966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Сроки реализации программы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2019-2023 годы</w:t>
            </w:r>
          </w:p>
        </w:tc>
      </w:tr>
      <w:tr>
        <w:trPr>
          <w:trHeight w:val="144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Объем и источники финансирования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45490</wp:posOffset>
                      </wp:positionV>
                      <wp:extent cx="4768215" cy="40500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215" cy="405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Года</w:t>
                                        </w:r>
                                      </w:p>
                                      <w:tbl>
                                        <w:tblPr>
                                          <w:tblW w:w="728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52"/>
                                          <w:gridCol w:w="1282"/>
                                          <w:gridCol w:w="1399"/>
                                          <w:gridCol w:w="1371"/>
                                          <w:gridCol w:w="1979"/>
                                        </w:tblGrid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125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Всего (тыс.руб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9" w:type="dxa"/>
                                              <w:gridSpan w:val="3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>
                                                  <w:rFonts w:eastAsia="Times New Roma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5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Областной бюджет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Бюджет МО СП «Деревня Сени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Межбюджетные трасферт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  <w:t>98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  <w:t>49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  <w:t>488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  <w:t>2137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  <w:t>1942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  <w:t>19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  <w:t>7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  <w:t>7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8" w:hRule="atLeast"/>
                                          </w:trPr>
                                          <w:tc>
                                            <w:tcPr>
                                              <w:tcW w:w="12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Ито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  <w:t>3822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  <w:t>1942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  <w:t>139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kern w:val="0"/>
                                                  <w:sz w:val="24"/>
                                                </w:rPr>
                                                <w:t>4887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276"/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276"/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  <w:t>*Объёмы финансовых средств, направляемых на реализацию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pacing w:lineRule="auto" w:line="276"/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  <w:t>**Объёмы финансовых средств, направляемых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5pt;height:318.9pt;mso-wrap-distance-left:0pt;mso-wrap-distance-right:9pt;mso-wrap-distance-top:0pt;mso-wrap-distance-bottom:0pt;margin-top:58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9"/>
                            </w:tblGrid>
                            <w:tr>
                              <w:trPr/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</w:rPr>
                                    <w:t>Года</w:t>
                                  </w:r>
                                </w:p>
                                <w:tbl>
                                  <w:tblPr>
                                    <w:tblW w:w="72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2"/>
                                    <w:gridCol w:w="1282"/>
                                    <w:gridCol w:w="1399"/>
                                    <w:gridCol w:w="1371"/>
                                    <w:gridCol w:w="1979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2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Всего (тыс.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Областной бюджет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Бюджет МО СП «Деревня Сени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Межбюджетные трасфер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  <w:t>98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  <w:t>49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  <w:t>488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  <w:t>2137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  <w:t>194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  <w:t>19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  <w:t>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  <w:t>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  <w:t>382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  <w:t>194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  <w:t>139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4"/>
                                          </w:rPr>
                                          <w:t>4887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rPr>
                                      <w:rFonts w:eastAsia="Calibr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rPr>
                                      <w:rFonts w:eastAsia="Calibr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</w:rPr>
                                    <w:t>*Объёмы финансовых средств, направляемых на реализацию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rPr>
                                      <w:rFonts w:eastAsia="Calibr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</w:rPr>
                                    <w:t>**Объёмы финансовых средств, направляемых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Задачи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- Обеспечение выполнения государственных полномочий в сельском поселении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6946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6946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6946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6946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6946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6946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6946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6946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6946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6946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6946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6946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6946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6946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6946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6946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6946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6946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6946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7797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autoSpaceDE w:val="false"/>
        <w:jc w:val="righ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Приложение № 2</w:t>
      </w:r>
    </w:p>
    <w:p>
      <w:pPr>
        <w:pStyle w:val="Normal"/>
        <w:widowControl/>
        <w:suppressAutoHyphens w:val="false"/>
        <w:autoSpaceDE w:val="false"/>
        <w:ind w:firstLine="6946"/>
        <w:jc w:val="righ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ind w:firstLine="6946"/>
        <w:jc w:val="righ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>МОСП «Деревня Сени»</w:t>
      </w:r>
    </w:p>
    <w:p>
      <w:pPr>
        <w:pStyle w:val="Normal"/>
        <w:widowControl/>
        <w:suppressAutoHyphens w:val="false"/>
        <w:autoSpaceDE w:val="false"/>
        <w:ind w:firstLine="6946"/>
        <w:jc w:val="right"/>
        <w:rPr/>
      </w:pPr>
      <w:r>
        <w:rPr>
          <w:rFonts w:eastAsia="Times New Roman"/>
          <w:kern w:val="0"/>
          <w:sz w:val="24"/>
        </w:rPr>
        <w:t xml:space="preserve"> №    </w:t>
      </w:r>
      <w:r>
        <w:rPr>
          <w:rFonts w:eastAsia="Times New Roman"/>
          <w:kern w:val="0"/>
          <w:sz w:val="24"/>
        </w:rPr>
        <w:t>от    .12.2019 г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Перечень основных направлений и мероприятий,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объемы финансирования подпрограммы « Обеспечение реализации  муниципальной программы  « Управление земельными ресурсами на территории сельского поселения « Деревня Сени»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2019 год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firstLine="540"/>
        <w:jc w:val="righ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105400" cy="2654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282"/>
                              <w:gridCol w:w="2364"/>
                              <w:gridCol w:w="1277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Разработка и утверждение местных нормативов градостроительного проектирования,ППЗ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4887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« Деревня Се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496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« Деревня Сен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09pt;mso-wrap-distance-left:9pt;mso-wrap-distance-right:9pt;mso-wrap-distance-top:0pt;mso-wrap-distance-bottom:0pt;margin-top:6.3pt;mso-position-vertical-relative:text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282"/>
                        <w:gridCol w:w="2364"/>
                        <w:gridCol w:w="1277"/>
                        <w:gridCol w:w="1441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Разработка и утверждение местных нормативов градостроительного проектирования,ППЗ 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4887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« Деревня Се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496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« Деревня Сен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firstLine="540"/>
        <w:jc w:val="righ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righ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righ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righ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righ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righ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righ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</w:t>
      </w:r>
      <w:r>
        <w:rPr>
          <w:rFonts w:eastAsia="Times New Roman"/>
          <w:kern w:val="0"/>
          <w:sz w:val="24"/>
        </w:rPr>
        <w:t xml:space="preserve">2020 год          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105400" cy="2654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282"/>
                              <w:gridCol w:w="2364"/>
                              <w:gridCol w:w="1277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Разработка и утверждение местных нормативов градостроительного проектирования,ПЗЗ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Межбюджетные трансферт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21379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« Деревня Се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« Деревня Сен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09pt;mso-wrap-distance-left:9pt;mso-wrap-distance-right:9pt;mso-wrap-distance-top:0pt;mso-wrap-distance-bottom:0pt;margin-top:6.3pt;mso-position-vertical-relative:text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282"/>
                        <w:gridCol w:w="2364"/>
                        <w:gridCol w:w="1277"/>
                        <w:gridCol w:w="1441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Разработка и утверждение местных нормативов градостроительного проектирования,ПЗЗ 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Межбюджетные трансферт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21379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« Деревня Се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« Деревня Сен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2021 год            </w:t>
      </w:r>
    </w:p>
    <w:p>
      <w:pPr>
        <w:pStyle w:val="Normal"/>
        <w:widowControl/>
        <w:tabs>
          <w:tab w:val="clear" w:pos="708"/>
          <w:tab w:val="left" w:pos="7950" w:leader="none"/>
        </w:tabs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105400" cy="2654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282"/>
                              <w:gridCol w:w="2364"/>
                              <w:gridCol w:w="1277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Разработка и утверждение местных нормативов градостроительного проектирования,ПЗЗ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« Деревня Се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« Деревня Сен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09pt;mso-wrap-distance-left:9pt;mso-wrap-distance-right:9pt;mso-wrap-distance-top:0pt;mso-wrap-distance-bottom:0pt;margin-top:6.3pt;mso-position-vertical-relative:text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282"/>
                        <w:gridCol w:w="2364"/>
                        <w:gridCol w:w="1277"/>
                        <w:gridCol w:w="1441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Разработка и утверждение местных нормативов градостроительного проектирования,ПЗЗ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« Деревня Се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« Деревня Сен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>2022 год</w:t>
        <w:tab/>
        <w:t xml:space="preserve">            </w:t>
      </w:r>
    </w:p>
    <w:p>
      <w:pPr>
        <w:pStyle w:val="Normal"/>
        <w:widowControl/>
        <w:tabs>
          <w:tab w:val="clear" w:pos="708"/>
          <w:tab w:val="left" w:pos="7950" w:leader="none"/>
        </w:tabs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105400" cy="2654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282"/>
                              <w:gridCol w:w="2364"/>
                              <w:gridCol w:w="1277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Разработка и утверждение местных нормативов градостроительного проектирования,ПЗЗ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« Деревня Се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« Деревня Сен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09pt;mso-wrap-distance-left:9pt;mso-wrap-distance-right:9pt;mso-wrap-distance-top:0pt;mso-wrap-distance-bottom:0pt;margin-top:6.3pt;mso-position-vertical-relative:text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282"/>
                        <w:gridCol w:w="2364"/>
                        <w:gridCol w:w="1277"/>
                        <w:gridCol w:w="1441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Разработка и утверждение местных нормативов градостроительного проектирования,ПЗЗ 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« Деревня Се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« Деревня Сен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2023 год            </w:t>
      </w:r>
    </w:p>
    <w:p>
      <w:pPr>
        <w:pStyle w:val="Normal"/>
        <w:widowControl/>
        <w:tabs>
          <w:tab w:val="clear" w:pos="708"/>
          <w:tab w:val="left" w:pos="7950" w:leader="none"/>
        </w:tabs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105400" cy="2654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282"/>
                              <w:gridCol w:w="2364"/>
                              <w:gridCol w:w="1277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Разработка и утверждение местных нормативов градостроительного проектирования,ПЗЗ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« Деревня Се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>« Деревня Сен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09pt;mso-wrap-distance-left:9pt;mso-wrap-distance-right:9pt;mso-wrap-distance-top:0pt;mso-wrap-distance-bottom:0pt;margin-top:6.3pt;mso-position-vertical-relative:text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282"/>
                        <w:gridCol w:w="2364"/>
                        <w:gridCol w:w="1277"/>
                        <w:gridCol w:w="1441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Разработка и утверждение местных нормативов градостроительного проектирования,ПЗЗ 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« Деревня Се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>« Деревня Сен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Normal"/>
        <w:widowControl/>
        <w:suppressAutoHyphens w:val="false"/>
        <w:ind w:firstLine="708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Default"/>
        <w:jc w:val="center"/>
        <w:rPr/>
      </w:pPr>
      <w:r>
        <w:rPr/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1">
    <w:name w:val="Стиль2"/>
    <w:basedOn w:val="Normal"/>
    <w:qFormat/>
    <w:pPr>
      <w:widowControl/>
      <w:suppressAutoHyphens w:val="false"/>
    </w:pPr>
    <w:rPr>
      <w:rFonts w:ascii="Vladimir Script" w:hAnsi="Vladimir Script" w:eastAsia="Times New Roman" w:cs="Vladimir Script"/>
      <w:color w:val="000000"/>
      <w:kern w:val="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Без интервала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5:00Z</dcterms:created>
  <dc:creator>Адмминистрация</dc:creator>
  <dc:description/>
  <cp:keywords/>
  <dc:language>en-US</dc:language>
  <cp:lastModifiedBy>AdmGlavaSeni</cp:lastModifiedBy>
  <cp:lastPrinted>2019-11-26T09:39:00Z</cp:lastPrinted>
  <dcterms:modified xsi:type="dcterms:W3CDTF">2020-06-01T08:23:00Z</dcterms:modified>
  <cp:revision>3</cp:revision>
  <dc:subject/>
  <dc:title>О внесении изменений в Программу поддержки и развития</dc:title>
</cp:coreProperties>
</file>