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  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УЖСКАЯ  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исполнительно-распорядительного орган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евня Сени»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 06 _»_09___2019             д. ЛУЖНОЕ                                        № _44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en-US"/>
        </w:rPr>
      </w:pPr>
      <w:r>
        <w:rPr>
          <w:rFonts w:eastAsia="Arial Unicode MS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О внесении изменений в постановление №48 от 13.11.2018 «об утверждении муниципальной программы «Развитие культуры в  МО СП  «Деревня Сени»  на 2019-2023 годы»</w:t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7455" w:leader="none"/>
        </w:tabs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eastAsia="en-US"/>
        </w:rPr>
        <w:tab/>
        <w:t>1.  Внести в постановление главы администрации МО СП «Деревня Сени» от 13.11.2018г.  №48 «об утверждении муниципальной программы Развитие культуры в  МО СП  «Деревня Сени»  на 2019-2023 годы» следующие изменения: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Arial Unicode MS"/>
          <w:kern w:val="2"/>
          <w:sz w:val="24"/>
          <w:szCs w:val="24"/>
        </w:rPr>
        <w:t>1)  «Паспорт программы»  объемы и источники   финансирования муниципальной программы  изложить в следующей редакции: «Объем бюджетных ассигнований на реализацию муниципальной программы  составляет  8015,5т.рублей в том числе в 2019 г. –1651,1т. руб.;  в 2020 г. –1591,1 т.руб.2021 г-1591,1 т.р.,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2022 г-1591,1 т.р.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2023 г-1591,1 т.р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/>
          <w:kern w:val="2"/>
          <w:sz w:val="24"/>
          <w:szCs w:val="24"/>
        </w:rPr>
        <w:t>2) раздел 6средства бюджета сельского поселения изложить в сумме 8015,5 т.р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/>
          <w:kern w:val="2"/>
          <w:sz w:val="24"/>
          <w:szCs w:val="24"/>
        </w:rPr>
        <w:t xml:space="preserve">3) Приложение Перечень мероприятий  изложить в новой редакции согласно </w:t>
      </w:r>
      <w:r>
        <w:rPr>
          <w:sz w:val="24"/>
          <w:szCs w:val="24"/>
        </w:rPr>
        <w:t>Приложения 1 к настоящему постановлению.</w:t>
      </w:r>
    </w:p>
    <w:p>
      <w:pPr>
        <w:pStyle w:val="Normal"/>
        <w:widowControl w:val="false"/>
        <w:suppressAutoHyphens w:val="true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rial Unicode MS"/>
          <w:kern w:val="2"/>
          <w:sz w:val="24"/>
          <w:szCs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widowControl w:val="false"/>
        <w:suppressAutoHyphens w:val="true"/>
        <w:ind w:firstLine="54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40"/>
                              <w:rPr>
                                <w:rFonts w:eastAsia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40"/>
                        <w:rPr>
                          <w:rFonts w:eastAsia="Arial Unicode MS"/>
                          <w:kern w:val="2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 Контроль над исполнением настоящего постановления оставляю за собой          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:                                      Е.И.Стручева                   </w:t>
      </w:r>
      <w:bookmarkStart w:id="0" w:name="2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3:00Z</dcterms:created>
  <dc:creator>2</dc:creator>
  <dc:description/>
  <cp:keywords/>
  <dc:language>en-US</dc:language>
  <cp:lastModifiedBy>AdmGlavaSeni</cp:lastModifiedBy>
  <cp:lastPrinted>2019-11-25T12:57:00Z</cp:lastPrinted>
  <dcterms:modified xsi:type="dcterms:W3CDTF">2019-11-25T11:59:00Z</dcterms:modified>
  <cp:revision>4</cp:revision>
  <dc:subject/>
  <dc:title>АДМИНИСТРАЦИЯ  МУНИЦИПАЛЬНОГО  ОБРАЗОВАНИЯ</dc:title>
</cp:coreProperties>
</file>