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21"/>
        <w:tabs>
          <w:tab w:val="clear" w:pos="708"/>
          <w:tab w:val="left" w:pos="5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18_»_ноября___2019             д. ЛУЖНОЕ                                        № _51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постановление №46 от 13.11.2018 «об утверждении муниципальной программы «Развитие муниципального управления в  муниципальном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образовании сельское поселение  «Деревня Сени»  на 2019-2023 годы»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в постановление главы администрации МО СП «Деревня Сени» от 13.11.2018г.  №46 в редакции постановления №45 от 06.09.2019 г «Об утверждении муниципальной программы «Развитие муниципального управления в  муниципальном образовании сельское поселение  «Деревня Сени»  на 2019-2023 годы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 Паспорт программы  изложить в новой редакции согласно приложения №1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Абзац3 раздела 3 изложить в новой редакции «Общая сумма средств на реализацию программных мероприятий составляет 7569,2т.рублей в том числе в 2019 г. – 1455,2т. руб.;  в 2020 г. –1585,0 т.руб.2021 г-1518,3 т.р., 2022 г-1518,3 т.р. 2023 г-1492,8 т.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Приложение 1 к программе «Перечень программных мероприятий» муниципальной программы «Развитие муниципального управления в  муниципальном образовании сельское поселение  «Деревня Сени»  на 2019-2023 годы»  изложить в новой редакции согласно приложения №2 к настоящему постановлению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 Контроль над исполнением настоящего постановления оставляю за собой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/>
        <w:t xml:space="preserve">Глава администрации:                                      Е.И.Стручева    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  <w:r>
        <w:br w:type="page"/>
      </w:r>
    </w:p>
    <w:p>
      <w:pPr>
        <w:pStyle w:val="Normal"/>
        <w:ind w:left="923" w:hanging="0"/>
        <w:jc w:val="right"/>
        <w:rPr/>
      </w:pPr>
      <w:r>
        <w:rPr>
          <w:color w:val="000000"/>
          <w:sz w:val="22"/>
          <w:szCs w:val="22"/>
        </w:rPr>
        <w:t xml:space="preserve">Приложение1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СП «Деревня Сени»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.11   .2019№ 51</w:t>
      </w:r>
    </w:p>
    <w:p>
      <w:pPr>
        <w:pStyle w:val="Style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center"/>
        <w:rPr>
          <w:b/>
          <w:b/>
          <w:bCs/>
        </w:rPr>
      </w:pPr>
      <w:r>
        <w:rPr>
          <w:rStyle w:val="StrongEmphasis"/>
          <w:bCs/>
        </w:rPr>
        <w:t>ПАСПОРТ  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469"/>
        <w:gridCol w:w="713"/>
        <w:gridCol w:w="992"/>
        <w:gridCol w:w="851"/>
        <w:gridCol w:w="846"/>
        <w:gridCol w:w="855"/>
        <w:gridCol w:w="850"/>
        <w:gridCol w:w="3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 муниципальном образовании сельское поселение  «Деревня Сени»  (далее — Программ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звития и совершенствования</w:t>
              <w:br/>
              <w:t xml:space="preserve">муниципального управления   в сельском поселении </w:t>
              <w:br/>
              <w:t>-Повышение эффективности деятельности органов местного</w:t>
              <w:br/>
              <w:t xml:space="preserve">самоуправлени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муниципальной служб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муниципального управления и успешного  социально – экономического развития муниципального образования сельское поселение «Деревня Се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шение вопросов общегосударственного значения, находящихся в компетенции   органов местного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еспечение выполнения принятых полномочий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эффективности использования муниципального иму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эффективности использования земельных ресурсов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внедрение современных технологий и методов работы, направленных на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вышение профессиональной компетентности муниципальных служащих,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развитие системы материального и нематериального стимулирования муниципальных служащих с учетом  результатов их профессиональной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служебной деятельности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 создание системы непрерывной подготовки и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муниципальных служащих за счет средств бюджета сельского поселения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- обеспечение социальных прав и гарантий  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- обеспечение доступа граждан и организаций к информации органов местного самоуправления поселения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- развитие механизма предупреждения  коррупции, выявления и разрешения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конфликта интересов на муниципальной службе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- решение вопросов общегосударственного значения, находящихся в компетенции  органов местного самоуправления сельского поселен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обязательств по своевременной выплате заработной платы работникам администрации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rStyle w:val="Appleconvertedspace"/>
                <w:color w:val="5D573E"/>
                <w:sz w:val="24"/>
                <w:shd w:fill="FFFFFF" w:val="clear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hd w:fill="FFFFFF" w:val="clear"/>
              </w:rPr>
              <w:t>Обеспечение</w:t>
            </w:r>
            <w:r>
              <w:rPr>
                <w:sz w:val="24"/>
              </w:rPr>
              <w:t xml:space="preserve"> выполнения государственных полномочий в сельском поселении.</w:t>
            </w:r>
            <w:r>
              <w:rPr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rPr>
                <w:rStyle w:val="Appleconvertedspace"/>
                <w:color w:val="5D573E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и Программы 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 МО СП «Деревня Сени»</w:t>
            </w:r>
          </w:p>
        </w:tc>
      </w:tr>
      <w:tr>
        <w:trPr>
          <w:trHeight w:val="4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3 годы</w:t>
            </w:r>
          </w:p>
        </w:tc>
      </w:tr>
      <w:tr>
        <w:trPr>
          <w:trHeight w:val="27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рограммы 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 по годам, направляемых на реализацию мероприятий Программы, 7569,6тыс. рублей</w:t>
            </w:r>
          </w:p>
        </w:tc>
      </w:tr>
      <w:tr>
        <w:trPr>
          <w:trHeight w:val="56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С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нижение доли обращений граждан в органы местного самоуправления, рассмотренных с нарушением сроков, установленных законодательств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уровня соблюдения целевого и эффективного использования финансовых средств администрации 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беспечение использования современных информационно-коммуникационных технологий в профессиональной деятельности администрации поселения; </w:t>
            </w:r>
          </w:p>
          <w:p>
            <w:pPr>
              <w:pStyle w:val="Style20"/>
              <w:rPr/>
            </w:pPr>
            <w:r>
              <w:rPr/>
              <w:t xml:space="preserve">- своевременно и оперативно разрабатывать проекты нормативных правовых актов в сфере муниципальной службы по мере принятия нормативных правовых актов на федеральном или областном уровне; </w:t>
            </w:r>
          </w:p>
          <w:p>
            <w:pPr>
              <w:pStyle w:val="Style20"/>
              <w:rPr/>
            </w:pPr>
            <w:r>
              <w:rPr/>
              <w:t>- обеспечить долю муниципальных служащих, прошедших дополнительное профессиональное обучение, на уровне 33% в течение всего периода реализации Программы;</w:t>
            </w:r>
          </w:p>
          <w:p>
            <w:pPr>
              <w:pStyle w:val="Style20"/>
              <w:rPr/>
            </w:pPr>
            <w:r>
              <w:rPr/>
              <w:t>- прохождение ежегодной диспансеризации муниципальных служащих 100%;</w:t>
            </w:r>
          </w:p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color w:val="242424"/>
              </w:rPr>
              <w:t xml:space="preserve"> </w:t>
            </w:r>
            <w:r>
              <w:rPr/>
              <w:t>поддержание доли выплачиваемых объемов денежного содержания, прочих и иных выплат от запланированных к выплате на уровне 100 процентов;</w:t>
            </w:r>
          </w:p>
          <w:p>
            <w:pPr>
              <w:pStyle w:val="Style20"/>
              <w:rPr/>
            </w:pPr>
            <w:r>
              <w:rPr/>
              <w:t xml:space="preserve">- уменьшение объема неэффективных расходов в сфере организации муниципального управления. </w:t>
            </w:r>
          </w:p>
          <w:p>
            <w:pPr>
              <w:pStyle w:val="Style20"/>
              <w:rPr/>
            </w:pPr>
            <w:r>
              <w:rPr/>
              <w:t xml:space="preserve">-прозрачность и законность решения                                           общегосударственных вопросов, относящихся к компетенции органов                                                   местного самоуправления             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.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5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09"/>
        <w:gridCol w:w="1654"/>
        <w:gridCol w:w="1227"/>
        <w:gridCol w:w="975"/>
        <w:gridCol w:w="766"/>
        <w:gridCol w:w="866"/>
        <w:gridCol w:w="4178"/>
      </w:tblGrid>
      <w:tr>
        <w:trPr>
          <w:trHeight w:val="42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ind w:left="9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2 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 МО СП «Деревня Сени»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8 .11   .2019№ 51</w:t>
            </w:r>
          </w:p>
          <w:p>
            <w:pPr>
              <w:pStyle w:val="Normal"/>
              <w:ind w:left="9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Перечень программных  мероприятий муниципальной программы</w:t>
      </w:r>
    </w:p>
    <w:p>
      <w:pPr>
        <w:pStyle w:val="Style20"/>
        <w:jc w:val="center"/>
        <w:rPr/>
      </w:pPr>
      <w:r>
        <w:rPr>
          <w:b/>
          <w:bCs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>«РАЗВИТИЕ МУНИЦИПАЛЬНОГО УПРАВЛЕНИЯ В МО СП «ДЕРЕВНЯ СЕНИ»</w:t>
      </w:r>
      <w:r>
        <w:rPr>
          <w:rStyle w:val="StrongEmphasis"/>
          <w:b/>
          <w:bCs/>
          <w:sz w:val="22"/>
          <w:szCs w:val="22"/>
        </w:rPr>
        <w:t xml:space="preserve">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9"/>
        <w:gridCol w:w="26"/>
        <w:gridCol w:w="1817"/>
        <w:gridCol w:w="13"/>
        <w:gridCol w:w="31"/>
        <w:gridCol w:w="806"/>
        <w:gridCol w:w="45"/>
        <w:gridCol w:w="806"/>
        <w:gridCol w:w="44"/>
        <w:gridCol w:w="664"/>
        <w:gridCol w:w="142"/>
        <w:gridCol w:w="45"/>
        <w:gridCol w:w="806"/>
        <w:gridCol w:w="283"/>
        <w:gridCol w:w="45"/>
        <w:gridCol w:w="664"/>
        <w:gridCol w:w="45"/>
        <w:gridCol w:w="97"/>
        <w:gridCol w:w="44"/>
        <w:gridCol w:w="664"/>
        <w:gridCol w:w="45"/>
        <w:gridCol w:w="34"/>
        <w:gridCol w:w="63"/>
        <w:gridCol w:w="1134"/>
        <w:gridCol w:w="24"/>
        <w:gridCol w:w="21"/>
        <w:gridCol w:w="1496"/>
        <w:gridCol w:w="18"/>
        <w:gridCol w:w="81"/>
        <w:gridCol w:w="122"/>
        <w:gridCol w:w="1543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    результаты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</w:rPr>
              <w:t>Обеспечение   деятельности администрации сельского поселения  по решению общих вопросов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годового членского взноса за участие в НО «Совет (Ассоциация) муниципальных образований Калужской области»  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4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взаимодействия между   муниципальными образованиями Калужской области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пуск информационных материалов  изготовление,  баннеров,</w:t>
              <w:br/>
              <w:t xml:space="preserve"> буклетов, сборников, методических</w:t>
              <w:br/>
              <w:t>рекомендации и иной полиграфической продукции; изготовление</w:t>
              <w:br/>
              <w:t xml:space="preserve">видеофильмов для проведения мероприятий </w:t>
              <w:br/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ложительного имиджа администрации  муниципального района «Дзержинский район».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иных платежей, связанных с деятельностью органов местного самоуправления сельского поселе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органов местного самоуправления по уплате налогов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убликования нормативно-правовых актов и иной информации органов местного самоуправления сельского поселения в СМ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и о нормативно-правовых актах сельского поселения и иной информации о поселении в печатных СМИ и Интернет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недвижимости, признание прав и регули рование отношений по гос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ственной собственности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непредвиденных расходов за счет средств резервно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фонда администрации  сельского поселения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и проведению выбор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збирательных прав граждан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-техническое обеспечение  деятельности администрации  сельского поселени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   своевременное обеспечение администрации основными средствами и материальными запасами в объеме, необходимом для выполнения их полномочи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 на программное обеспеч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 связ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телефони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а к сети интерне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витие муниципальной службы в сельском посел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профессионального обучения муниципальных служащих, выборных должностных лиц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лиц. включенных в кадровый резер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муниципальных служащих, выборных должностных лиц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резерв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муниципальных служа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ответствия муниципальных служащих замещаемым должностям муниципальной службы на основе оценки их профессиональной служебной деятельности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валификационного экзам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классных чинов муниципальным служащим, проходящим муниципальную службу на условиях срочного трудового договора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диспансеризации муниципальных служа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О СП «Деревня Се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граничений, препятствующих прохождению муниципальной службы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рабочих мест муниципальных служащ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МО СП «Деревня Се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я для эффективного исполнения должностных обязанностей и полномочий муниципальных служащи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, направленных на привлечение муниципальных служащих к активному участию в противодействии коррупции, к формированию негативного отношения к коррупционному поведени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коррупции, выявление и последующее устранение причин коррупции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в органах местного самоуправления, направленных на разъяснение норм антикоррупционного законода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муниципальных служащих об антикоррупционном законодательств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еятельности муниципальных служащих на предмет соблюдения обязанностей, ограничений и запретов, установленных законодательством о муниципальной служб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униципальными служащими законодательства о муниципальной службе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еятельности кадровых служб органов местного самоуправления на соответствие антикоррупционному законодательств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деятельностью кадровых служб в области антикоррупционного законодательства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аудит и оптимизация структуры и штатной численности органов местного самоуправлен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аиболее рациональной и эффективной структуры органов местного самоуправления 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евременная выплата заработной платы, прочих выплат сотрудникам и уплата налоговых платежей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воевременная выплата заработной платы, прочих выплат сотрудникам администрации и уплата налоговых платежей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П «Деревня Се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ышение уровня социальной защищенности муниципальных служащих,   создание современной системы материального  стимулирования труда муниципальных и немуниципальных служащих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ая поддержка лиц , замещавшим муниципальные должности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-2023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социальной защищенности муниципальных служащих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трат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3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2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 </w:t>
      </w:r>
    </w:p>
    <w:p>
      <w:pPr>
        <w:pStyle w:val="Default"/>
        <w:jc w:val="center"/>
        <w:rPr/>
      </w:pPr>
      <w:r>
        <w:rPr/>
        <w:t xml:space="preserve">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6" w:gutter="0" w:header="72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Стиль2"/>
    <w:basedOn w:val="Normal"/>
    <w:qFormat/>
    <w:pPr>
      <w:widowControl/>
      <w:suppressAutoHyphens w:val="false"/>
    </w:pPr>
    <w:rPr>
      <w:rFonts w:ascii="Vladimir Script" w:hAnsi="Vladimir Script" w:eastAsia="Times New Roman" w:cs="Vladimir Script"/>
      <w:color w:val="000000"/>
      <w:kern w:val="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8:00Z</dcterms:created>
  <dc:creator>Адмминистрация</dc:creator>
  <dc:description/>
  <cp:keywords/>
  <dc:language>en-US</dc:language>
  <cp:lastModifiedBy>AdmGlavaSeni</cp:lastModifiedBy>
  <cp:lastPrinted>2019-11-26T09:56:00Z</cp:lastPrinted>
  <dcterms:modified xsi:type="dcterms:W3CDTF">2019-12-17T06:59:00Z</dcterms:modified>
  <cp:revision>3</cp:revision>
  <dc:subject/>
  <dc:title>О внесении изменений в Программу поддержки и развития</dc:title>
</cp:coreProperties>
</file>