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5_»  12 .2019             д. ЛУЖНОЕ                                       №_66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№50 от 13.11.2018 «об утверждении муниципальной программы «Развитие жилищно- коммунального хозяйства 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образовании сельское поселение «Деревня Сени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1.  Внести в постановление главы администрации МО СП «Деревня Сени» от 13.11.2018г. №50 в редакции постановления №42 от 06.09.2019 года,№52 от 18.11.2019 года «Об утверждении муниципальной программы «Развитие жилищно-коммунального хозяйства в МО СП «Деревня Сени» на 2019-2023 годы » следующие изменения:</w:t>
      </w:r>
    </w:p>
    <w:p>
      <w:pPr>
        <w:pStyle w:val="Normal"/>
        <w:rPr/>
      </w:pPr>
      <w:r>
        <w:rPr/>
        <w:t>1)  Паспорт программы «Развитие жилищно- коммунального хозяйства в муниципальном образовании сельское поселение «Деревня Сени» на 2019 -2023годы»»  изложить в новой редакции согласно приложения №1 к настоящему постановлению.</w:t>
      </w:r>
    </w:p>
    <w:p>
      <w:pPr>
        <w:pStyle w:val="Normal"/>
        <w:rPr/>
      </w:pPr>
      <w:r>
        <w:rPr/>
        <w:t>2) раздел 3 программы  Ресурсное обеспечение программы   изложить  в новой редакции согласно приложения №2 к настоящему постановлению.</w:t>
      </w:r>
    </w:p>
    <w:p>
      <w:pPr>
        <w:pStyle w:val="Normal"/>
        <w:rPr/>
      </w:pPr>
      <w:r>
        <w:rPr/>
        <w:t xml:space="preserve">3) Паспорт подпрограммы «благоустройство населенных пунктов МО СП «Деревня Сени»  </w:t>
      </w:r>
    </w:p>
    <w:p>
      <w:pPr>
        <w:pStyle w:val="Normal"/>
        <w:rPr/>
      </w:pPr>
      <w:r>
        <w:rPr/>
        <w:t>изложить в новой редакции согласно приложения №3 к настоящему постановлению.</w:t>
      </w:r>
    </w:p>
    <w:p>
      <w:pPr>
        <w:pStyle w:val="Normal"/>
        <w:rPr/>
      </w:pPr>
      <w:r>
        <w:rPr/>
        <w:t>4) Раздел 3 подпрограммы «благоустройство населенных пунктов МО СП «Деревня Сени»   изложить в новой редакции согласно приложения №4 к настоящему постановл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администрации:                                      Е.И.Стручев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Style w:val="StrongEmphasis"/>
          <w:b w:val="false"/>
          <w:b w:val="false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.12. 2019  №__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 «Развитие жилищно- коммунального хозяйства в муниципальном образовании сельское поселение «Деревня Сени»»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Наименование  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/>
                <w:i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«Развитие жилищно- коммунального хозяйства в муниципальном образовании сельское поселение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51" w:hanging="0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жилого фонда сельского поселения «Деревня Се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населенных пунктов муниципального образования сельского поселения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рограммно-целевые инструменты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Постановление от </w:t>
            </w:r>
            <w:r>
              <w:rPr>
                <w:rFonts w:eastAsia="Andale Sans UI;Arial Unicode MS"/>
                <w:kern w:val="2"/>
                <w:lang w:eastAsia="fa-IR" w:bidi="fa-IR"/>
              </w:rPr>
              <w:t>01.10.2013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 № </w:t>
            </w:r>
            <w:r>
              <w:rPr>
                <w:rFonts w:eastAsia="Andale Sans UI;Arial Unicode MS"/>
                <w:kern w:val="2"/>
                <w:lang w:eastAsia="fa-IR" w:bidi="fa-IR"/>
              </w:rPr>
              <w:t>51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«Об утверждении Порядка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инятия решения о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firstLine="26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муниципальных систем водоотведения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/>
              <w:t xml:space="preserve"> </w:t>
            </w:r>
            <w:r>
              <w:rPr/>
              <w:t>ремонт  муниципального жилья;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firstLine="26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 и укрепление  жилищного  фонда;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Целевые индика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Содержание зеленых насаждени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Содержание сетей уличного освещ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Содержание и ремонт других объектов благоустрой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мест захорон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лучшение  жилищных  условий граждан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firstLine="26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рограммы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5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firstLine="35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с 2019 – 2023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firstLine="26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firstLine="26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программы составляет 7851,2 т. 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 2434,3 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0 году –   1282,8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1 году –  1255,0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2 году–  1140,3    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3 году –  1738,8     тыс.рублей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состояния зелёного фонда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эффективности водоотведения населения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4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.12. 2019  № ___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III. Ресурсное обеспечение программ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ЪЕМЫ ФИНАНСИРОВАНИЯ ПРОГРАММ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851"/>
        <w:gridCol w:w="850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 коммунального хозяйства в муниципальном образовании сельское поселение «Деревня Сени»» на 2019 -2023годы</w:t>
            </w:r>
            <w:r>
              <w:rPr>
                <w:bCs/>
                <w:szCs w:val="24"/>
              </w:rPr>
              <w:t xml:space="preserve">  в т.ч.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1,2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1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400" w:hanging="0"/>
        <w:jc w:val="center"/>
        <w:rPr/>
      </w:pPr>
      <w:r>
        <w:rPr/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Normal"/>
        <w:autoSpaceDE w:val="false"/>
        <w:ind w:left="5400" w:hanging="0"/>
        <w:jc w:val="center"/>
        <w:rPr/>
      </w:pPr>
      <w:r>
        <w:rPr/>
        <w:t>от   .12. 2019  № 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рограммы </w:t>
      </w:r>
      <w:r>
        <w:rPr/>
        <w:t>Благоустройство населенных пунктов муниципального образования сельского поселения «Деревня Сен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одпрограмма 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ники 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граммно-целевые  инструменты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остановление от </w:t>
            </w:r>
            <w:r>
              <w:rPr>
                <w:lang w:val="ru-RU"/>
              </w:rPr>
              <w:t>01.10.2013</w:t>
            </w:r>
            <w:r>
              <w:rPr/>
              <w:t xml:space="preserve">  № </w:t>
            </w:r>
            <w:r>
              <w:rPr>
                <w:lang w:val="ru-RU"/>
              </w:rPr>
              <w:t>51</w:t>
            </w:r>
            <w:r>
              <w:rPr/>
              <w:t xml:space="preserve"> «Об утверждении Порядка </w:t>
            </w:r>
            <w:r>
              <w:rPr>
                <w:lang w:val="ru-RU"/>
              </w:rPr>
              <w:t xml:space="preserve">принятия решения о </w:t>
            </w:r>
            <w:r>
              <w:rPr/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 поселения «Деревня Сен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здание  благоприятных  условий  для  проживания  населения  на  территории  сельского 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уществление переданных полномочий из бюджетов других уровней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анализа  выявленных  проблем  внешнего  благоустройства    сельского  поселения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сельского  поселения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 парк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3 годах –  7311 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 сельское поселение «Деревня Сени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передаваемых на осуществление части полномоч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2044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232,8    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205,0       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1090,3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738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 при формировании проектов решений о бюджете муниципального образования сельское поселение «Деревня Сени» на 2019 - 202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 поселения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  .12. 2019  № __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360" w:hanging="0"/>
        <w:jc w:val="right"/>
        <w:rPr/>
      </w:pPr>
      <w:r>
        <w:rPr/>
        <w:t>Система программных мероприятий</w:t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12"/>
        <w:gridCol w:w="867"/>
        <w:gridCol w:w="795"/>
        <w:gridCol w:w="833"/>
        <w:gridCol w:w="712"/>
        <w:gridCol w:w="37"/>
        <w:gridCol w:w="803"/>
        <w:gridCol w:w="1275"/>
      </w:tblGrid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40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содержание и ремонт уличного освещен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10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25,2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оплата за потребленную электроэнергию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43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359,3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иобретение энергосберегающих светильник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43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9,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9,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374,3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выпиловка  и опиловка  аварийных и сухостойных деревьев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побелка  деревье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-посадка деревьев, кустарников,  газонной  травы, цветочной рассад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5,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9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5,8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5,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530,8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газонокосил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280" w:after="0"/>
              <w:rPr/>
            </w:pPr>
            <w:r>
              <w:rPr/>
              <w:tab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роторной  косил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благоустройство  сквер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квидацию  несанкционированных  навалов мусор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держание детских площадо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кос территории поселен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элементов благоустройств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стройство въездной Стелл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очие мероприятия по благоустройству территори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9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5,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5,8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9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40,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Осуществление переданных полномочи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осуществление полномочий по организации сбора  и  вывоза   бытовых отходов  и  мусора 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 приобретение контейнеров для сбора  ТБ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содержание контейнерных площадо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50</w:t>
            </w:r>
          </w:p>
        </w:tc>
      </w:tr>
      <w:tr>
        <w:trPr>
          <w:trHeight w:val="53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существление полномочий по организации  обустройства зон отдыха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 приобретение  грибков, скамее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устройство берегов рек, естественных и искуственных водоем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   «Организация и содержание мест захоронения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раждение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хозяйственных  материалов, используемых  на   территории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44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32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5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0,3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62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ab/>
              <w:t>7311,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 том числе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стного бюджет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8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2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5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0,3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95,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жбюджетных трансферт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1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304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426" w:right="536" w:gutter="0" w:header="709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User</dc:creator>
  <dc:description/>
  <cp:keywords/>
  <dc:language>en-US</dc:language>
  <cp:lastModifiedBy>AdmGlavaSeni</cp:lastModifiedBy>
  <cp:lastPrinted>2020-01-10T11:20:00Z</cp:lastPrinted>
  <dcterms:modified xsi:type="dcterms:W3CDTF">2020-06-01T08:23:00Z</dcterms:modified>
  <cp:revision>3</cp:revision>
  <dc:subject/>
  <dc:title>Приложение</dc:title>
</cp:coreProperties>
</file>