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УТВЕРЖДЕНО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решением</w:t>
      </w:r>
      <w:r>
        <w:rPr>
          <w:color w:val="000000"/>
          <w:sz w:val="20"/>
          <w:szCs w:val="20"/>
        </w:rPr>
        <w:t xml:space="preserve"> Сельской Думы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сельского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еления « Село  Дворцы»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</w:t>
      </w:r>
      <w:r>
        <w:rPr>
          <w:bCs/>
          <w:color w:val="000000"/>
        </w:rPr>
        <w:t xml:space="preserve">от  10.03.2016 г  №  40 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/>
      </w:pPr>
      <w:r>
        <w:rPr>
          <w:rFonts w:cs="Arial Black" w:ascii="Arial Black" w:hAnsi="Arial Black"/>
          <w:b/>
          <w:bCs/>
          <w:color w:val="000000"/>
        </w:rPr>
        <w:t>П Р О Г Р А М М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/>
      </w:pPr>
      <w:r>
        <w:rPr>
          <w:rFonts w:cs="Arial Black" w:ascii="Arial Black" w:hAnsi="Arial Black"/>
          <w:b/>
          <w:bCs/>
          <w:color w:val="000000"/>
        </w:rPr>
        <w:t>противодействия  распространению наркомании, проявлениям экстремизма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террориз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на территории  муниципаль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сельское посел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/>
      </w:pPr>
      <w:r>
        <w:rPr>
          <w:rFonts w:cs="Arial Black" w:ascii="Arial Black" w:hAnsi="Arial Black"/>
          <w:b/>
          <w:bCs/>
          <w:color w:val="000000"/>
        </w:rPr>
        <w:t>«Село   Дворц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На 2016-2020 гг.</w:t>
      </w:r>
      <w:r>
        <w:rPr>
          <w:b/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</w:rPr>
        <w:t>и плановый период до 2025 года.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 Black" w:hAnsi="Arial Black" w:cs="Arial Black"/>
          <w:b/>
          <w:b/>
          <w:b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авовую основу </w:t>
      </w:r>
      <w:r>
        <w:rPr>
          <w:bCs/>
          <w:color w:val="000000"/>
        </w:rPr>
        <w:t xml:space="preserve">программы противодействия распространению наркомании, проявлениям экстремизма и терроризма на территории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муниципального образования </w:t>
      </w:r>
      <w:r>
        <w:rPr>
          <w:b/>
          <w:bCs/>
          <w:color w:val="000000"/>
        </w:rPr>
        <w:t>с</w:t>
      </w:r>
      <w:r>
        <w:rPr>
          <w:bCs/>
          <w:color w:val="000000"/>
        </w:rPr>
        <w:t>ельск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селения «Село Дворцы » (далее - Программа) составляет Конституция Россий-ской Федерации, Указы Президента Российской Федерации, Федеральные Законы, Уголо-вный Кодекс Российской Федерации, Кодекс об административных правонарушениях, иные федеральные и региональные нормативные правовые акты, а также нормативные правовые акты органов местного самоуправления посе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программы</w:t>
      </w:r>
    </w:p>
    <w:p>
      <w:pPr>
        <w:pStyle w:val="Normal"/>
        <w:shd w:fill="FFFFFF" w:val="clear"/>
        <w:autoSpaceDE w:val="false"/>
        <w:ind w:left="23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Обеспечение безопасности граждан проживающих на территории муниципального образовани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Задачи программ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снижение уровня преступности на территории  сельского посел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воссоздание  системы  социальной   </w:t>
      </w:r>
      <w:r>
        <w:rPr>
          <w:bCs/>
          <w:color w:val="000000"/>
        </w:rPr>
        <w:t xml:space="preserve">профилактики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правонарушений,   направленной   на </w:t>
      </w:r>
      <w:r>
        <w:rPr>
          <w:b/>
          <w:bCs/>
          <w:color w:val="000000"/>
        </w:rPr>
        <w:t>а</w:t>
      </w:r>
      <w:r>
        <w:rPr>
          <w:bCs/>
          <w:color w:val="000000"/>
        </w:rPr>
        <w:t>ктивизацию</w:t>
      </w:r>
      <w:r>
        <w:rPr>
          <w:b/>
          <w:bCs/>
          <w:color w:val="000000"/>
        </w:rPr>
        <w:t xml:space="preserve">    </w:t>
      </w:r>
      <w:r>
        <w:rPr>
          <w:color w:val="000000"/>
        </w:rPr>
        <w:t>борьбы    с    пьянством,    алкоголизмом,    наркоманией,    преступ-ностью, безнадзорностью среди несовершеннолетних; реабилитацию лиц, освободивших-ся из мест лишения свобо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совершенствование нормативно-правовой базы по профилактике правонаруш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овлечение в работу по предупреждению правонарушений коллективы предприятий, организаций, учреждений всех форм собственности, общественных организац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повышение   активности   при   рассмотрении   заявлений   и   обращений   </w:t>
      </w:r>
      <w:r>
        <w:rPr>
          <w:bCs/>
          <w:color w:val="000000"/>
        </w:rPr>
        <w:t>по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>вопросам правонарушен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данные </w:t>
      </w:r>
      <w:r>
        <w:rPr>
          <w:bCs/>
          <w:color w:val="000000"/>
        </w:rPr>
        <w:t>работ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о предупреждению и </w:t>
      </w:r>
      <w:r>
        <w:rPr>
          <w:bCs/>
          <w:color w:val="000000"/>
        </w:rPr>
        <w:t>профилактик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авонарушений, совершаемых на улицах и общественных места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выявление    и    устранение    причин    и    условий,    способствующих    совершению правонарушений и преступл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  Субъекты профилактики правонарушен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ельская Дума сельского посе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администрация посел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 xml:space="preserve">территориальные </w:t>
      </w:r>
      <w:r>
        <w:rPr>
          <w:color w:val="000000"/>
        </w:rPr>
        <w:t>органы органов исполнительной власт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предприятия, организации, учреждения всех </w:t>
      </w:r>
      <w:r>
        <w:rPr>
          <w:bCs/>
          <w:color w:val="000000"/>
        </w:rPr>
        <w:t>фор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бствен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литические партии и объединения, общественные организации, фонды и объедин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тдельные жители посе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ные функции субъектов профилактики правонаруше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Работ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троится в рамках компетенции субъектов профилактики правонарушени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определение целей и задач </w:t>
      </w:r>
      <w:r>
        <w:rPr>
          <w:bCs/>
          <w:color w:val="000000"/>
        </w:rPr>
        <w:t xml:space="preserve">по </w:t>
      </w:r>
      <w:r>
        <w:rPr>
          <w:color w:val="000000"/>
        </w:rPr>
        <w:t>профилактики правонарушени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планирование работ </w:t>
      </w:r>
      <w:r>
        <w:rPr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филактики правонаруш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дготовка и принятие нормативно-правовых акт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 xml:space="preserve">разработка </w:t>
      </w:r>
      <w:r>
        <w:rPr>
          <w:color w:val="000000"/>
        </w:rPr>
        <w:t xml:space="preserve">и принятие и реализации программы в сфере </w:t>
      </w:r>
      <w:r>
        <w:rPr>
          <w:bCs/>
          <w:color w:val="000000"/>
        </w:rPr>
        <w:t xml:space="preserve">профилактики </w:t>
      </w:r>
      <w:r>
        <w:rPr>
          <w:color w:val="000000"/>
        </w:rPr>
        <w:t>правонарушений; -непосредственная работа по осуществлению профилактической рабо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материальное, финансовое обеспечение деятельности по профилактике правонаруш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рганизация обмена опытом по профилактике правонарушени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Органы местного самоуправления сельского поселения (Сельская Дума, администра-ция сельского поселения) обязаны поддерживать и поощрять деятельность предприятий, организаций, учреждений по возрождению традиционных и созданию новых общественных направлений в области предупреждения правонарушений,  стимулируют создание системы общественных объединений, создаваемых на добровольной основ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  Заказчи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ельская       Дума       сельского       поселения,       Администрация       (исполнительно-распорядительный орган) сельского посе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7</w:t>
      </w:r>
      <w:r>
        <w:rPr>
          <w:color w:val="000000"/>
        </w:rPr>
        <w:t xml:space="preserve">.   </w:t>
      </w:r>
      <w:r>
        <w:rPr>
          <w:b/>
          <w:bCs/>
          <w:color w:val="000000"/>
        </w:rPr>
        <w:t>Исполнител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Органы местного самоуправления посел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Органы внутренних де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Органы прокурату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Органы социальной защит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Органы образования, культуры, спор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Органы </w:t>
      </w:r>
      <w:r>
        <w:rPr>
          <w:bCs/>
          <w:color w:val="000000"/>
        </w:rPr>
        <w:t xml:space="preserve">занятости </w:t>
      </w:r>
      <w:r>
        <w:rPr>
          <w:color w:val="000000"/>
        </w:rPr>
        <w:t>насел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-Органы уголовно-исполнительной систем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Средства массовой информа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Общественные организ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Источники финансирова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бюджет муниципального образования сельского посе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небюджетные средст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жертвования граждан, общественные организац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  Ожидаемые результат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привлечение к организации профилактики правонарушений предприятий, учреждений, организаций всех форм собственности, общественных организаций, политических партий и объедин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меньшить число совершаемых правонарушений и преступл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лучшить профилактику правонарушений среди несовершеннолетних и молодеж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снизить количество </w:t>
      </w:r>
      <w:r>
        <w:rPr>
          <w:bCs/>
          <w:color w:val="000000"/>
        </w:rPr>
        <w:t>дорожно-транспортны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исшеств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не допускать возможности </w:t>
      </w:r>
      <w:r>
        <w:rPr>
          <w:bCs/>
          <w:color w:val="000000"/>
        </w:rPr>
        <w:t>наруш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аспортно-визового режим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снизить количество преступлений, связанных с незаконным </w:t>
      </w:r>
      <w:r>
        <w:rPr>
          <w:bCs/>
          <w:color w:val="000000"/>
        </w:rPr>
        <w:t>оборотом наркотически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психотропных вещест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высить уровень доверия населения к правоохранительным орган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Сроки реализации программ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016-2020 годы и плановый период до 2025 года.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Arial Black" w:hAnsi="Arial Black" w:cs="Arial Black"/>
          <w:b/>
          <w:b/>
          <w:bCs/>
          <w:color w:val="323232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ОС</w:t>
      </w:r>
      <w:r>
        <w:rPr>
          <w:rFonts w:cs="Arial Black" w:ascii="Arial Black" w:hAnsi="Arial Black"/>
          <w:b/>
          <w:bCs/>
          <w:color w:val="323232"/>
          <w:sz w:val="22"/>
          <w:szCs w:val="22"/>
        </w:rPr>
        <w:t>НОВНЫЕ       МЕРОПРИЯТ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color w:val="323232"/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№ </w:t>
      </w:r>
      <w:r>
        <w:rPr>
          <w:b/>
          <w:color w:val="000000"/>
          <w:sz w:val="18"/>
          <w:szCs w:val="18"/>
        </w:rPr>
        <w:t>п/п                 Мероприятия                                        Исполнители               Срок исполнения                 Источ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финансир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sz w:val="20"/>
          <w:szCs w:val="20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                                     2                                                     3                                       4                                  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>1.   Организационные мероприят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1.1.   Создать </w:t>
      </w:r>
      <w:r>
        <w:rPr>
          <w:bCs/>
          <w:color w:val="000000"/>
          <w:sz w:val="20"/>
          <w:szCs w:val="20"/>
        </w:rPr>
        <w:t>рабочую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группу МО </w:t>
      </w:r>
      <w:r>
        <w:rPr>
          <w:bCs/>
          <w:color w:val="000000"/>
          <w:sz w:val="20"/>
          <w:szCs w:val="20"/>
        </w:rPr>
        <w:t>сельского        Администрация             В течении меся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еления «Село Дворцы</w:t>
      </w:r>
      <w:r>
        <w:rPr>
          <w:b/>
          <w:bCs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для координа-   сельского поселения,       с даты принят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ции выполнения мероприятий .                    Сельская Дума                  программ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   Осуществлять корректировку программ-    Администр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мы противодействия распространению         сельского поселения,     По мере необходим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наркомании, проявлениям экстремизма и      Сельская Ду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терроризма  в свете принимаемых решени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b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вышестоящими </w:t>
      </w:r>
      <w:r>
        <w:rPr>
          <w:bCs/>
          <w:color w:val="000000"/>
          <w:sz w:val="20"/>
          <w:szCs w:val="20"/>
          <w:u w:val="single"/>
        </w:rPr>
        <w:t>орган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  <w:sz w:val="20"/>
          <w:szCs w:val="20"/>
        </w:rPr>
        <w:t>2.   Нормативно правовое обеспеч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филактики правонаруш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bCs/>
          <w:color w:val="000000"/>
          <w:sz w:val="20"/>
          <w:szCs w:val="20"/>
        </w:rPr>
        <w:t>2.1</w:t>
      </w:r>
      <w:r>
        <w:rPr>
          <w:b/>
          <w:bCs/>
          <w:color w:val="000000"/>
          <w:sz w:val="20"/>
          <w:szCs w:val="20"/>
        </w:rPr>
        <w:t xml:space="preserve">.  </w:t>
      </w:r>
      <w:r>
        <w:rPr>
          <w:color w:val="000000"/>
          <w:sz w:val="20"/>
          <w:szCs w:val="20"/>
        </w:rPr>
        <w:t xml:space="preserve">Инициировать        принятие        норма-          Администрация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тивно-правовых актов сельского поселения     сельского поселения,      Постоян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«Село Дворцы»    в    области    профилак-       Сельская Ду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тики правонарушен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2.2.«Об участии </w:t>
      </w:r>
      <w:r>
        <w:rPr>
          <w:bCs/>
          <w:color w:val="000000"/>
          <w:sz w:val="20"/>
          <w:szCs w:val="20"/>
        </w:rPr>
        <w:t>населе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охране обществе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нного порядка и охране окружающей среды»     Сельская Дума                В течении меся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 даты принят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ограммы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«О</w:t>
      </w:r>
      <w:r>
        <w:rPr>
          <w:rFonts w:cs="Arial" w:ascii="Arial" w:hAnsi="Arial"/>
          <w:color w:val="000000"/>
          <w:sz w:val="20"/>
          <w:szCs w:val="20"/>
        </w:rPr>
        <w:t xml:space="preserve"> д</w:t>
      </w:r>
      <w:r>
        <w:rPr>
          <w:color w:val="000000"/>
          <w:sz w:val="20"/>
          <w:szCs w:val="20"/>
        </w:rPr>
        <w:t>еятельности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муниципальных                      Сельская Дума               В течении двух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формировани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храны общественного порядка»                                               месяцев с да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нятия Программ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4. «О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типовом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оложении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овета                           Сельская Дума              2-й квартал 2016  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илакти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5. «О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истем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рав                                     Сельская Дум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есовершеннолетних,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офилактики                          Администр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езнадзорности и правонарушений»                           сельского поселения          В течении  2016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color w:val="000000"/>
          <w:sz w:val="20"/>
          <w:szCs w:val="20"/>
        </w:rPr>
        <w:t>2.5.«Об  ответственности родителей                            Сельская Дума,                 1-й квартал 2016 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 воспитание детей»                                                    Администрац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Рабога по профилакт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правонаруш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color w:val="000000"/>
          <w:sz w:val="20"/>
          <w:szCs w:val="20"/>
        </w:rPr>
        <w:t>3.1.Провести мониторинг досуга населения                Дворцовская МУК ООШ,     1-й квартал 2016 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и на его основе обеспечить создание                      СДК с.Дворцы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клубных формирований, спортивных сек-             сельская библиоте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ций, круж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3.2. Организовать привлечение управляющих            Администрация                    1-й квартал 2016 г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паний, домовые комитеты к проведению           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роприятий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о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едупрежден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онарушений в занимаемых жилы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3.3. Обеспечить участие общественности в                  Сельская Дума                            2016-2025 г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деятельности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формирований правоохрани-               Администр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льной направленности ДНД, администра-              сельского поселения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ивной комиссии, комиссии по делам несо-              работники мили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ершеннолетних и защите их прав, активи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ировать работу внештатных сотрудник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лици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Активизировать работу по изучению                      Директор Дворцовской                      Постоянно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уголовног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министративного зако-                  МУК ООШ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нодательства, правил дорожного движени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3.5.  Организовать проведение мероприятий                Директор ДК                                       Постоянно по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с несовершеннолетними, состоящими на                 Директор Дворцовской                     планам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учете в правоохранительных органах                       МУК ООШ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праздники, спортивные мероприятия и т.д.)           зав. сельской библиртекой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в каникулярное врем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6. Создат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базе</w:t>
      </w:r>
      <w:r>
        <w:rPr>
          <w:rFonts w:cs="Arial" w:ascii="Arial" w:hAnsi="Arial"/>
          <w:color w:val="000000"/>
          <w:sz w:val="20"/>
          <w:szCs w:val="20"/>
        </w:rPr>
        <w:t xml:space="preserve"> сельской  </w:t>
      </w:r>
      <w:r>
        <w:rPr>
          <w:color w:val="000000"/>
          <w:sz w:val="20"/>
          <w:szCs w:val="20"/>
        </w:rPr>
        <w:t>библиотеки                  Зав.сельской библиотекой               Постоян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информационный центр по проблемам дет-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ства и юношеств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 Организовать информирование граждан                  Органы местного самоуп-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о действиях при угрозе возникновения                    равления поселения и района,        Постоянно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террористических актов в местах массо-                  территориальные органы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ого  пребывания людей                                             федеральные органы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4. Профилактика правонарушений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 xml:space="preserve">связанных с террористическими актами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4.1.   Обеспечить техническое укрепление                       МУП « Льва-Толстовское               Постоянно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чердаков и подвалов (запорные устройства               ЖКХ» по договору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металлические двери). Установка решеток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на окнах подвальных помещений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 Обеспечить выполнение Постановления                   Начальник ГИБДД                         Постоянно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Главы Дзержинского района « О запрещении              участковый уполномо-                по планам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стоянки автомобилей массой более 3,5 т в жилом        ченный согласно совместного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секторе поселка»                                                             плана работы с администрацией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 Провести обследование зданий и территорий           Директора, руководители              Постоянно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учреждений образования, культуры по вопросу          учреждений                                   по планам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их состоя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Проверить порядок хранения имущества, вещей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обеспечить охрану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рганизовать с учащимися беседы  в рамках об-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щественной безопасности и защиты населения от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проявления терроризм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4.4.  Усилить контроль за установлением лиц,                     Администрация СП,                   Постоянно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находящихся на территории поселения без                  участковый уполномочен-           по планам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регистрации по месту жительства, либо по                   ный по планам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месту пребывания.       </w:t>
      </w:r>
    </w:p>
    <w:p>
      <w:pPr>
        <w:pStyle w:val="Normal"/>
        <w:shd w:fill="FFFFFF" w:val="clear"/>
        <w:autoSpaceDE w:val="false"/>
        <w:ind w:left="23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4.5.    Проводить   инвентаризацию   бесхозно-                   Участковый уполномочен-          Постоянно       </w:t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го автотранспорта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тельное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ремя    на-                      ный по планам</w:t>
        <w:tab/>
        <w:t>по плана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ходящегося   близ  жилых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административ-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ных здани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6.   Обеспечить    надежную    охрану    объектов             Руководители объектов                Постоянно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знеобеспечения и особо важных объектов,                     жизнеобеспечения                        по плана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оложенных на территории поселения.                         ( ООО «Льва-Толстовский водока-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еть инструкции действий при возникновении ЧС.         Нал», МУП « Льва-Толстовс-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кое ЖКХ») по планам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филактика правонарушений,</w:t>
      </w:r>
    </w:p>
    <w:p>
      <w:pPr>
        <w:pStyle w:val="Normal"/>
        <w:shd w:fill="FFFFFF" w:val="clear"/>
        <w:autoSpaceDE w:val="false"/>
        <w:ind w:left="345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связанных с незаконным оборотом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наркотиков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1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>Разработат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у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мониторинга                                 Органы образования ,                   Постоянно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ркоситуации</w:t>
      </w:r>
      <w:r>
        <w:rPr>
          <w:rFonts w:cs="Arial" w:ascii="Arial" w:hAnsi="Arial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Дворцовской СОШ                              Директор МУК ООШ                    по планам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.2.Проведения акции «Мы против наркотиков»                  Директора ДК,МУК ООШ,            Ежегод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«Скажи жизни ДА!»                                                                библиотека.                                  по плану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филактика правонарушений среди</w:t>
      </w:r>
    </w:p>
    <w:p>
      <w:pPr>
        <w:pStyle w:val="Normal"/>
        <w:shd w:fill="FFFFFF" w:val="clear"/>
        <w:autoSpaceDE w:val="false"/>
        <w:ind w:left="345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лиц, освободившихся из мест лишен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свободы, имеющих условную судимость,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отбывающих наказание в виде исправи-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тельных работ по месту   жительства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6.1.Принять решение о предприятии, где могут          Администрация                              Ежегодно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граждане отбывать наказание в виде  испр</w:t>
      </w:r>
      <w:r>
        <w:rPr>
          <w:bCs/>
          <w:color w:val="000000"/>
          <w:sz w:val="20"/>
          <w:szCs w:val="20"/>
        </w:rPr>
        <w:t>а-          сель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 xml:space="preserve">вительных </w:t>
      </w:r>
      <w:r>
        <w:rPr>
          <w:color w:val="000000"/>
          <w:sz w:val="20"/>
          <w:szCs w:val="20"/>
        </w:rPr>
        <w:t xml:space="preserve">работ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/>
      </w:pPr>
      <w:r>
        <w:rPr>
          <w:bCs/>
          <w:color w:val="000000"/>
          <w:sz w:val="20"/>
          <w:szCs w:val="20"/>
        </w:rPr>
        <w:t>Обеспечить своевременно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формирова-             Органы  уголовно-                        Постоянно</w:t>
      </w:r>
    </w:p>
    <w:p>
      <w:pPr>
        <w:pStyle w:val="Normal"/>
        <w:shd w:fill="FFFFFF" w:val="clear"/>
        <w:autoSpaceDE w:val="false"/>
        <w:ind w:left="345" w:hanging="0"/>
        <w:rPr/>
      </w:pPr>
      <w:r>
        <w:rPr>
          <w:color w:val="000000"/>
          <w:sz w:val="20"/>
          <w:szCs w:val="20"/>
        </w:rPr>
        <w:t xml:space="preserve">ние </w:t>
      </w:r>
      <w:r>
        <w:rPr>
          <w:bCs/>
          <w:color w:val="000000"/>
          <w:sz w:val="20"/>
          <w:szCs w:val="20"/>
        </w:rPr>
        <w:t>органов местного самоуправле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 лицах,     исполнительной</w:t>
      </w:r>
    </w:p>
    <w:p>
      <w:pPr>
        <w:pStyle w:val="Normal"/>
        <w:shd w:fill="FFFFFF" w:val="clear"/>
        <w:autoSpaceDE w:val="false"/>
        <w:ind w:left="3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вободившихся  из мест лишения свободы.           системы</w:t>
      </w:r>
    </w:p>
    <w:p>
      <w:pPr>
        <w:pStyle w:val="Normal"/>
        <w:shd w:fill="FFFFFF" w:val="clear"/>
        <w:autoSpaceDE w:val="false"/>
        <w:ind w:left="3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4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Профилактика правонарушений</w:t>
      </w:r>
    </w:p>
    <w:p>
      <w:pPr>
        <w:pStyle w:val="Normal"/>
        <w:shd w:fill="FFFFFF" w:val="clear"/>
        <w:autoSpaceDE w:val="false"/>
        <w:ind w:left="34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на административных участках</w:t>
      </w:r>
    </w:p>
    <w:p>
      <w:pPr>
        <w:pStyle w:val="Normal"/>
        <w:shd w:fill="FFFFFF" w:val="clear"/>
        <w:autoSpaceDE w:val="false"/>
        <w:ind w:left="34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.1   Отчеты участковых уполномоченных,                    Органы местного                         Ежегодно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представителей органов местного само-                 самоуправления,                             по планам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управления перед населением.                                         РОВД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 </w:t>
      </w:r>
      <w:r>
        <w:rPr>
          <w:b/>
          <w:bCs/>
          <w:color w:val="000000"/>
          <w:sz w:val="20"/>
          <w:szCs w:val="20"/>
        </w:rPr>
        <w:t>Информационно-методическо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</w:t>
      </w:r>
      <w:r>
        <w:rPr>
          <w:b/>
          <w:bCs/>
          <w:color w:val="000000"/>
          <w:sz w:val="20"/>
          <w:szCs w:val="20"/>
        </w:rPr>
        <w:t>обеспечение профилакти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</w:t>
      </w:r>
      <w:r>
        <w:rPr>
          <w:b/>
          <w:bCs/>
          <w:color w:val="000000"/>
          <w:sz w:val="20"/>
          <w:szCs w:val="20"/>
        </w:rPr>
        <w:t>правонаруше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8.1. Создать  банк данных о несовершенн-                     Социальный педагог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летних, в  возрасте от 7 до 18  лет,                              Дворцовской МУК ООШ                2-й квартал 2016  г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не посещающих или  систематически                                                                         постоянная корре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пропускающих занятия в</w:t>
      </w:r>
      <w:r>
        <w:rPr>
          <w:color w:val="000000"/>
          <w:sz w:val="20"/>
          <w:szCs w:val="20"/>
          <w:vertAlign w:val="subscript"/>
        </w:rPr>
        <w:t xml:space="preserve">  </w:t>
      </w:r>
      <w:r>
        <w:rPr>
          <w:color w:val="000000"/>
          <w:sz w:val="20"/>
          <w:szCs w:val="20"/>
        </w:rPr>
        <w:t xml:space="preserve">образовательных                                                                тировка данных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учреждениях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без  уважительных причин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8.2. Создать базу данных о детях, нуждаю-                      Социальный педагог               2-й квартал  текущего года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щихся в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циальной помощи и медико-                      МУК ООШ                                   1 раз в год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психологической | поддержке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3. </w:t>
      </w:r>
      <w:r>
        <w:rPr>
          <w:color w:val="000000"/>
          <w:sz w:val="20"/>
          <w:szCs w:val="20"/>
        </w:rPr>
        <w:t>Создать условия для обеспеченности                     Руководители СОШ                   По мере необходимо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занятости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ростков   путем  органи-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зации      лагерей, трудоустройства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учащихся     в    каникулярное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я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8.4.</w:t>
      </w:r>
      <w:r>
        <w:rPr>
          <w:color w:val="000000"/>
          <w:sz w:val="20"/>
          <w:szCs w:val="20"/>
        </w:rPr>
        <w:t>Разработать комплекс мероприятий по                   Руководители МУК ООШ                     Ежемесячно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организации досуговой деятельности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среди   учапшхся щкол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5.  Принять план мероприятий    по  ра-                     Руководители МУК ООШ,                    Ежемесячно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боте    с родителями в  целях  профилактики          инспектор ПДН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равонарушений  среди подростков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8.6. Организовать на базе  Дворцовской                        Руководители МУК ООШ,                    Ежемесячно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школы правовой всеобуч для учащихся.                 инспектор ПДН, участ-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ковый уполномоченный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8.7.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Представить    в    виде    приложения                     Директор Дворцовской                           Постоянн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к   данной   программе    планы    работы                  МУК ООШ, директор ДК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о    профилактике правонарушений                         зав библиотекой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среди      подростков,  план мероприяти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о работе с молодежью.</w:t>
      </w:r>
    </w:p>
    <w:sectPr>
      <w:type w:val="nextPage"/>
      <w:pgSz w:w="11906" w:h="16838"/>
      <w:pgMar w:left="1134" w:right="707" w:gutter="0" w:header="0" w:top="1134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40:00Z</dcterms:created>
  <dc:creator>Виктория</dc:creator>
  <dc:description/>
  <cp:keywords/>
  <dc:language>en-US</dc:language>
  <cp:lastModifiedBy>Admin</cp:lastModifiedBy>
  <cp:lastPrinted>2016-03-14T15:12:00Z</cp:lastPrinted>
  <dcterms:modified xsi:type="dcterms:W3CDTF">2016-03-14T12:12:00Z</dcterms:modified>
  <cp:revision>18</cp:revision>
  <dc:subject/>
  <dc:title>с О                 /</dc:title>
</cp:coreProperties>
</file>