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 ДЗЕРЖ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ЛЬВА-ТОЛСТ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 ноября  2021 года                                                                                       </w:t>
        <w:tab/>
        <w:t xml:space="preserve">         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сении изменений в п.58 от 20.11.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земельными ресурса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образовании сельское поселе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Село Льва-Толстого» на 2021-202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Федеральным законом  от 6 октября 2003 года  № 131-ФЗ «Об общих принципах организации местного самоуправлении в Российской Федерации», Уставом  муниципального  образования  сельское  поселение «Село Льва-Толстого»,  с  постановлением  администрации сельского поселения «Село Льва-Толстого» от 25.11.2013 года № 106 «Об утверждении  Порядка принятия решения о разработке муниципальных программ муниципального  образования сельское поселение «Село Льва-Толстого»,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Льва-Толстого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Внести измен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 программу «Управление земельными ресурсами в муниципальном образовании сельское поселение «Село Льва-Толстого» на 2021-2025 годы (далее Программа)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Настоящее постановление обнародовать путем вывешивания на досках объявл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МО СП «Село Льва-Толстого»                                           </w:t>
        <w:tab/>
        <w:tab/>
        <w:t xml:space="preserve">         Т.А. Кузьмич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32"/>
          <w:szCs w:val="32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5   от   30.11.2021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земельными ресурсами  в муниципальном образовании сельское поселение «Село Льва-Толстог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на 2021- 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827"/>
      </w:tblGrid>
      <w:tr>
        <w:trPr>
          <w:trHeight w:val="1121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 «Село Льва-Толстого»</w:t>
            </w:r>
          </w:p>
        </w:tc>
      </w:tr>
      <w:tr>
        <w:trPr>
          <w:trHeight w:val="1122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Управление земельными ресурсами в муниципальном образовании сельское поселение «Село Льва-Толстого» на 2021-2025 годы» 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 муниципальной 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 Федеральный закон от 24.07.2007 № 221-ФЗ «О государственном кадастре недвижимос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го поселения «Село Льва-Толстого»            </w:t>
            </w:r>
          </w:p>
        </w:tc>
      </w:tr>
      <w:tr>
        <w:trPr>
          <w:trHeight w:val="1473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 программы, значения показателей цел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Эффективное и рациональное использование земельных  ресурсов.</w:t>
            </w:r>
          </w:p>
          <w:p>
            <w:pPr>
              <w:pStyle w:val="Signature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Осуществление работ, необходимых для обеспечения реализации в полном объеме полномочий органов местного самоуправления в сфере земельных отношений на территории  сельского поселения «Село Льва-Толстого». Осуществление работ по формированию земельных участков для бесплатного предоставления многодетным семьям.</w:t>
            </w:r>
          </w:p>
        </w:tc>
      </w:tr>
      <w:tr>
        <w:trPr>
          <w:trHeight w:val="761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местных нормативов градостроительного проектирования, внесение изменений в ПЗЗ, межевание земельных участков и подготовке землеустроительных дел.</w:t>
            </w:r>
          </w:p>
        </w:tc>
      </w:tr>
      <w:tr>
        <w:trPr>
          <w:trHeight w:val="656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>
          <w:trHeight w:val="144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–  436,333тыс. руб.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1,0 тыс.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5,333  тыс.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финансирования – средства бюджета Калужской области, муниципального района «Дзержинский район», средства бюджета МО СП «Село Льва-Толстог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арактеристика проблемы, решение которой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еализации муниципальной 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собственность муниципального образования сельского поселения «Село Льва-Толстого»   используется в целях социально-экономического развития поселения. Регистрация муниципальной собственности в установленном порядке невозможна без постановки на кадастровый учет земельных участков под муниципальными объектами, и соответственно, межевания земельных участков.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шение проблемы в рамках муниципальной  программы позволит увеличить эффективность управления земельными участ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Цель и задачи муниципальной   програм</w:t>
      </w:r>
      <w:r>
        <w:rPr>
          <w:sz w:val="24"/>
          <w:szCs w:val="24"/>
        </w:rPr>
        <w:t xml:space="preserve">мы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эффективное и рациональное использование земельных ресур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цели – выполнение кадастровых работ в отношении земельных участ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цели программы необходимо решить следующие 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емельных участков путем проведения кадастровых работ в отноше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земельных участков, формируемых с целью постановки на кадастровый учет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мероприятий для решения задач муниципальной целевой программы и достижения целей, а также информация о необходимых для реализации каждого мероприятия ресурсах представлены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Управление процессом реализации муниципальной целевой программы осуществляет Администрация сельского поселения «Село Льва-Толстого» 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7 № 221-ФЗ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тветственным за обеспечение реализации программы, которая осуществляется посредством применения оптимальных методов управления процессом, является Администрация сельского поселения «Село Льва-Толстого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онтроля за ходом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тчет о реализации Программы рассматривается в составе отчетности          об исполнении бюджета муниципального образования сельского поселения «Село Льва-Толсто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предусмотренные для ее реализации, подлежат корректировке в процессе подготовки сметной документации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firstLine="7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направлений и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 xml:space="preserve">объемы финансирования подпрограммы « Обеспечение реализации  муниципальной программы  «Управление земельными ресурсами в муниципальном образовании сельское поселение «Село Льва-Толстог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  <w:szCs w:val="24"/>
        </w:rPr>
        <w:t>на 2021-2025 годы»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134"/>
        <w:gridCol w:w="1134"/>
        <w:gridCol w:w="1134"/>
        <w:gridCol w:w="709"/>
        <w:gridCol w:w="851"/>
        <w:gridCol w:w="1417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землеустроительной документации по описанию границ населенных пунктов и территориальных зон для внесения сведений в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Калужской обла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О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Льва-Толстого»</w:t>
            </w:r>
          </w:p>
        </w:tc>
      </w:tr>
      <w:tr>
        <w:trPr>
          <w:trHeight w:val="1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Калуж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2:00Z</dcterms:created>
  <dc:creator>Glava</dc:creator>
  <dc:description/>
  <dc:language>en-US</dc:language>
  <cp:lastModifiedBy>AdmLva1</cp:lastModifiedBy>
  <cp:lastPrinted>2020-12-07T15:01:00Z</cp:lastPrinted>
  <dcterms:modified xsi:type="dcterms:W3CDTF">2021-12-16T08:42:00Z</dcterms:modified>
  <cp:revision>2</cp:revision>
  <dc:subject/>
  <dc:title/>
</cp:coreProperties>
</file>