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ЛУЖСКАЯ ОБЛАСТЬ          ДЗЕРЖ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Е ПОСЕЛЕНИЕ  «Село Совхоз им.Лен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23  .12.2020   года                                                         № 9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муниципальную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  «Управление земель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ами на  территории  сель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  «Село Совхоз им.Ленина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17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нести изменения в  прилагаемую муниципальную  « Управление земельными ресурсами на территории сельского поселения» Село Совхоз им.Ленина на 2017-2021 год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Финансирование Программы, осуществлять в пределах средств, предусмотренных в бюджете сельского поселения «Село Совхоз им.Ленина» на соответствующий финансов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Настоящее Постановление подлежит обнародованию путем  вывешивания на стендах предусмотренных для этих целей.</w:t>
      </w:r>
    </w:p>
    <w:p>
      <w:pPr>
        <w:pStyle w:val="Normal"/>
        <w:jc w:val="both"/>
        <w:rPr/>
      </w:pPr>
      <w:r>
        <w:rPr>
          <w:sz w:val="24"/>
          <w:szCs w:val="24"/>
        </w:rPr>
        <w:t>5.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СП «Село Совхоз им.Ленина»:                                  В.Н.Епишин</w:t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А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 «Село Совхоз им.Ленина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от   23.12.2020 № 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«Управление земельными ресурсами на территории  сельского поселения «</w:t>
      </w:r>
      <w:r>
        <w:rPr/>
        <w:t>Село Совхоз им.Ленина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на 2017- 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</w:t>
      </w:r>
      <w:r>
        <w:rPr/>
        <w:t>Село Совхоз им.Ле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881"/>
      </w:tblGrid>
      <w:tr>
        <w:trPr>
          <w:trHeight w:val="112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112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земельными ресурсами на территории сельского поселения «</w:t>
            </w:r>
            <w:r>
              <w:rPr/>
              <w:t>Село Совхоз им.Ленина»</w:t>
            </w:r>
            <w:r>
              <w:rPr>
                <w:sz w:val="24"/>
                <w:szCs w:val="24"/>
              </w:rPr>
              <w:t xml:space="preserve"> на 2017-2021годы» 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 муниципальной  программ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 Федеральный закон от 24.07.2007 № 221-ФЗ               «О государственном кадастре недвижимо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рограммы, значения показателей цел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Эффективное и рациональное использование земельных  ресурсов.</w:t>
            </w:r>
          </w:p>
          <w:p>
            <w:pPr>
              <w:pStyle w:val="Signatur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,необходимых для обеспечения реализации в полном объеме полномочий органов местного самоуправления в сфере земельных отношений на территории  сельского поселения «Село Совхоз им.Ленина»</w:t>
            </w:r>
          </w:p>
          <w:p>
            <w:pPr>
              <w:pStyle w:val="Signatur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по формированию земельных участков для бесплатного предоставления многодетным семья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естных нормативов градостроительного проектирования, ПЗЗ, межевание земельных участков и подготовке землеустроительных дел. корректировка генеральных планов сельских поселений, </w:t>
            </w:r>
            <w:r>
              <w:rPr>
                <w:b/>
                <w:sz w:val="24"/>
                <w:szCs w:val="24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96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14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5490</wp:posOffset>
                      </wp:positionV>
                      <wp:extent cx="4860925" cy="5023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502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Года</w:t>
                                        </w:r>
                                      </w:p>
                                      <w:tbl>
                                        <w:tblPr>
                                          <w:tblW w:w="6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73"/>
                                          <w:gridCol w:w="1274"/>
                                          <w:gridCol w:w="1274"/>
                                          <w:gridCol w:w="1645"/>
                                          <w:gridCol w:w="1274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Всего (тыс.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9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Областной бюджет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Бюджет МР « Дзержинский район» (осуществление переданных полномочи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 xml:space="preserve">Бюджет МО СП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Село Совхоз им.Ленина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»*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6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1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62,3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36,1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6,2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111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11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2 прое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2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3 прое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2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948,3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86,1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65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96,23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395.55pt;mso-wrap-distance-left:0pt;mso-wrap-distance-right:9pt;mso-wrap-distance-top:0pt;mso-wrap-distance-bottom:0pt;margin-top:5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Года</w:t>
                                  </w:r>
                                </w:p>
                                <w:tbl>
                                  <w:tblPr>
                                    <w:tblW w:w="6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1274"/>
                                    <w:gridCol w:w="1274"/>
                                    <w:gridCol w:w="1645"/>
                                    <w:gridCol w:w="127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Всего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Областной бюджет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Бюджет МР « Дзержинский район» (осуществление переданных полномоч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 xml:space="preserve">Бюджет МО СП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ло Совхоз им.Ленин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»*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6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36,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6,2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11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1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2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22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2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3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22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2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948,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86,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65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96,23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реализации муниципальной программы « Управление земельными ресурсами на территории сельского поселения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собственность муниципального образования сельского поселения «</w:t>
      </w:r>
      <w:r>
        <w:rPr/>
        <w:t>Село Совхоз им.Ленина</w:t>
      </w:r>
      <w:r>
        <w:rPr>
          <w:sz w:val="24"/>
          <w:szCs w:val="24"/>
        </w:rPr>
        <w:t>»   используется в целях социально-экономического развития поселения. Регистрация муниципальной собственности в установленном порядке невозможна без постановки на кадастровый учет земельных участков под муниципальными объектами, и соответственно, межевания земельных учас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в рамках муниципальной  программы позволит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увеличить эффективность управле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Цель и задачи муниципальной   програм</w:t>
      </w:r>
      <w:r>
        <w:rPr>
          <w:sz w:val="24"/>
          <w:szCs w:val="24"/>
        </w:rPr>
        <w:t xml:space="preserve">м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эффективное и рациональное использование земельны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цели – выполнение кадастровых работ в отношении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емельных участков путем проведения кадастровых работ                        в отноше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емельных участков, формируемых с целью постановки на кадастровый учет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для решения задач муниципальной целевой программы и достижения целей, а также информация о необходимых для реализации каждого мероприятия ресурсах представлены в приложении № 1           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Управление процессом реализации муниципальной целевой программы осуществляет Администрация сельского поселения « Село Совхоз им.Ленина» 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ветственным за обеспечение реализации программы, которая осуществляется посредством применения оптимальных методов управления процессом, является Администрация сельского поселения «Село Совхоз им.Лени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троля за ходо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чет о реализации Программы рассматривается в составе отчетности          об исполнении бюджета муниципального образования сельского поселения «Село Совхоз им.Ленина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предусмотренные для ее реализации, подлежат корректировке в процессе подготовки 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firstLine="7797"/>
        <w:rPr>
          <w:sz w:val="16"/>
          <w:szCs w:val="16"/>
        </w:rPr>
      </w:pPr>
      <w:r>
        <w:rPr>
          <w:sz w:val="16"/>
          <w:szCs w:val="16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направлений и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объемы финансирования подпрограммы « Обеспечение реализации  муниципальной программы  « Управление земельными ресурсами на территории сельского поселения «Село Совхоз им.Ленина» на 2017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017 год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87248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560"/>
                              <w:gridCol w:w="1275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ПЗ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40pt;mso-wrap-distance-left:9pt;mso-wrap-distance-right:9pt;mso-wrap-distance-top:0pt;mso-wrap-distance-bottom:0pt;margin-top:6.3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560"/>
                        <w:gridCol w:w="1275"/>
                        <w:gridCol w:w="233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ПЗ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2018 год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829300" cy="195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563"/>
                              <w:gridCol w:w="1277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.8pt;mso-wrap-distance-left:9pt;mso-wrap-distance-right:9pt;mso-wrap-distance-top:0pt;mso-wrap-distance-bottom:0pt;margin-top:6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563"/>
                        <w:gridCol w:w="1277"/>
                        <w:gridCol w:w="226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9 год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829300" cy="4945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560"/>
                              <w:gridCol w:w="127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азработка проектов планировки территор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генеральных планов сельских поселений, корректировка правил землепользования и застройки сельских поселений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Р « Дзержинский район» (осуществление переданных полномоч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полнение кадастровых работ по внесению изменений в документы территориального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бюджет(субсидии для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о Совхоз им.Ленин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9.4pt;mso-wrap-distance-left:9pt;mso-wrap-distance-right:9pt;mso-wrap-distance-top:0pt;mso-wrap-distance-bottom:0pt;margin-top:6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560"/>
                        <w:gridCol w:w="1275"/>
                        <w:gridCol w:w="22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Разработка проектов планировки территор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генеральных планов сельских поселений, корректировка правил землепользования и застройки сельских поселений"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Р « Дзержинский район» (осуществление переданных полномоч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полнение кадастровых работ по внесению изменений в документы территориального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бюджет(субсидии для софинансирован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о Совхоз им.Лени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  <w:tab/>
        <w:t xml:space="preserve">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88965" cy="1953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3025"/>
                              <w:gridCol w:w="1618"/>
                              <w:gridCol w:w="127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,37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53.8pt;mso-wrap-distance-left:9pt;mso-wrap-distance-right:9pt;mso-wrap-distance-top:0pt;mso-wrap-distance-bottom:0pt;margin-top:6.3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3025"/>
                        <w:gridCol w:w="1618"/>
                        <w:gridCol w:w="1276"/>
                        <w:gridCol w:w="2188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,37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 год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,1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,1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22-2023 проект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,22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,22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Подпись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1</dc:creator>
  <dc:description/>
  <cp:keywords/>
  <dc:language>en-US</dc:language>
  <cp:lastModifiedBy>AdmSovHoz Lenin</cp:lastModifiedBy>
  <cp:lastPrinted>2020-12-14T12:02:00Z</cp:lastPrinted>
  <dcterms:modified xsi:type="dcterms:W3CDTF">2021-02-05T08:41:00Z</dcterms:modified>
  <cp:revision>24</cp:revision>
  <dc:subject/>
  <dc:title>Муниципальная целевая программа</dc:title>
</cp:coreProperties>
</file>