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ЗЕРЖИНСКИЙ РАЙОН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исполнительно – распорядительный орган)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Е ПОСЕЛЕНИЕ «СЕЛО СОВХОЗ  ИМ. ЛЕНИНА»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12 .  12   . 2018г                                                                №107</w:t>
      </w:r>
    </w:p>
    <w:p>
      <w:pPr>
        <w:pStyle w:val="Style3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28"/>
          <w:szCs w:val="20"/>
          <w:lang w:eastAsia="ar-SA"/>
        </w:rPr>
        <w:t xml:space="preserve">               </w:t>
      </w:r>
    </w:p>
    <w:p>
      <w:pPr>
        <w:pStyle w:val="Style3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О утверждении 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Развитие жилищно- коммунального хозяйств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сельского поселения «Село Совхоз им.Ленина» на 2019-2021гг</w:t>
      </w:r>
      <w:r>
        <w:rPr>
          <w:b/>
          <w:sz w:val="28"/>
          <w:szCs w:val="28"/>
          <w:lang w:eastAsia="ar-SA"/>
        </w:rPr>
        <w:t xml:space="preserve">.»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Федеральными законами от 06.10.2003г №131-ФЗ «Об общих принципах организации  местного самоуправления  в Российской Федерации»  , Уставом сельского поселения «Село Совхоз им.Ленин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глашением </w:t>
      </w:r>
      <w:r>
        <w:rPr>
          <w:rFonts w:cs="Times New Roman" w:ascii="Times New Roman" w:hAnsi="Times New Roman"/>
          <w:bCs/>
          <w:sz w:val="24"/>
          <w:szCs w:val="24"/>
        </w:rPr>
        <w:t>о передаче осуществления части полномочий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1.</w:t>
      </w:r>
      <w:r>
        <w:rPr>
          <w:color w:val="FFFFFF"/>
          <w:lang w:eastAsia="ar-SA"/>
        </w:rPr>
        <w:t>.</w:t>
      </w:r>
      <w:r>
        <w:rPr>
          <w:lang w:eastAsia="ar-SA"/>
        </w:rPr>
        <w:t>Утвердить муниципальную программу «</w:t>
      </w:r>
      <w:r>
        <w:rPr/>
        <w:t>Развитие жилищно- коммунального хозяйства сельского поселения «Село Совхоз им.Ленина» на 2019-2021гг</w:t>
      </w:r>
      <w:r>
        <w:rPr>
          <w:lang w:eastAsia="ar-SA"/>
        </w:rPr>
        <w:t>.» ( далее Программа) согласно приложению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Финансирование Программы ,осуществлять в пределах средств ,предусмотренных в бюджете  сельского поселения «Село Совхоз им.Ленина» на соответствующий  финансовый год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Установить ,что в ходе  реализации  программы мероприятия и объемы их финансирования подлежать ежегодной  корректировке с учетом возможностей  средств бюджета сельского поселения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4.Данное  постановление подлежит официальному  </w:t>
      </w:r>
      <w:r>
        <w:rPr/>
        <w:t xml:space="preserve">обнародованию, в установленном порядке  и подлежит размещению в сети Интернет на сайте Администрации МР «Дзержинский район» в раздел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</w:t>
      </w:r>
      <w:r>
        <w:rPr>
          <w:lang w:val="en-US"/>
        </w:rPr>
        <w:t>ru</w:t>
      </w:r>
      <w:r>
        <w:rPr/>
        <w:t xml:space="preserve">./ </w:t>
      </w:r>
      <w:r>
        <w:rPr>
          <w:lang w:val="en-US"/>
        </w:rPr>
        <w:t>administration</w:t>
      </w:r>
      <w:r>
        <w:rPr/>
        <w:t>/</w:t>
      </w:r>
      <w:r>
        <w:rPr>
          <w:lang w:val="en-US"/>
        </w:rPr>
        <w:t>gorodskie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selskie</w:t>
      </w:r>
      <w:r>
        <w:rPr/>
        <w:t>_</w:t>
      </w:r>
      <w:r>
        <w:rPr>
          <w:lang w:val="en-US"/>
        </w:rPr>
        <w:t>poseleniya</w:t>
      </w:r>
      <w:r>
        <w:rPr/>
        <w:t>_</w:t>
      </w:r>
      <w:r>
        <w:rPr>
          <w:lang w:val="en-US"/>
        </w:rPr>
        <w:t>dzerzhinskogo</w:t>
      </w:r>
      <w:r>
        <w:rPr/>
        <w:t>_</w:t>
      </w:r>
      <w:r>
        <w:rPr>
          <w:lang w:val="en-US"/>
        </w:rPr>
        <w:t>rayon</w:t>
      </w:r>
      <w:r>
        <w:rPr/>
        <w:t>/</w:t>
      </w:r>
      <w:r>
        <w:rPr>
          <w:lang w:val="en-US"/>
        </w:rPr>
        <w:t>selskoe</w:t>
      </w:r>
      <w:r>
        <w:rPr/>
        <w:t>_</w:t>
      </w:r>
      <w:r>
        <w:rPr>
          <w:lang w:val="en-US"/>
        </w:rPr>
        <w:t>poselenie</w:t>
      </w:r>
      <w:r>
        <w:rPr/>
        <w:t>_</w:t>
      </w:r>
      <w:r>
        <w:rPr>
          <w:lang w:val="en-US"/>
        </w:rPr>
        <w:t>selo</w:t>
      </w:r>
      <w:r>
        <w:rPr/>
        <w:t>_</w:t>
      </w:r>
      <w:r>
        <w:rPr>
          <w:lang w:val="en-US"/>
        </w:rPr>
        <w:t>sovhoz</w:t>
      </w:r>
      <w:r>
        <w:rPr/>
        <w:t>_</w:t>
      </w:r>
      <w:r>
        <w:rPr>
          <w:lang w:val="en-US"/>
        </w:rPr>
        <w:t>im</w:t>
      </w:r>
      <w:r>
        <w:rPr/>
        <w:t>_</w:t>
      </w:r>
      <w:r>
        <w:rPr>
          <w:lang w:val="en-US"/>
        </w:rPr>
        <w:t>lenina</w:t>
      </w:r>
      <w:r>
        <w:rPr/>
        <w:t xml:space="preserve">/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Style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МО сельское поселение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 xml:space="preserve">«Село Совхоз им. Ленина»                                                               В.А.Карзанов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35"/>
        <w:rPr/>
      </w:pPr>
      <w:r>
        <w:rPr/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/>
        <w:t xml:space="preserve">                                                                            </w:t>
      </w:r>
    </w:p>
    <w:p>
      <w:pPr>
        <w:pStyle w:val="Style35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35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я Администрации  сельского поселения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07  от 12  .12.2018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Муниципальная  программа</w:t>
        <w:br/>
        <w:t xml:space="preserve"> «Развитие жилищно- коммунального хозяйства сельского поселения «Село Совхоз им.Ленина» на 2019 -2021годы»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yle23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й  программы </w:t>
        <w:br/>
        <w:t xml:space="preserve">  «Развитие жилищно- коммунального хозяйства сельского поселения «Село Совхоз им.Ленина» на 2019 -2021годы»</w:t>
      </w:r>
    </w:p>
    <w:p>
      <w:pPr>
        <w:pStyle w:val="Style23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(далее- Программа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7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8"/>
        <w:gridCol w:w="7226"/>
      </w:tblGrid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Ответственный исполнитель 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сельского поселения «Село Совхоз им.Ленина»</w:t>
            </w:r>
          </w:p>
          <w:p>
            <w:pPr>
              <w:pStyle w:val="Standard"/>
              <w:ind w:left="57" w:firstLine="170"/>
              <w:rPr>
                <w:rStyle w:val="FontStyle11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-Комплексное решение вопросов, связанных с организацией -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-повышение качества жизни населения на территории поселения, </w:t>
            </w:r>
          </w:p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-Развитие и модернизация муниципальных систем водоснабжения и энергосбережения для сохранения их работоспособности и  обеспечения целевых параметров, улучшения их состояния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Улучшение состояния муниципального жилого фонда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-создание 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повышение комфортности проживания населенияя.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Совершенствование  и развитие  жилищного фонда сельского поселения «Село Совхоз им.Ленина»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Совершенствование и развитие  коммунального хозяйства  сельского поселения «Село Совхоз им.Ленина»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Благоустройство территории сельского поселения «Село Совхоз им.Ленина»</w:t>
            </w:r>
          </w:p>
        </w:tc>
      </w:tr>
      <w:tr>
        <w:trPr>
          <w:trHeight w:val="9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Задач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lang w:val="ru-RU"/>
              </w:rPr>
              <w:t>-организация содержания муниципального жилого фонда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содержание мест захоронения в благоустроенном состоянии ремонт ограждения и уборки территории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организация в границах поселения электро,газо,водоснабжения и водоотведения,повышение их качества предоставления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организации сбора и вывоза бытовых отходов и мусора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ликвидация несанкционированных  свалок и навалов мусора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оздоровление экологической обстановки в сельском поселении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поддержание в чистоте и порядке территории сельского поселения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улучшение эстетического состояния населенных пунктов.</w:t>
            </w:r>
          </w:p>
        </w:tc>
      </w:tr>
      <w:tr>
        <w:trPr>
          <w:trHeight w:val="14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Целевые индикатор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ind w:left="104" w:hanging="0"/>
              <w:rPr>
                <w:rStyle w:val="FontStyle11"/>
                <w:lang w:val="ru-RU"/>
              </w:rPr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 количественном выражении :количество посаженных зеленых насаждений, отремонтированных муниципальных квартир 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качественном выражении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одержание и ремонт других объектов благоустройства,сетей уличного освещения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я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 жилищных  условий граждан,  проживающих  в  многоквартирных  домах;</w:t>
            </w:r>
          </w:p>
          <w:p>
            <w:pPr>
              <w:pStyle w:val="Standard"/>
              <w:snapToGrid w:val="false"/>
              <w:rPr>
                <w:rStyle w:val="FontStyle11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lang w:val="ru-RU"/>
              </w:rPr>
              <w:t xml:space="preserve"> </w:t>
            </w:r>
            <w:r>
              <w:rPr>
                <w:rStyle w:val="FontStyle11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35"/>
              <w:rPr/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andard"/>
              <w:snapToGrid w:val="false"/>
              <w:ind w:left="57" w:firstLine="35"/>
              <w:rPr>
                <w:lang w:val="ru-RU"/>
              </w:rPr>
            </w:pPr>
            <w:r>
              <w:rPr>
                <w:lang w:val="ru-RU"/>
              </w:rPr>
              <w:t>с 2019 – 2021 г.</w:t>
            </w:r>
          </w:p>
        </w:tc>
      </w:tr>
      <w:tr>
        <w:trPr>
          <w:trHeight w:val="225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04" w:firstLine="26"/>
              <w:rPr>
                <w:rStyle w:val="FontStyle11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left="104"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</w:rPr>
              <w:t>муниципальной</w:t>
            </w:r>
            <w:r>
              <w:rPr/>
              <w:t xml:space="preserve"> программы составляет  4127,8</w:t>
            </w:r>
            <w:r>
              <w:rPr>
                <w:highlight w:val="yellow"/>
              </w:rPr>
              <w:t xml:space="preserve">  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19 году –  1479,7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20 году – 1388,3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1 году – 1259,8 тыс.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 xml:space="preserve">-  из средств местного бюджета </w:t>
            </w:r>
            <w:r>
              <w:rPr>
                <w:highlight w:val="yellow"/>
              </w:rPr>
              <w:t>4127,8  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19 году –  3406,9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0 году – 2322,3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1 году – 1729,4 тыс.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 xml:space="preserve">- за счет средств межбюджетных трансфертов </w:t>
            </w:r>
            <w:r>
              <w:rPr>
                <w:highlight w:val="yellow"/>
              </w:rPr>
              <w:t>0,00  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19 году – 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20 году –0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21 году – 0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Объёмы финансовых средств, направляемых</w:t>
            </w:r>
            <w:r>
              <w:rPr/>
              <w:t xml:space="preserve">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</w:r>
          </w:p>
        </w:tc>
      </w:tr>
      <w:tr>
        <w:trPr>
          <w:trHeight w:val="17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лучшени</w:t>
            </w:r>
            <w:r>
              <w:rPr>
                <w:lang w:val="ru-RU"/>
              </w:rPr>
              <w:t>е</w:t>
            </w:r>
            <w:r>
              <w:rPr/>
              <w:t xml:space="preserve"> состояния зелёного фонда </w:t>
            </w:r>
            <w:r>
              <w:rPr>
                <w:lang w:val="ru-RU"/>
              </w:rPr>
              <w:t>поселения</w:t>
            </w:r>
            <w:r>
              <w:rPr/>
              <w:t xml:space="preserve"> и повышение качества среды для создания комфортных и безопасных условий проживания</w:t>
            </w:r>
            <w:r>
              <w:rPr>
                <w:lang w:val="ru-RU"/>
              </w:rPr>
              <w:t xml:space="preserve"> и отдыха</w:t>
            </w:r>
            <w:r>
              <w:rPr/>
              <w:t xml:space="preserve"> жителей </w:t>
            </w:r>
            <w:r>
              <w:rPr>
                <w:lang w:val="ru-RU"/>
              </w:rPr>
              <w:t>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Повышение эффективности водоснабжения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Обеспечение должного уровня благоустройства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омфортного проживания населения.</w:t>
            </w:r>
          </w:p>
        </w:tc>
      </w:tr>
    </w:tbl>
    <w:p>
      <w:pPr>
        <w:pStyle w:val="TextBody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 xml:space="preserve">                                                </w:t>
      </w:r>
    </w:p>
    <w:p>
      <w:pPr>
        <w:pStyle w:val="TextBody"/>
        <w:jc w:val="center"/>
        <w:rPr>
          <w:rStyle w:val="StrongEmphasis"/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 </w:t>
      </w:r>
      <w:r>
        <w:rPr>
          <w:rStyle w:val="StrongEmphasis"/>
          <w:szCs w:val="24"/>
        </w:rPr>
        <w:t>Содержание проблемы и обоснование необходимости ее решения                                   программными методами</w:t>
      </w:r>
    </w:p>
    <w:p>
      <w:pPr>
        <w:pStyle w:val="TextBody"/>
        <w:jc w:val="center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>          </w:t>
      </w:r>
      <w:r>
        <w:rPr>
          <w:szCs w:val="24"/>
        </w:rPr>
        <w:t xml:space="preserve">Современные требования жизни  определяют необходимость  развития и совершенствования объектов муниципального жилого фонда . объектов ЖКХ и благоустройства поселения. Жилищно-коммунальное хозяйство сельского поселения «Село Совхоз им.Ленина»  функционирует в условиях большой энергозатратности производства услуг ,при низком уровне доходов населения  и при высокой жилищной обеспеченности  на одного жителя. Общее количество жилых домов поселения- 825 с общей площадью-34,8 тыс.кв.м. Основной проблемой муниципального жилого фонда  является ненормативное состояние помещений. На территории поселения преобладают жилые помещения  с печным отоплением .В системе коммунального водоснабжения существует ряд проблем ,которые требуют пристального  внимания и скорейшего разрешения. Комплексное благоустройство территории относится к приоритетным задачам органов местного самоуправления и должно обеспечить благоприятные условия для развития экономики ,социальной сферы поселения и повышения уровня жизни его жителей. Комплексная  программа  включает   содержание  мест захоронения, уличного освещения, озеленение улиц ,    мероприятия  по   капитальному   ремонту  и содержанию жилого фонда, работы по благоустройству и ликвидации несанкционированных свалок . Ежегодного ремонта требуют памятники погибшим воинам в годы ВОВ. Необходимо продолжать работы по   замене  ламп  уличного освещения, сносу аварийных деревьев .которые представляют угрозу для населения. Предоставленная характеристика жилищно-коммунального хозяйства показывает отказ, что отказ  от решения проблем программно-целевым методом приведет  к инерционному развитию  жилищно –коммунального хозяйства .в условиях   которого показатели надежности обслуживания , ресурсной эффективности ,условия жизни населения будут ухудшаться. </w:t>
        <w:br/>
        <w:t xml:space="preserve">          В связи с ограниченностью бюджетных средств, выделяемых на указанные цели, проблемы комплексного благоустройства поселения остаются наиболее острыми. Их решение возможно только с помощью принятия    муниципальной  программы по развитию жилищно-коммунального хозяйства поселения с долевым финансированием из областного, районного и местного бюджетов . </w:t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</w:t>
      </w:r>
    </w:p>
    <w:p>
      <w:pPr>
        <w:pStyle w:val="TextBody"/>
        <w:jc w:val="center"/>
        <w:rPr>
          <w:rStyle w:val="StrongEmphasis"/>
          <w:szCs w:val="24"/>
        </w:rPr>
      </w:pPr>
      <w:r>
        <w:rPr>
          <w:rStyle w:val="StrongEmphasis"/>
          <w:szCs w:val="24"/>
        </w:rPr>
        <w:t>Основные цели, задачи, сроки и этапы реализации программы</w:t>
      </w:r>
    </w:p>
    <w:p>
      <w:pPr>
        <w:pStyle w:val="TextBody"/>
        <w:jc w:val="center"/>
        <w:rPr>
          <w:rStyle w:val="StrongEmphasis"/>
          <w:szCs w:val="24"/>
        </w:rPr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Цель муниципальной программы –повышение уровня надежности  для создания условий комфортности проживания граждан.   Предусматривается решение следующих приоритетных задач:</w:t>
      </w:r>
    </w:p>
    <w:p>
      <w:pPr>
        <w:pStyle w:val="TextBody"/>
        <w:rPr/>
      </w:pPr>
      <w:r>
        <w:rPr>
          <w:szCs w:val="24"/>
        </w:rPr>
        <w:t>-содержание муниципального жилья,  обелиска павшим воинам, уличного освещения, мест захоронений,уборки территорий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Cs/>
        </w:rPr>
        <w:t xml:space="preserve">Программа  сельского поселения </w:t>
      </w:r>
      <w:r>
        <w:rPr/>
        <w:t>«Развитие жилищно- коммунального хозяйства сельского поселения «Село Совхоз им.» на 2019 -2021годы»</w:t>
      </w:r>
    </w:p>
    <w:p>
      <w:pPr>
        <w:pStyle w:val="TextBody"/>
        <w:jc w:val="center"/>
        <w:rPr>
          <w:bCs/>
          <w:szCs w:val="24"/>
        </w:rPr>
      </w:pPr>
      <w:r>
        <w:rPr>
          <w:rFonts w:eastAsia="Times New Roman CYR"/>
          <w:bCs/>
          <w:szCs w:val="24"/>
        </w:rPr>
        <w:t xml:space="preserve"> </w:t>
      </w:r>
      <w:r>
        <w:rPr>
          <w:bCs/>
          <w:szCs w:val="24"/>
        </w:rPr>
        <w:t>состоит из 3 подпрограмм: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1.Совершенствование  и развитие  жилищного фонда сельского поселения «Село Совхоз им.Ленина»;</w:t>
      </w:r>
    </w:p>
    <w:p>
      <w:pPr>
        <w:pStyle w:val="Standard"/>
        <w:snapToGrid w:val="false"/>
        <w:rPr/>
      </w:pPr>
      <w:r>
        <w:rPr>
          <w:lang w:val="ru-RU"/>
        </w:rPr>
        <w:t>2. Совершенствование и развитие  коммунального хозяйства  сельского поселения «Село Совхоз им.Ленина» ;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3. Благоустройство территории сельского поселения «Село совхоз им.Ленина» .</w:t>
      </w:r>
    </w:p>
    <w:p>
      <w:pPr>
        <w:pStyle w:val="TextBody"/>
        <w:rPr>
          <w:szCs w:val="24"/>
        </w:rPr>
      </w:pPr>
      <w:r>
        <w:rPr>
          <w:szCs w:val="24"/>
        </w:rPr>
        <w:t>Каждая подпрограмма  направлена на решение  конкретных задач муниципальной программы</w:t>
      </w:r>
    </w:p>
    <w:p>
      <w:pPr>
        <w:pStyle w:val="TextBody"/>
        <w:rPr/>
      </w:pPr>
      <w:r>
        <w:rPr>
          <w:rFonts w:eastAsia="Times New Roman CYR"/>
          <w:szCs w:val="24"/>
        </w:rPr>
        <w:t xml:space="preserve"> </w:t>
      </w:r>
      <w:r>
        <w:rPr>
          <w:szCs w:val="24"/>
        </w:rPr>
        <w:t xml:space="preserve">Состав  основных мероприятий  может корректироваться по мере решения ее  задач.  Программа разработана с целью улучшения внешнего вида поселения, приведения улиц,    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 xml:space="preserve">дорог, памятников  мест захоронения  в состояние, отвечающее необходимым требованиям.  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>Сроки реализации программы – 2019-2021 годы.</w:t>
        <w:br/>
        <w:t>         </w:t>
      </w:r>
    </w:p>
    <w:p>
      <w:pPr>
        <w:pStyle w:val="TextBody"/>
        <w:rPr>
          <w:rStyle w:val="StrongEmphasis"/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                                     </w:t>
      </w:r>
      <w:r>
        <w:rPr>
          <w:rStyle w:val="StrongEmphasis"/>
          <w:szCs w:val="24"/>
        </w:rPr>
        <w:t>Ресурсное обеспечение программы</w:t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Финансирование муниципальной программы  осуществляется в порядке и за счет средств ,предусмотренных  для реализации муниципальных програм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ОБЪЕМЫ ФИНАНСИРОВАНИЯ ПРОГРАММЫ</w:t>
      </w:r>
    </w:p>
    <w:tbl>
      <w:tblPr>
        <w:tblW w:w="102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6"/>
        <w:gridCol w:w="1984"/>
        <w:gridCol w:w="992"/>
        <w:gridCol w:w="993"/>
        <w:gridCol w:w="832"/>
        <w:gridCol w:w="160"/>
        <w:gridCol w:w="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направлений  использования средств Программы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 по годам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Муниципальная  программа </w:t>
              <w:br/>
              <w:t xml:space="preserve">  «Развитие жилищно- коммунального хозяйства сельского поселения «Село Совхоз им.» на 2014 -2018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ам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8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9,8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/>
              <w:t>Совершенствование  и развитие  жилищного фонда сельского поселения «Село Совхоз им.Ленина»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вершенствование и развитие коммунального хозяйства сельского поселения «Село Совхоз им.Лени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/>
              <w:t>Благоустройство территории сельского поселения «Село совхоз им.Лени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3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,8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9,8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eastAsia="Times New Roman CYR"/>
          <w:b w:val="false"/>
          <w:szCs w:val="24"/>
        </w:rPr>
        <w:t xml:space="preserve"> </w:t>
      </w:r>
      <w:r>
        <w:rPr>
          <w:rStyle w:val="StrongEmphasis"/>
          <w:szCs w:val="24"/>
        </w:rPr>
        <w:t>Механизм реализации, оценка эффективности социально-экономических последствий реализации программы</w:t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/>
      </w:pPr>
      <w:r>
        <w:rPr>
          <w:szCs w:val="24"/>
        </w:rPr>
        <w:t>          </w:t>
      </w:r>
      <w:r>
        <w:rPr>
          <w:szCs w:val="24"/>
        </w:rPr>
        <w:t>Механизм реализации 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 плану финансирования.</w:t>
      </w:r>
    </w:p>
    <w:p>
      <w:pPr>
        <w:pStyle w:val="TextBody"/>
        <w:rPr>
          <w:szCs w:val="24"/>
        </w:rPr>
      </w:pPr>
      <w:r>
        <w:rPr>
          <w:szCs w:val="24"/>
        </w:rPr>
        <w:t>   </w:t>
      </w:r>
      <w:r>
        <w:rPr>
          <w:rFonts w:eastAsia="Times New Roman CYR"/>
          <w:szCs w:val="24"/>
        </w:rPr>
        <w:t xml:space="preserve">     </w:t>
      </w:r>
      <w:r>
        <w:rPr>
          <w:szCs w:val="24"/>
        </w:rPr>
        <w:t>  </w:t>
      </w:r>
      <w:r>
        <w:rPr>
          <w:szCs w:val="24"/>
        </w:rPr>
        <w:t>Управление программой возлагается на Администрацию     сельского поселения «Село Совхоз им.Ленина».</w:t>
        <w:br/>
        <w:t xml:space="preserve">           </w:t>
      </w:r>
    </w:p>
    <w:p>
      <w:pPr>
        <w:pStyle w:val="TextBody"/>
        <w:jc w:val="center"/>
        <w:rPr>
          <w:rStyle w:val="StrongEmphasis"/>
          <w:szCs w:val="24"/>
        </w:rPr>
      </w:pPr>
      <w:r>
        <w:rPr>
          <w:rStyle w:val="StrongEmphasis"/>
          <w:rFonts w:eastAsia="Times New Roman CYR"/>
          <w:szCs w:val="24"/>
        </w:rPr>
        <w:t xml:space="preserve"> </w:t>
      </w:r>
      <w:r>
        <w:rPr>
          <w:rStyle w:val="StrongEmphasis"/>
          <w:szCs w:val="24"/>
        </w:rPr>
        <w:t>Оценка эффективности социально-экономических и экологических последствий реализации программ</w:t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szCs w:val="24"/>
        </w:rPr>
        <w:t>Эффективность реализации муниципальной программы оценивается ежегодно на основе целевых показателей эффективности  реализации муниципальной программы ,исходя из соответствия фактических значений показателей их плановым значением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rStyle w:val="StrongEmphasis"/>
          <w:b w:val="false"/>
          <w:szCs w:val="24"/>
        </w:rPr>
        <w:t>Реализация муниципальной программы позволит:</w:t>
      </w:r>
    </w:p>
    <w:p>
      <w:pPr>
        <w:pStyle w:val="TextBody"/>
        <w:rPr/>
      </w:pPr>
      <w:r>
        <w:rPr>
          <w:szCs w:val="24"/>
        </w:rPr>
        <w:t>  </w:t>
      </w:r>
      <w:r>
        <w:rPr>
          <w:szCs w:val="24"/>
        </w:rPr>
        <w:t>- улучшить внешний вид , экологическую обстановку   , инвестиционную привлекательность поселения    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 xml:space="preserve">-снизить возможность возникновения аварийных и чрезвычайных    ситуаций;   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повысить энергоэффективность объектов ЖКХ, сократить расходы по уличному освещению</w:t>
      </w:r>
    </w:p>
    <w:p>
      <w:pPr>
        <w:pStyle w:val="TextBody"/>
        <w:rPr>
          <w:szCs w:val="24"/>
        </w:rPr>
      </w:pPr>
      <w:r>
        <w:rPr>
          <w:szCs w:val="24"/>
        </w:rPr>
        <w:t>-повысить комфортность прожива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к  программе сельского поселения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Развитие жилищно- коммунального 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зяйства сельского поселения </w:t>
      </w:r>
    </w:p>
    <w:p>
      <w:pPr>
        <w:pStyle w:val="Style23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Село Совхоз им.» на 2019 -2021годы»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TextBody"/>
        <w:rPr/>
      </w:pPr>
      <w:r>
        <w:rPr>
          <w:rFonts w:eastAsia="Times New Roman CYR"/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Подпрограммы «</w:t>
      </w:r>
      <w:r>
        <w:rPr>
          <w:b/>
        </w:rPr>
        <w:t>Совершенствование  и развитие  жилищного фонда сель</w:t>
      </w:r>
      <w:r>
        <w:rPr/>
        <w:t>ского поселения «Село Совхоз им. Ленина»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33"/>
      </w:tblGrid>
      <w:tr>
        <w:trPr/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920"/>
            </w:tblGrid>
            <w:tr>
              <w:trPr>
                <w:trHeight w:val="844" w:hRule="atLeast"/>
              </w:trPr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одпрограммы</w:t>
                  </w:r>
                </w:p>
              </w:tc>
              <w:tc>
                <w:tcPr>
                  <w:tcW w:w="79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rFonts w:eastAsia="Times New Roman CYR"/>
                    </w:rPr>
                    <w:t xml:space="preserve"> </w:t>
                  </w:r>
                  <w:r>
                    <w:rPr/>
                    <w:t>Подпрограмма «Совершенствование  и развитие  жилищного фонда сельского поселения «Село Совхоз им. Ленина»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(далее – Подпрограмма)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тветственный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исполнител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Администрация      сельского  поселения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ело Совхоз им. Ленина</w:t>
                  </w:r>
                  <w:r>
                    <w:rPr>
                      <w:bCs/>
                    </w:rPr>
                    <w:t>»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исполнители     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nsPlusCell"/>
                    <w:snapToGrid w:val="false"/>
                    <w:spacing w:lineRule="auto" w:line="2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ют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Цели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дпрограммы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Создание  безопасных   и благоприятных  условий  проживания  граждан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вышение</w:t>
                  </w:r>
                </w:p>
              </w:tc>
            </w:tr>
            <w:tr>
              <w:trPr>
                <w:trHeight w:val="204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качества  реформирования жилищно-коммуналього  хозяйства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Задачи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дпрогра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Основными  задачами Подпрограммы  являют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-развитие  и укрепление   жилищного  фонда  поселения,  расширение  границ  поселения  в  целях  выделения  земельных  участков для  застройки  создания  условий  для  участия  жителей многоэтажной  застройки  в    программах  капремонта  жиль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содержание  муниципального жилого фонда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Этапы  и сроки 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/>
                  </w:pPr>
                  <w:r>
                    <w:rPr/>
                    <w:t xml:space="preserve">реализации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/>
                  </w:pPr>
                  <w:r>
                    <w:rPr/>
                    <w:t xml:space="preserve">муниципальной             Подпрограммы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019  - 2021 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Целевые 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ндикаторы и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казатели  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110" w:hanging="0"/>
                    <w:rPr/>
                  </w:pPr>
                  <w:r>
                    <w:rPr/>
                    <w:t>Организационные  мероприятия по  реализации  Подпрограммы;</w:t>
                  </w:r>
                </w:p>
                <w:p>
                  <w:pPr>
                    <w:pStyle w:val="Normal"/>
                    <w:spacing w:lineRule="auto" w:line="228"/>
                    <w:ind w:left="110" w:hanging="0"/>
                    <w:rPr/>
                  </w:pPr>
                  <w:r>
                    <w:rPr/>
                    <w:t>сбор и обобщение информации о выполнении мероприятий программы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Ресурсное обеспечение  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ий объём финансирования в рамках реа</w:t>
                    <w:softHyphen/>
                    <w:t>лизации Программы –  315,0       тыс. рублей 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 – 105,0 тыс.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– 105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 -  105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ёт средств бюджета поселения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 – 105,0 тыс.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– 105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 -  105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межбюджетных трансфертов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 – 0 тыс.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– 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 -  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беспечение органами местного самоуправления безопасных и благоприятных условий проживания граждан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облемы и  обоснование   необходимости  ее  реш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ными    методам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firstLine="720"/>
        <w:jc w:val="both"/>
        <w:rPr/>
      </w:pPr>
      <w:r>
        <w:rPr/>
        <w:t xml:space="preserve">     </w:t>
      </w:r>
      <w:r>
        <w:rPr/>
        <w:t xml:space="preserve">Имеющийся   жилой  фонд,  расположенный  на  территории   сельского поселения,  не  обеспечивает  растущие  потребности  и  не  удовлетворяет  современным требованиям,  предъявленным  к  условиям  проживания  граждан,  а  уровень  его износа продолжает  увеличиваться.   В многоквартирном жилищном фонде сельского поселения не созданы ТСЖ или </w:t>
      </w:r>
      <w:r>
        <w:rPr>
          <w:color w:val="000000"/>
        </w:rPr>
        <w:t xml:space="preserve"> управляющие  компании. </w:t>
      </w:r>
      <w:r>
        <w:rPr/>
        <w:t xml:space="preserve"> На  территории  сельского поселения   числится 15  многоквартирных домов.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цели и задач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</w:rPr>
        <w:t>- создание  безопасных  и  благоприятных  условий  проживания  граждан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 комплекса  мероприятий,  способствующих  созданию  и  укреплению ТСЖ,  а  также  управляющих  компаний многоквартирными   домами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 качества  реформирования  жилищно-коммунального  хозяйства.</w:t>
      </w:r>
    </w:p>
    <w:p>
      <w:pPr>
        <w:pStyle w:val="Normal"/>
        <w:ind w:firstLine="720"/>
        <w:jc w:val="both"/>
        <w:rPr/>
      </w:pPr>
      <w:r>
        <w:rPr/>
        <w:t>В рамках реализации Подпрограммы будут решаться следующие основные задач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 безопасных и  благоприятных  условий  проживания  граждан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  проведение  комплекса    мероприятий,  способствующих  созданию  ТСЖ,  а  также  управляющих  компаний  в  многоквартирных  домах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 жилищных  условий  граждан,  проживающих  в  многоквартирных  дома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зготовление  кадастрового  паспорта   земельного  участка   под  многоквартирными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мам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625"/>
        <w:gridCol w:w="865"/>
        <w:gridCol w:w="1420"/>
        <w:gridCol w:w="1420"/>
        <w:gridCol w:w="1420"/>
        <w:gridCol w:w="228"/>
        <w:gridCol w:w="228"/>
      </w:tblGrid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8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/>
              <w:t>«Капитальный ремонт жилого фонда сельского поселения «Село Совхоз им.Ленина» в 2019-21гг».</w:t>
            </w:r>
          </w:p>
        </w:tc>
      </w:tr>
      <w:tr>
        <w:trPr>
          <w:trHeight w:val="191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Перечень  мероприятий  и источники  финансирования  Подпрограммы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454"/>
        <w:gridCol w:w="1276"/>
        <w:gridCol w:w="974"/>
        <w:gridCol w:w="163"/>
        <w:gridCol w:w="233"/>
        <w:gridCol w:w="13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 годам</w:t>
              <w:br/>
              <w:t>(тыс. рублей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  необходимости  в  ремонте муниципального жилья           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 на обеспечение  проживающих  в поселении  и нуждающихся  в жилых помещениях малоимущих  граждан жилыми помещениями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кадастровых паспортов  земельных  участков  в многоквартирных  жилых домах.(с доплатой жителей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,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 xml:space="preserve">Механизм  реализации, организация  управления  и  контроль  за  ходом  реализации  </w:t>
      </w:r>
    </w:p>
    <w:p>
      <w:pPr>
        <w:pStyle w:val="Normal"/>
        <w:spacing w:lineRule="auto" w:line="230"/>
        <w:jc w:val="center"/>
        <w:rPr/>
      </w:pPr>
      <w:r>
        <w:rPr>
          <w:b/>
        </w:rPr>
        <w:t>Подпрограммы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Управление реализацией Подпрограммы осуществляет заказчик Программы – Администрации   сельского поселения </w:t>
      </w:r>
      <w:r>
        <w:rPr>
          <w:bCs/>
        </w:rPr>
        <w:t>«</w:t>
      </w:r>
      <w:r>
        <w:rPr/>
        <w:t>Село Совхоз им. Ленина</w:t>
      </w:r>
      <w:r>
        <w:rPr>
          <w:bCs/>
        </w:rPr>
        <w:t>»</w:t>
      </w:r>
      <w:r>
        <w:rPr/>
        <w:t xml:space="preserve"> . 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од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од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анализ эффективности подпрограммных проектов и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реализации Под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 Подпрограммы реализуются посредством заключения муниципальных  контрактов между заказчиком Подпрограммы и исполнителями Программы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 за реализацией Подпрограммы осуществляет администрация  сельского поселения </w:t>
      </w:r>
      <w:r>
        <w:rPr>
          <w:bCs/>
        </w:rPr>
        <w:t>«</w:t>
      </w:r>
      <w:r>
        <w:rPr/>
        <w:t>Село Совхоз им.Ленина</w:t>
      </w:r>
      <w:r>
        <w:rPr>
          <w:bCs/>
        </w:rPr>
        <w:t>»</w:t>
      </w: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дпрограмма  носит  социальный  характе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  критерием  эффективности  Подпрограммы  является:</w:t>
      </w:r>
    </w:p>
    <w:p>
      <w:pPr>
        <w:pStyle w:val="Normal"/>
        <w:jc w:val="both"/>
        <w:rPr/>
      </w:pPr>
      <w:r>
        <w:rPr/>
        <w:t xml:space="preserve">-   в  жилищном  фонде  признание  непригодным    жилье   для  проживания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ждан,   улучшение условий и качество жизни населения;</w:t>
      </w:r>
    </w:p>
    <w:p>
      <w:pPr>
        <w:pStyle w:val="Normal"/>
        <w:jc w:val="both"/>
        <w:rPr/>
      </w:pPr>
      <w:r>
        <w:rPr/>
        <w:t xml:space="preserve">- изготовление  кадастрового паспорта  земельного  участка  в многоквартирных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м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Организация  управления  подпрограммой и осуществление контроля за её реализаци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Cs/>
          <w:color w:val="000000"/>
        </w:rPr>
      </w:pPr>
      <w:r>
        <w:rPr/>
        <w:t xml:space="preserve">Общее  руководство  и  контроль  за реализацией  Подпрограммы  осуществляет  муниципальный  заказчик -  Администрация  сельского поселения </w:t>
      </w:r>
      <w:r>
        <w:rPr>
          <w:bCs/>
        </w:rPr>
        <w:t>«</w:t>
      </w:r>
      <w:r>
        <w:rPr/>
        <w:t>Село Совхоз им.Ленина</w:t>
      </w:r>
      <w:r>
        <w:rPr>
          <w:bCs/>
        </w:rPr>
        <w:t>»</w:t>
      </w:r>
      <w:r>
        <w:rPr/>
        <w:t xml:space="preserve">  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680" w:hanging="0"/>
        <w:jc w:val="center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  <w:gridCol w:w="300"/>
      </w:tblGrid>
      <w:tr>
        <w:trPr/>
        <w:tc>
          <w:tcPr>
            <w:tcW w:w="99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762"/>
              <w:gridCol w:w="54"/>
              <w:gridCol w:w="47"/>
              <w:gridCol w:w="47"/>
            </w:tblGrid>
            <w:tr>
              <w:trPr/>
              <w:tc>
                <w:tcPr>
                  <w:tcW w:w="9762" w:type="dxa"/>
                  <w:tcBorders/>
                </w:tcPr>
                <w:p>
                  <w:pPr>
                    <w:pStyle w:val="Style23"/>
                    <w:snapToGrid w:val="false"/>
                    <w:spacing w:before="0" w:after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sz w:val="16"/>
                      <w:szCs w:val="16"/>
                    </w:rPr>
                    <w:t xml:space="preserve">Приложение </w:t>
                  </w:r>
                </w:p>
                <w:p>
                  <w:pPr>
                    <w:pStyle w:val="Normal"/>
                    <w:ind w:left="5580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sz w:val="16"/>
                      <w:szCs w:val="16"/>
                    </w:rPr>
                    <w:t>к  программе сельского поселения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«Развитие жилищно- коммунального 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хозяйства сельского поселения </w:t>
                  </w:r>
                </w:p>
                <w:p>
                  <w:pPr>
                    <w:pStyle w:val="Style23"/>
                    <w:spacing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«Село Совхоз им.» на 2019 -2021годы»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СПОРТ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                         </w:t>
                  </w:r>
                  <w:r>
                    <w:rPr>
                      <w:color w:val="000000"/>
                    </w:rPr>
                    <w:t>Под</w:t>
                  </w:r>
                  <w:r>
                    <w:rPr>
                      <w:bCs/>
                      <w:color w:val="000000"/>
                    </w:rPr>
                    <w:t xml:space="preserve">программа </w:t>
                  </w:r>
                  <w:r>
                    <w:rPr/>
                    <w:t xml:space="preserve">«Совершенствование и развитие  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коммунального хозяйства  сельского поселения «Село Совхоз им.Ленина»»;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9180" w:type="dxa"/>
                    <w:jc w:val="left"/>
                    <w:tblInd w:w="31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25"/>
                    <w:gridCol w:w="2275"/>
                    <w:gridCol w:w="6480"/>
                  </w:tblGrid>
                  <w:tr>
                    <w:trPr>
                      <w:trHeight w:val="348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Наименование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Подпрограмма «Совершенствование и развитие  коммунального хозяйства  сельского поселения «Село Совхоз им.Ленина»»;</w:t>
                        </w:r>
                      </w:p>
                    </w:tc>
                  </w:tr>
                  <w:tr>
                    <w:trPr>
                      <w:trHeight w:val="891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ветственный исполнитель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Администрация  сельского поселения </w:t>
                        </w:r>
                        <w:r>
                          <w:rPr/>
                          <w:t>«Село Совхоз им.Ленина»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и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лнители Подпрограммы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Развитие коммунальной инфраструктуры,  повышением качества водоснабжения, водоотведения и очистки сточных вод в результате строительства систем водоснабжения, водоотведения и очистки сточных вод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дач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/>
            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,</w:t>
                        </w:r>
                        <w:r>
                          <w:rPr>
                            <w:color w:val="000000"/>
                          </w:rPr>
                          <w:t xml:space="preserve"> обеспечение бесперебойной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подачи</w:t>
                        </w:r>
                        <w:r>
                          <w:rPr>
                            <w:color w:val="000000"/>
                          </w:rPr>
                          <w:t xml:space="preserve"> питьевой воды и отвода сточных вод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увеличение мощности сетей и сооружений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в</w:t>
                        </w:r>
                        <w:r>
                          <w:rPr>
                            <w:color w:val="000000"/>
                          </w:rPr>
                          <w:t xml:space="preserve"> результате реконструкции,  капитального ремонта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обеспечение возможности подключения вновь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строящихся</w:t>
                        </w:r>
                        <w:r>
                          <w:rPr>
                            <w:color w:val="000000"/>
                          </w:rPr>
                          <w:t xml:space="preserve"> (реконструируемых) объектов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едвижимости</w:t>
                        </w:r>
                        <w:r>
                          <w:rPr>
                            <w:color w:val="000000"/>
                          </w:rPr>
                          <w:t xml:space="preserve"> к системам водоснабжения 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водоотведения</w:t>
                        </w:r>
                        <w:r>
                          <w:rPr>
                            <w:color w:val="000000"/>
                          </w:rPr>
                          <w:t xml:space="preserve"> с гарантированным объемом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заявленных</w:t>
                        </w:r>
                        <w:r>
                          <w:rPr>
                            <w:color w:val="000000"/>
                          </w:rPr>
                          <w:t xml:space="preserve"> мощностей в конкретной точке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а</w:t>
                        </w:r>
                        <w:r>
                          <w:rPr>
                            <w:color w:val="000000"/>
                          </w:rPr>
                          <w:t xml:space="preserve"> существующем трубопроводе необходимого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диаметра</w:t>
                        </w:r>
                        <w:r>
                          <w:rPr>
                            <w:color w:val="000000"/>
                          </w:rPr>
                          <w:t xml:space="preserve">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модернизация существующих сетей, имеющих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едостаточную</w:t>
                        </w:r>
                        <w:r>
                          <w:rPr>
                            <w:color w:val="000000"/>
                          </w:rPr>
                          <w:t xml:space="preserve"> пропускную способность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уменьшение техногенного воздействия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а</w:t>
                        </w:r>
                        <w:r>
                          <w:rPr>
                            <w:color w:val="000000"/>
                          </w:rPr>
                          <w:t xml:space="preserve"> окруж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ющую среду в результ</w:t>
                        </w:r>
                      </w:p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е аварий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Целевые индикаторы и показатели Под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ограммы</w:t>
                        </w:r>
                      </w:p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- снижение уровня износа объектов коммунальной инфраструктуры; </w:t>
                          <w:br/>
                          <w:t xml:space="preserve">  - доля внебюджетных источников в общем объеме инвестиций в модернизацию коммунальной инфраструктуры; </w:t>
                          <w:br/>
      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тапы и сроки реализаци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2019 - 2021 годы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сурсное обеспечение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щий объем финансирования Подпрограммы составляет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2019-2021 годах – 0  тыс. рублей,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том числе: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ъем финансирования по годам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9 год – 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0 год – 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1 год – 0 тыс.рублей;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юджетные ассигнования, предусмотренные в плановом периоде 2019-2021 годов, могут быть уточнены при формировании проектов бюджетов на 2020, 2021 годы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Ожидаемые конечные результаты реализаци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снижение уровня износа объектов коммунальной инфраструктуры до 45 процентов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снижение потерь в сетях водоснабжения до 15%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-обеспечение бесперебойной подач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качественной</w:t>
                        </w:r>
                        <w:r>
                          <w:rPr>
                            <w:color w:val="000000"/>
                          </w:rPr>
                          <w:t xml:space="preserve"> питьевой воды от источника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до</w:t>
                        </w:r>
                        <w:r>
                          <w:rPr>
                            <w:color w:val="000000"/>
                          </w:rPr>
                          <w:t xml:space="preserve"> потребителя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-экологическая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безопасность</w:t>
                        </w:r>
                        <w:r>
                          <w:rPr>
                            <w:color w:val="000000"/>
                          </w:rPr>
                          <w:t xml:space="preserve"> системы водоотведения и очистк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стоков.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rFonts w:eastAsia="Batang;바탕"/>
                          </w:rPr>
                          <w:t>-</w:t>
                        </w:r>
                        <w:r>
                          <w:rPr/>
                          <w:t xml:space="preserve">модернизация существующих сетей, имеющих </w:t>
                        </w:r>
                        <w:r>
                          <w:rPr>
                            <w:rFonts w:eastAsia="Batang;바탕"/>
                          </w:rPr>
                          <w:br/>
                          <w:t>недостаточную</w:t>
                        </w:r>
                        <w:r>
                          <w:rPr/>
                          <w:t xml:space="preserve"> пропускную способность.</w:t>
                        </w:r>
                      </w:p>
                    </w:tc>
                  </w:tr>
                </w:tbl>
                <w:p>
                  <w:pPr>
                    <w:pStyle w:val="Style23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СОДЕРЖАНИЕ ПРОБЛЕМЫ И ОБОСНОВАНИЕ НЕОБХОДИМОСТИ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ЕЕ РЕШЕНИЯ ПРОГРАММНЫМИ МЕТОДАМИ.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 . Решение проблемы по обеспечению круглосуточного водоснабжения качественной питьевой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 сельского поселения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В настоящее время деятельность коммунального комплекса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-коммунальное хозяйство сельского поселения представляет собой отрасль территориальной инженерной инфраструктуры, деятельность которой формирует жизненную среду человека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Характеристика текущего состояния систем водоснабжения и водоотведения, основные технико-экономические показатели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снабжение: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Основными проблемными вопросами эксплуатации водопроводного хозяйства являются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ысокий процент износа водопроводов, насосного и вспомогательного оборудова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отсутствие приборов учета поднятой и распределенной питьевой воды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сутствие зон санитарной охраны водозаборных скважин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сутствие системы планово-предупредительной замены участков водопроводных сетей и оборудования.</w:t>
                  </w:r>
                  <w:r>
                    <w:rPr>
                      <w:bCs/>
                      <w:spacing w:val="-7"/>
                    </w:rPr>
                    <w:t xml:space="preserve">Источником централизованного водоснабжения населенных пунктов </w:t>
                  </w:r>
                  <w:r>
                    <w:rPr>
                      <w:bCs/>
                      <w:spacing w:val="-8"/>
                    </w:rPr>
                    <w:t xml:space="preserve"> с.Совхоз им.Ленина, д.Груздовка. д.Лычево, д.Крюково  </w:t>
                  </w:r>
                  <w:r>
                    <w:rPr>
                      <w:bCs/>
                      <w:spacing w:val="-7"/>
                    </w:rPr>
                    <w:t xml:space="preserve"> </w:t>
                  </w:r>
                  <w:r>
                    <w:rPr>
                      <w:bCs/>
                    </w:rPr>
                    <w:t>сельского поселения являются закоптированные нисходящие ключи в д.Груздовка.</w:t>
                  </w:r>
                  <w:r>
                    <w:rPr>
                      <w:bCs/>
                      <w:spacing w:val="-8"/>
                    </w:rPr>
                    <w:t xml:space="preserve">В связи со старением водопроводных сетей из-за коррозии металла и </w:t>
                  </w:r>
                  <w:r>
                    <w:rPr>
                      <w:bCs/>
                      <w:spacing w:val="-5"/>
                    </w:rPr>
                    <w:t>отложений в трубопроводах, качество воды ежегодно ухудшается.</w:t>
                  </w:r>
                  <w:r>
                    <w:rPr>
                      <w:bCs/>
                      <w:spacing w:val="-6"/>
                    </w:rPr>
                    <w:t xml:space="preserve">Растет процент утечек особенно в сетях из стальных трубопроводов. Их срок </w:t>
                  </w:r>
                  <w:r>
                    <w:rPr>
                      <w:bCs/>
                      <w:spacing w:val="-5"/>
                    </w:rPr>
                    <w:t xml:space="preserve">службы составляет 15 лет, тогда как срок службы чугунных трубопроводов - 35-40 лет, </w:t>
                  </w:r>
                  <w:r>
                    <w:rPr>
                      <w:bCs/>
                    </w:rPr>
                    <w:t>полиэтиленовых более 50 лет.</w:t>
                  </w:r>
                  <w:r>
                    <w:rPr>
                      <w:bCs/>
                      <w:spacing w:val="-6"/>
                    </w:rPr>
                    <w:t xml:space="preserve">Износ водопроводных сетей составляет 100 %, в следствие чего число ежегодных порывов увеличивается, а потери в сетях достигают 30-50% от объема </w:t>
                  </w:r>
                  <w:r>
                    <w:rPr>
                      <w:bCs/>
                    </w:rPr>
                    <w:t xml:space="preserve">воды поданной в сеть, что превышает нормативы в 4 раза. Водоснабжением деревень:             Пятовскя, Вертебы, Мишнево, Фролово, Захарово, Васильевское , Кирьяново ,Жильнево являются шахтные колодцы. Водоснабжением д. Акатово являются шахтные колодцы ,вода в которых  в осеннее –весенние периоды загрязняется  канализационными стоками п.Пятовский. </w:t>
                  </w:r>
                  <w:r>
                    <w:rPr>
                      <w:bCs/>
                      <w:spacing w:val="-7"/>
                    </w:rPr>
                    <w:t xml:space="preserve">Текущий ремонт объектов  водоснабжения  не решает проблемы сверхнормативных потерь и стабильной подачи воды надлежащего качества  потребителю, поэтому необходимо выполнить ряд мероприятий на </w:t>
                  </w:r>
                  <w:r>
                    <w:rPr>
                      <w:bCs/>
                    </w:rPr>
                    <w:t>водопроводных сетях, представленных в данной программе.</w:t>
                  </w:r>
                  <w:r>
                    <w:rPr>
                      <w:bCs/>
                      <w:spacing w:val="-6"/>
                    </w:rPr>
                    <w:t xml:space="preserve">Для обеспечения населенных пунктов  водоснабжением </w:t>
                  </w:r>
                  <w:r>
                    <w:rPr>
                      <w:bCs/>
                      <w:spacing w:val="-5"/>
                    </w:rPr>
                    <w:t xml:space="preserve">надлежащего качества необходимо при подготовке, транспортировании и хранении </w:t>
                  </w:r>
                  <w:r>
                    <w:rPr>
                      <w:bCs/>
                      <w:spacing w:val="-6"/>
                    </w:rPr>
                    <w:t xml:space="preserve">воды, используемой на хозяйственно-питьевые нужды, применять реагенты, </w:t>
                  </w:r>
                  <w:r>
                    <w:rPr>
                      <w:bCs/>
                      <w:spacing w:val="-5"/>
                    </w:rPr>
                    <w:t xml:space="preserve">внутренние антикоррозионные покрытия, а также фильтрующие материалы, </w:t>
                  </w:r>
                  <w:r>
                    <w:rPr>
                      <w:bCs/>
                      <w:spacing w:val="-8"/>
                    </w:rPr>
                    <w:t xml:space="preserve">соответствующие требованиям Федеральной службы по надзору в сфере защиты прав </w:t>
                  </w:r>
                  <w:r>
                    <w:rPr>
                      <w:bCs/>
                      <w:spacing w:val="-5"/>
                    </w:rPr>
                    <w:t>потребителей и благополучия человека для применения в практике хозяйственно-</w:t>
                  </w:r>
                  <w:r>
                    <w:rPr>
                      <w:bCs/>
                    </w:rPr>
                    <w:t>питьевого водоснабжения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отведение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ми проблемными вопросами эксплуатации канализационного хозяйства являются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ысокий процент износа канализационных сетей и насосного оборудова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            </w:r>
                  <w:r>
                    <w:rPr>
                      <w:bCs/>
                      <w:spacing w:val="-8"/>
                    </w:rPr>
                    <w:t xml:space="preserve">В с.Совхоз им.Ленина </w:t>
                  </w:r>
                  <w:r>
                    <w:rPr>
                      <w:bCs/>
                      <w:spacing w:val="-6"/>
                    </w:rPr>
                    <w:t xml:space="preserve">  </w:t>
                  </w:r>
                  <w:r>
                    <w:rPr>
                      <w:bCs/>
                      <w:spacing w:val="-8"/>
                    </w:rPr>
                    <w:t xml:space="preserve"> </w:t>
                  </w:r>
                  <w:r>
                    <w:rPr>
                      <w:bCs/>
                      <w:spacing w:val="-7"/>
                    </w:rPr>
                    <w:t xml:space="preserve">система водоотведения централизованная, сброс сточных вод осуществляется на </w:t>
                  </w:r>
                  <w:r>
                    <w:rPr>
                      <w:bCs/>
                    </w:rPr>
                    <w:t>рельеф.</w:t>
                  </w:r>
                  <w:r>
                    <w:rPr>
                      <w:bCs/>
                      <w:spacing w:val="-7"/>
                    </w:rPr>
                    <w:t>Основными причинами, отрицательно влияющими на водоотведение являются:</w:t>
                  </w:r>
                </w:p>
                <w:p>
                  <w:pPr>
                    <w:pStyle w:val="Style3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устаревшие сети канализации (боле 30 лет) ;</w:t>
                  </w:r>
                </w:p>
                <w:p>
                  <w:pPr>
                    <w:pStyle w:val="Style3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-отсутствие сооружений по очистке и обеззараживанию сточных вод;</w:t>
                  </w:r>
                </w:p>
                <w:p>
                  <w:pPr>
                    <w:pStyle w:val="Style3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-сброс сточных вод на рельеф.</w:t>
                  </w:r>
                </w:p>
                <w:p>
                  <w:pPr>
                    <w:pStyle w:val="Style35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Объем  сточных вод с.Совхоз им.Ленина составляет  -84м3\сутки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ОСНОВНЫЕ ЦЕЛИ И ЗАДАЧИ, ЭТАПЫ РЕАЛИЗАЦИИ ПОДПР</w:t>
                  </w:r>
                  <w:r>
                    <w:rPr>
                      <w:color w:val="000000"/>
                    </w:rPr>
                    <w:t>ОГРАММЫ</w:t>
                  </w:r>
                </w:p>
                <w:p>
                  <w:pPr>
                    <w:pStyle w:val="Style23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Подпрограммой ставятся следующие цели: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оздание условий, необходимых для привлечения инвестиций в целях развития и модернизации систем водоснабжения и водоотведе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беспечение доступности услуг водоснабжения и водоотведения для потребителей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одпрограмма разработана для решения задач, связанных: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 активизацией процесса развития социальной инфраструктуры , путем повышения качества оказываемых услуг водоснабжения и водоотведе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недрением современных технологий производства ремонтных работ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едотвращением ущерба окружающей природной среде в результате техногенных аварий на водопроводно-канализационных сетях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ростом мощности систем водоснабжения и водоотведения, увеличением зон водоснабжения, увеличением числа пользователей, новым строительством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-канализационного хозяйства 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>Сроки реализации Подпрограммы 2019 - 2021 годы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ИСТЕМА ПРОГРАММНЫХ МЕРОПРИЯТИЙ, РЕСУРСНОЕ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ЕСПЕЧЕНИЕ, ПЕРЕЧЕНЬ МЕРОПРИЯТИЙ С РАЗБИВКОЙ ПО ГОДАМ,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ТОЧНИКАМ ФИНАНСИРОВАНИЯ ПОД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еализации поставленных целей и решения задач подпрограммы предусмотрено выполнение следующих мероприятий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Мероприятия по строительству 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опроводно-канализационного хозяйст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Мероприятия по поддержанию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опроводно-канализационного хозяйства   в состоянии, соответствующем нормативным требованиям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и очередность мероприятий по реализации Подпрограммы будут определяться в зависимости от задач, предусмотренных Государственными программами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 подпрограммы представлены в таблице N 1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 ПОД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9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4716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4290</wp:posOffset>
                            </wp:positionV>
                            <wp:extent cx="5669915" cy="195135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69915" cy="1951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701"/>
                                          <w:gridCol w:w="3544"/>
                                          <w:gridCol w:w="850"/>
                                          <w:gridCol w:w="1134"/>
                                          <w:gridCol w:w="1134"/>
                                          <w:gridCol w:w="1240"/>
                                          <w:gridCol w:w="163"/>
                                          <w:gridCol w:w="157"/>
                                          <w:gridCol w:w="6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N </w:t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Наименование направлений    </w:t>
                                                <w:br/>
                                                <w:t>использования средств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8" w:type="dxa"/>
                                              <w:gridSpan w:val="6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бъем финансирования по годам</w:t>
                                                <w:br/>
                                                <w:t>(тыс. рублей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6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существления полномочий по организации в границах поселения-газо.—электро,-тепло,-водоснабжения в пределах полномочий .установленных законодательством Р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естный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6.45pt;height:153.65pt;mso-wrap-distance-left:0pt;mso-wrap-distance-right:9pt;mso-wrap-distance-top:0pt;mso-wrap-distance-bottom:0pt;margin-top:-2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1"/>
                                    <w:gridCol w:w="3544"/>
                                    <w:gridCol w:w="850"/>
                                    <w:gridCol w:w="1134"/>
                                    <w:gridCol w:w="1134"/>
                                    <w:gridCol w:w="1240"/>
                                    <w:gridCol w:w="163"/>
                                    <w:gridCol w:w="157"/>
                                    <w:gridCol w:w="6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N </w:t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Наименование направлений    </w:t>
                                          <w:br/>
                                          <w:t>использования средств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 финансирования по годам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существления полномочий по организации в границах поселения-газо.—электро,-тепло,-водоснабжения в пределах полномочий .установленных законодательством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стный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b/>
                      <w:color w:val="000000"/>
                    </w:rPr>
                    <w:t>МЕХАНИЗМ РЕАЛИЗАЦИИ ПОДПРОГРАММЫ, ОРГАНИЗАЦИЯ КОНТРОЛЯ</w:t>
                  </w:r>
                </w:p>
                <w:p>
                  <w:pPr>
                    <w:pStyle w:val="Style23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ЗА ХОДОМ ИСПОЛНЕНИЯ ПОДПРОГРАММЫ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Cs w:val="24"/>
                    </w:rPr>
                    <w:t>Механизм реализации под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 плану финансирования.</w:t>
                  </w:r>
                </w:p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 </w:t>
                  </w:r>
                  <w:r>
                    <w:rPr>
                      <w:rFonts w:eastAsia="Times New Roman CYR"/>
                      <w:szCs w:val="24"/>
                    </w:rPr>
                    <w:t xml:space="preserve">     </w:t>
                  </w:r>
                  <w:r>
                    <w:rPr>
                      <w:szCs w:val="24"/>
                    </w:rPr>
                    <w:t>  </w:t>
                  </w:r>
                  <w:r>
                    <w:rPr>
                      <w:szCs w:val="24"/>
                    </w:rPr>
                    <w:t>Управление подпрограммой возлагается на Администрацию     сельского поселения «Село Совхоз им.Ленина».</w:t>
                    <w:br/>
                    <w:t xml:space="preserve">          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ЦЕНКА ЭФФЕКТИВНОСТИ РЕАЛИЗАЦИИ ПОДПРОГРАММЫ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ритет в оценке эффективности Под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зультаты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окажут значительное позитивное влияние не только на решение проблем в сфере 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ализ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 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составе ежегодного отчета о ходе работ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редставляется информация об оценке эффективности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 xml:space="preserve">          Оценка эффективности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будет осуществляться на основе следующих индикаторов: </w:t>
                    <w:br/>
                    <w:t xml:space="preserve">  - снижение уровня износа объектов коммунальной инфраструктуры; </w:t>
                    <w:br/>
                    <w:t xml:space="preserve">  - доля внебюджетных источников в общем объеме инвестиций в модернизацию коммунальной инфраструктуры; </w:t>
                    <w:br/>
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              <w:br/>
                    <w:t xml:space="preserve">        Выполнение мероприятий подпрограммы позволит обеспечить к 2018  году: </w:t>
                    <w:br/>
                    <w:t xml:space="preserve">   - снижение уровня износа объектов коммунальной инфраструктуры до 50 процентов; </w:t>
                    <w:br/>
                    <w:t xml:space="preserve">   - рост доли средств внебюджетных источников в модернизацию коммунальной инфраструктуры до 65 процентов; </w:t>
                    <w:br/>
                    <w:t xml:space="preserve">   - повышение качества и надежности коммунальных услуг; </w:t>
                    <w:br/>
                    <w:t xml:space="preserve">   -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 </w:t>
                    <w:br/>
                    <w:t xml:space="preserve">    - снижение экологической нагрузки на регион, улучшение санитарно-эпидемиологической обстановки.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к  программе сельского поселения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Развитие жилищно- коммунального 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зяйства сельского поселения </w:t>
      </w:r>
    </w:p>
    <w:p>
      <w:pPr>
        <w:pStyle w:val="Style23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Село Совхоз им.» на 2019 -2021годы»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программы </w:t>
      </w:r>
    </w:p>
    <w:p>
      <w:pPr>
        <w:pStyle w:val="TextBody"/>
        <w:jc w:val="center"/>
        <w:rPr/>
      </w:pPr>
      <w:r>
        <w:rPr>
          <w:b/>
        </w:rPr>
        <w:t xml:space="preserve">«Благоустройство территорий сельского поселения «Село Совхоз им.Ленина»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2019-2021гг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281"/>
      </w:tblGrid>
      <w:tr>
        <w:trPr>
          <w:trHeight w:val="4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дпрограммы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Подпрограмма  «Благоустройство территорий сельского поселения «Село Совхоз им.Ленина» на 2019-2021гг»(далее - подпрограмм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тветственные исполнители Подграммы 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  сельского поселения «Село Совхоз им.Ленин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Соисполнители 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 целями  подпрограммы  являютс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мероприятий по  развитию благоустройства территории  </w:t>
            </w:r>
            <w:r>
              <w:rPr/>
              <w:t>сельского поселения 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эстетической   привлекательности  на  территории 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 благоприятных  условий  для  проживания  населения  на  территории  сельского поселения «Село Совхоз им.Ленина»;</w:t>
            </w:r>
          </w:p>
        </w:tc>
      </w:tr>
      <w:tr>
        <w:trPr>
          <w:trHeight w:val="53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сновные задачи подпрограммы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 анализа  выявленных  проблем  внешнего  благоустройства    сельского  поселения </w:t>
            </w:r>
            <w:r>
              <w:rPr/>
              <w:t>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 проекта  мероприятий по развитию  сферы  благоустройства    сельского  поселения </w:t>
            </w:r>
            <w:r>
              <w:rPr/>
              <w:t>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5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Целевые  индикаторы и  показатели  подпрограммы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е  освещ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лка  деревьев; посадка деревьев, кустарник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 и  содержание  мест  захорон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 объекты  благоустройства;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Этапы и сроки  реализаци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 2021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Ресурсное  обеспечение      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-2021 годах –   3812,8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рограммы осуществляется за счет средств бюджета муниципального образования  </w:t>
            </w:r>
            <w:r>
              <w:rPr/>
              <w:t>сельского поселения «Село Совхоз им.Ленин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4,7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1283,3  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1154,8   тыс. рублей.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19-2021 годов, могут быть уточнены при формировании проектов решений Сельской Думы о бюджете муниципального образования </w:t>
            </w:r>
            <w:r>
              <w:rPr/>
              <w:t>сельского поселения 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 - 2021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жидаемые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результаты реализации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общего  облика  </w:t>
            </w:r>
            <w:r>
              <w:rPr/>
              <w:t>сельского поселения 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учшение 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  четкой  работы  жилищно-коммунальных  и   других организаций    по   санитарному  содержанию  населенных  пунктов  и прилегающих  к  ним  территорий,  жилищного  фонда, кладбищ и других объектов    благоустройства,   а  также  организаций  по  уходу  за прилегающими и закрепленными за ними территор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широкое  привлечение  населения  к благоустройству, обеспечению сохранности  и  организации текущего содержания дворовых территорий, детских   площадок,  а также других объектов благоустройства и озелен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 необходимости ее решения программными методами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Подпрограмма по благоустройству населенных пунктов расположенных на территории  сельского поселения «Село Совхоз им.Ленина» Дзержинского  района Калуж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сельского поселения «Село Совхоз им.Ленина .Сельское поселение «Село Совхоз им.Ленина»</w:t>
      </w:r>
      <w:r>
        <w:rPr>
          <w:color w:val="000000"/>
        </w:rPr>
        <w:t xml:space="preserve">включает в себя  13  населенных пунктов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муниципального образования   сельского поселения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Цель программы: совершенствование системы  комплексного благоустройства     сельского поселения, создание комфортных условий проживания и отдыха населения</w:t>
      </w:r>
    </w:p>
    <w:p>
      <w:pPr>
        <w:pStyle w:val="Normal"/>
        <w:rPr/>
      </w:pPr>
      <w:r>
        <w:rPr/>
        <w:t>Задачами настоящей программы являются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редприятиями организациями и учреждениями при решении вопросов благоустройства территории поселения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внешнего благоустройства озеленения и санитарного состояния каждого населенного пункта.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лучшение санитарного состояния территорий производственных зон, частного жилого фонда, дворов многоквартирных домов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зон отдыха.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жителей к участию в решении проблем благоустройств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  <w:t xml:space="preserve">Сведения    о показателях (индикаторах) муниципальной программы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312"/>
        <w:gridCol w:w="706"/>
        <w:gridCol w:w="971"/>
        <w:gridCol w:w="968"/>
        <w:gridCol w:w="582"/>
        <w:gridCol w:w="1531"/>
        <w:gridCol w:w="173"/>
        <w:gridCol w:w="182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сетей уличного  освещ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лка  деревьев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 деревьев, кустарник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содержание  мест  захорон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,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, перечень мероприятий с разбивкой по годам, источникам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Уличное осв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 территории    сельского поселения «Село Совхоз им.Ленина» протяженность электрических сетей составляет  26,7  км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ети уличного освещения-  26,7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светильников уличного освещения-  59  штук.  Замена   ламп  старого образца  ДРЛ -250  на новые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Благоустройство и содержание мест захоронений (ремонт подъездов к кладбищам, и пр. мероприятия по надлежащему санитарному состоя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b/>
        </w:rPr>
        <w:t>Ресурсное обеспечение подпрограммы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 xml:space="preserve">                                                         (тыс. рублей)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372"/>
        <w:gridCol w:w="1228"/>
        <w:gridCol w:w="1444"/>
        <w:gridCol w:w="1571"/>
        <w:gridCol w:w="50"/>
        <w:gridCol w:w="512"/>
        <w:gridCol w:w="55"/>
        <w:gridCol w:w="1403"/>
      </w:tblGrid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Наименование направлений использования средств подпрограммы</w:t>
            </w:r>
          </w:p>
        </w:tc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Итого (тыс.руб.)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ероприятие «Уличное освещение» 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                   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</w:t>
            </w:r>
            <w:r>
              <w:rPr/>
              <w:t>-оплата за потребленную электроэнергию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60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60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58,1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758,1 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содержание наружных сетей электроснабжен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79,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279,6 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679,6 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58,1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037,7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</w:rPr>
              <w:t>Мероприятия  «Озеленение»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выпиловка  и опиловка  аварийных и сухостойных деревье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0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300,0 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посадка деревьев, кустарников,  газонной  травы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приобретение и ремонт роторной  косилки ,бензопилы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b/>
              </w:rPr>
              <w:t xml:space="preserve">300,0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ероприятия   «Организация и содержание мест захоронения»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</w:t>
            </w:r>
            <w:r>
              <w:rPr/>
              <w:t>-уборка  территории  кладбищ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приобретение  хозяйственных  материалов, используемых  на  уборке  территории  кладбищ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                 </w:t>
            </w:r>
            <w:r>
              <w:rPr/>
              <w:t>0,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   « Прочие  объекты  благоустройства»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   текущий   ремонт памятнико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0,0 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  <w:b w:val="false"/>
              </w:rPr>
              <w:t>- чистка прудов и устройство подъездов к ним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100,0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организация сбора  и  вывоза   бытовых отходов  и  мусора  (включая  ликвидацию  несанкционированных  свалок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5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0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2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370,8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.4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  <w:b w:val="false"/>
              </w:rPr>
              <w:t>- обустройство контейнерных площадо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24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49,7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</w:t>
            </w:r>
            <w:r>
              <w:rPr/>
              <w:t>365,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.5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 оформление  объектов благоустройства в  муниципальную  собственность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0,0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474,7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503,7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96,7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475,1 </w:t>
            </w:r>
          </w:p>
        </w:tc>
      </w:tr>
      <w:tr>
        <w:trPr>
          <w:trHeight w:val="82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Итого  по  мероприятиям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74,7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 xml:space="preserve">1283,3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154,8</w:t>
            </w:r>
          </w:p>
        </w:tc>
        <w:tc>
          <w:tcPr>
            <w:tcW w:w="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3812,8</w:t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, организация управления и контроль за ходом реализации Програ</w:t>
      </w:r>
      <w:r>
        <w:rPr>
          <w:rFonts w:cs="Times New Roman" w:ascii="Times New Roman" w:hAnsi="Times New Roman"/>
          <w:sz w:val="24"/>
          <w:szCs w:val="24"/>
        </w:rPr>
        <w:t>ммы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правление реализацией Программы осуществляет заказчик Программы – Администрация   сельского поселения «Село Совхоз им.Ленина»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 Программы реализуются посредством заключения муниципальных  контрактов между заказчиком Программы и исполнителями Программы. 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я  сельского поселения «Село Совхоз им.Ленина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Исполнитель Программы – Администрация сельского поселения «Село Совхоз им.Ленина»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ценка эффективности реализации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 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соответствия объектов внешнего благоустройства (автодорог, тротуаров,  , озеленения, наружного освещения) ГОСТу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благоустроенности муниципального образования (обеспеченность поселения  , сетями наружного освещения, зелеными насаждениями, детскими площадками, оборудованными местами отдыха).</w:t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50z0">
    <w:name w:val="WW8NumSt5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 Знак Знак18"/>
    <w:qFormat/>
    <w:rPr>
      <w:b/>
      <w:sz w:val="28"/>
      <w:szCs w:val="24"/>
      <w:lang w:val="ru-RU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  <w:lang w:bidi="ar-SA"/>
    </w:rPr>
  </w:style>
  <w:style w:type="character" w:styleId="20">
    <w:name w:val="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sz w:val="27"/>
      <w:szCs w:val="27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cht">
    <w:name w:val="textrigcht"/>
    <w:basedOn w:val="Normal"/>
    <w:qFormat/>
    <w:pPr>
      <w:spacing w:before="280" w:after="280"/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Темн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Font8">
    <w:name w:val="font8"/>
    <w:basedOn w:val="Normal"/>
    <w:qFormat/>
    <w:pPr/>
    <w:rPr>
      <w:rFonts w:ascii="Symbol" w:hAnsi="Symbol" w:eastAsia="Calibri" w:cs="Symbol"/>
      <w:color w:val="000000"/>
      <w:sz w:val="20"/>
      <w:szCs w:val="20"/>
    </w:rPr>
  </w:style>
  <w:style w:type="paragraph" w:styleId="Font9">
    <w:name w:val="font9"/>
    <w:basedOn w:val="Normal"/>
    <w:qFormat/>
    <w:pPr/>
    <w:rPr>
      <w:rFonts w:eastAsia="Calibri"/>
      <w:color w:val="000000"/>
      <w:sz w:val="20"/>
      <w:szCs w:val="20"/>
    </w:rPr>
  </w:style>
  <w:style w:type="paragraph" w:styleId="Font10">
    <w:name w:val="font10"/>
    <w:basedOn w:val="Normal"/>
    <w:qFormat/>
    <w:pPr/>
    <w:rPr>
      <w:rFonts w:eastAsia="Calibri"/>
      <w:sz w:val="20"/>
      <w:szCs w:val="20"/>
    </w:rPr>
  </w:style>
  <w:style w:type="paragraph" w:styleId="Font11">
    <w:name w:val="font11"/>
    <w:basedOn w:val="Normal"/>
    <w:qFormat/>
    <w:pPr/>
    <w:rPr>
      <w:rFonts w:eastAsia="Calibri"/>
      <w:color w:val="000000"/>
      <w:sz w:val="20"/>
      <w:szCs w:val="20"/>
    </w:rPr>
  </w:style>
  <w:style w:type="paragraph" w:styleId="Font12">
    <w:name w:val="font12"/>
    <w:basedOn w:val="Normal"/>
    <w:qFormat/>
    <w:pPr/>
    <w:rPr>
      <w:rFonts w:eastAsia="Calibri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112">
    <w:name w:val="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5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37">
    <w:name w:val="Схема документа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2:00Z</dcterms:created>
  <dc:creator>User</dc:creator>
  <dc:description/>
  <cp:keywords/>
  <dc:language>en-US</dc:language>
  <cp:lastModifiedBy>AdmSovHoz Lenin</cp:lastModifiedBy>
  <cp:lastPrinted>2017-01-30T16:02:00Z</cp:lastPrinted>
  <dcterms:modified xsi:type="dcterms:W3CDTF">2018-12-12T08:22:00Z</dcterms:modified>
  <cp:revision>38</cp:revision>
  <dc:subject/>
  <dc:title>Приложение</dc:title>
</cp:coreProperties>
</file>