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</w:rPr>
        <w:t xml:space="preserve">КАЛУЖСКАЯ ОБЛАСТЬ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ЕЛЬСКОЕ ПОСЕЛЕНИЕ  «СЕЛО СОВХОЗ ИМ.ЛЕНИНА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30.01      .  2018   года                                                       №2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муниципальную  программу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 xml:space="preserve">Развитие муниципального управления в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ельском поселении «Село Совхоз им.Ленина» на 2017-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 с Федеральными законами от 06.10.2003г №131-ФЗ «Об общих принципах организации  местного самоуправления  в Российской Федерации», на основании постановления администрации МО СП «Село Совхоз им.Ленина» от 25.09.2013г №58 «Об утверждении порядка принятия решения о разработке  муниципальных программ МО СП «Село Совхоз им.Ленина ,их формирования и реализации  и Порядка проведения оценки  эффективности реализации  муниципальных программ МО СП «Село Совхоз им.Ленина»  , Уставом сельского поселения «Село Совхоз им.Ленина»: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изменения в муниципальную программу  «Развитие муниципального управления в  сельском поселении «Село Совхоз им.Ленина» на 2017-2021 годы» ,утвержденную постановлением администрации муниципального образования сельского поселения «Село Совхоз им.Ленина»  от 25.01.2017г. №22  и изложить в новой редакции  согласно приложению к настоящему постановлению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2.Финансирование Программы ,осуществлять в пределах средств ,предусмотренных в бюджете  сельского поселения «Село Совхоз им.Ленина» на соответствующий  финансовый год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.Установить ,что в ходе  реализации  программы мероприятия и объемы их финансирования подлежать ежегодной  корректировке с учетом возможностей  средств бюджета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4.Данное  постановление подлежит официальному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народованию, в установленном порядке  и подлежит размещению в сети Интернет на сайте Администрации МР «Дзержинский район»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МО СП «</w:t>
      </w:r>
      <w:r>
        <w:rPr/>
        <w:t>Село Совхоз им.Ленина</w:t>
      </w:r>
      <w:r>
        <w:rPr>
          <w:b/>
        </w:rPr>
        <w:t>»:                                      В.А.Карзан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О СП «Село Совхоз им.Ленин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30.01  .2018_г. №2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АСПОРТ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го управления в  сельском поселении «Село Совхоз им.Ленина» на 2017-2021 годы.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«Развитие муниципального управления в сельском поселении «Село Совхоз им.Ленина» на 2017-2021 годы.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Заказчик 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 Администрация сельского поселения» «Село Совхоз им.Ленина»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снование для разрабо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/>
            </w:pPr>
            <w:r>
              <w:rPr/>
              <w:t>Федеральный закон от 02.03.2007 г. № 25-ФЗ «О муниципальной службе в Российской Федерации», Федеральный закон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сновные цели и задачи Программы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 создание условий для развития муниципальной службы в сельском поселении «Село Совхоз им.Ленина»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 повышение эффективности системы муниципального управления через становление муниципальной службы;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повышение качества предоставления муниципальных услуг гражданам и организациям сельского поселения «Село Совхоз им.Ленина»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- повышение профессионального уровня муниципальных служащих;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обеспечение кадровой безопасности</w:t>
            </w:r>
          </w:p>
        </w:tc>
      </w:tr>
      <w:tr>
        <w:trPr>
          <w:trHeight w:val="1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/>
            </w:pPr>
            <w:r>
              <w:rPr/>
              <w:t xml:space="preserve">Индикаторы муниципальной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прошедших повышение квалификации за счёт средств местного бюджета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прошедших аттестацию в соответствии с действующим законодательством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Количество муниципальных служащих ,которым был присвоен классный чин в соответствии с действующим законодательством.</w:t>
            </w:r>
          </w:p>
        </w:tc>
      </w:tr>
      <w:tr>
        <w:trPr>
          <w:trHeight w:val="11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Сроки  и  этапы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- Программа реализуется в один этап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в 2017 – 2021 годы</w:t>
            </w:r>
          </w:p>
          <w:p>
            <w:pPr>
              <w:pStyle w:val="Normal"/>
              <w:spacing w:lineRule="atLeast" w:line="270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бъемы и источники 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Общий объем финансирования-          9220,0     тыс.рубле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17 году – 1723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18году – 2079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19 году – 1718,0 тыс. рублей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0 году – 18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2021году –  190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Исполнитель     Программы      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- Администрация сельского поселения  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«Село Совхоз им.Ленина»</w:t>
            </w:r>
          </w:p>
        </w:tc>
      </w:tr>
    </w:tbl>
    <w:p>
      <w:pPr>
        <w:pStyle w:val="Normal"/>
        <w:spacing w:lineRule="atLeast" w:line="2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, обоснование необходимости её решения программно-целевым методом</w:t>
      </w:r>
    </w:p>
    <w:p>
      <w:pPr>
        <w:pStyle w:val="Normal"/>
        <w:spacing w:lineRule="atLeast" w:line="27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Повышение эффективности управления социально-экономическим развитием сельского поселения «Село Совхоз им.Ленина» в условиях осуществляемых реформ возможно только при наличии высокопрофессиональных кадров в органах муниципальной власти. От того, насколько эффективно действуют органы муниципальной власти, во многом зависит доверие населения к власти в целом, ее успех и эффективность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Осуществление органами муниципальной власти своих полномочий и функций определяется, прежде всего, тремя факторами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стоянием системы органов муниципальной власти, их функционально-должностной структур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стоянием кадрового состава и, прежде всего, профессионализмом работников органов муниципальной власти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наличием инструментов и способов взаимодействия населения муниципального образования и органов муниципальной власти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В основных направлениях формирования и развития кадрового потенциала органов муниципальной власти необходимо выделить четыре основных блока стратегии кадровой политики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управление профессиональной деятельностью кадров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правовое обеспечение профессиональной деятельности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управление подготовкой кадров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формирование корпоративной культуры профессиональной деятельности муниципальной службы как особой сферы в системе общественного разделения труда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Развитие муниципальной службы обеспечивается Программой развития муниципальной службы, финансируемой за счет средств местного бюджета, что позволит обеспечить концентрацию ресурсов, выделяемых из местного бюджета, при решении задач в области развития муниципальной службы, проводить единую кадровую политику при решении задач в области развития муниципальной службы,  повысить эффективность расходования бюджетных средств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Основание для разработки Программы: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1. Федеральный закон от 02.03.2007 г. № 25-ФЗ «О муниципальной службе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2. 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3. Федеральный закон от 27.07.2004 г. № 79-ФЗ «О государственной гражданской службе Российской Федерации».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/>
      </w:pPr>
      <w:r>
        <w:rPr>
          <w:bCs/>
        </w:rPr>
        <w:t>Целями и задачами Программы являются</w:t>
      </w:r>
      <w:r>
        <w:rPr/>
        <w:t>: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  создание условий для развития муниципальной службы в сельском поселении «Село Совхоз им.Ленина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 повышение эффективности системы муниципального управления через становление муниципальной службы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повышение качества предоставления муниципальных услуг гражданам и организациям сельского поселения «Село Совхоз им.Ленина»;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повышение профессионального уровня муниципальных служащих; 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обеспечение кадровой безопасности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создание системы оценки эффективности выполнения муниципальными служащими возложенных должностных обязанностей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разработка целостной системы контроля за профессиональной деятельностью муниципального служащего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формирование в обществе привлекательного образа муниципального служащего, мотивация молодежи к выбору данной профессии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здание условий для прохождения муниципальной службы в администрации муниципального образования сельское поселение «Село Совхоз им.Ленина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- совершенствование базы информационного и аналитического обеспечения кадровых процессов;</w:t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/>
        <w:t>-  оценка профессиональной служебной деятельности муниципальных служащих посредством проведения аттестации,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- совершенствование антикоррупционных механизмов в рамках реализации кадровой политики в органах местного самоуправления;</w:t>
      </w:r>
    </w:p>
    <w:p>
      <w:pPr>
        <w:pStyle w:val="Normal"/>
        <w:spacing w:lineRule="atLeast" w:line="2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Ожидаемые результаты реализации программы</w:t>
      </w:r>
    </w:p>
    <w:p>
      <w:pPr>
        <w:pStyle w:val="Normal"/>
        <w:spacing w:lineRule="atLeast" w:line="27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/>
      </w:pPr>
      <w:r>
        <w:rPr/>
        <w:t xml:space="preserve"> </w:t>
      </w:r>
      <w:r>
        <w:rPr/>
        <w:t>- своевременно и оперативно разрабатывать проекты нормативных правовых актов в сфере муниципальной службы, по мере принятия нормативных правовых актов на федеральном и региональном уровнях;</w:t>
      </w:r>
    </w:p>
    <w:p>
      <w:pPr>
        <w:pStyle w:val="Normal"/>
        <w:spacing w:lineRule="atLeast" w:line="270"/>
        <w:jc w:val="both"/>
        <w:rPr/>
      </w:pPr>
      <w:r>
        <w:rPr/>
        <w:t xml:space="preserve">         </w:t>
      </w:r>
      <w:r>
        <w:rPr/>
        <w:t>- формирование эффективного кадрового потенциала и кадрового резерва муниципальных служащих, совершенствование их знаний и умений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- качественное информационно-аналитическое обеспечение кадровых процессов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>- совершенствование и создание нормативно-правовой и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spacing w:lineRule="atLeast" w:line="270"/>
        <w:ind w:firstLine="540"/>
        <w:jc w:val="both"/>
        <w:rPr/>
      </w:pPr>
      <w:r>
        <w:rPr/>
        <w:t xml:space="preserve">- единое управление муниципальной службой. </w:t>
      </w:r>
    </w:p>
    <w:p>
      <w:pPr>
        <w:pStyle w:val="Normal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ом финансирования Программы является бюджет сельского поселения «Село Совхоз им.Лени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бюджета на выполнение Программы осуществляются в форме средств на оплату образовательных услуг по профессиональной переподготовке и повышению квалификации муниципальных служащих  сельского поселения и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– 1723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году – 207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9 году – 1718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0 году – 18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21году –   190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редств бюджета, направленных на финансирование Программы, подлежит ежегодному уточнению в установленном порядке при формировании проекта бюджета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оценки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Программы осуществляется по итогам ее выполнения за отчетный период и в целом за весь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эффективности реализации Программы осуществляется с использованием </w:t>
      </w:r>
      <w:hyperlink r:id="rId2">
        <w:r>
          <w:rPr>
            <w:rStyle w:val="InternetLink"/>
          </w:rPr>
          <w:t>целевых</w:t>
        </w:r>
      </w:hyperlink>
      <w:r>
        <w:rPr/>
        <w:t xml:space="preserve"> показателей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9"/>
        <w:gridCol w:w="1093"/>
        <w:gridCol w:w="1134"/>
        <w:gridCol w:w="1134"/>
        <w:gridCol w:w="992"/>
        <w:gridCol w:w="11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шедших повышение квалификации за счет средств местного бюдж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прошедших  аттестацию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униципальных служащих, которым был присвоен классный чин в соответствии с действующим законодательств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антикоррупционной направленности (конференции, семинары, совещани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 из числа прошедших дополнительное профессиональное обучение (профессиональную переподготовку, повышение квалификации, участие в семинара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ind w:firstLine="540"/>
        <w:jc w:val="both"/>
        <w:rPr/>
      </w:pPr>
      <w:r>
        <w:rPr/>
        <w:t> </w:t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8"/>
          <w:szCs w:val="28"/>
        </w:rPr>
        <w:t> </w:t>
      </w:r>
      <w:r>
        <w:rPr/>
        <w:t xml:space="preserve">                                                                           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Развитие муниципального управления 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ельском  поселении «Село Совхоз им.Лени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17-2021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 ПРОГРАММНЫХ 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49"/>
        <w:gridCol w:w="1132"/>
        <w:gridCol w:w="36"/>
        <w:gridCol w:w="391"/>
        <w:gridCol w:w="990"/>
        <w:gridCol w:w="8"/>
        <w:gridCol w:w="877"/>
        <w:gridCol w:w="855"/>
        <w:gridCol w:w="855"/>
        <w:gridCol w:w="855"/>
        <w:gridCol w:w="1134"/>
        <w:gridCol w:w="1982"/>
        <w:gridCol w:w="1701"/>
        <w:gridCol w:w="184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я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    результат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0,0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ормативно правовой регулирующей муниципальную служб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тветственности служащих за исполнение служебных обязаннос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реализации законодательства о муниципальной служб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ая и оперативная разработка нормативных правовых ак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представительного органа сельского поселения «Село Совхоз им.Ленин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обеспечению выполнения функций муниципальными орган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ставительный орган 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тветственности служащих за исполнение служебных обязанност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органа местного самоуправления муниципального образования  сельского поселения «Село Совхоз им.Ленин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высшего должностного лица администрации сельского посел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аналитического материала с целью выработки концепции работы по развитию кадрового соста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и технических работников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профессионального уровня муниципальных служащих, выборных должностных лиц местного самоуправ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кадрового резер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деятельности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оевременное и оперативное замещение вакантных должностей муниципальной службы высококвалифицированными специалиста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я по выполнению других обязательств администрации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 муниципального образования сельское поселение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соответствия муниципальных служащих замещаемым должностям муниципальной службы на основе оценки  профессиональной служебн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. дол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«</w:t>
            </w:r>
            <w:r>
              <w:rPr/>
              <w:t>Село Совхоз им.Ленин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05" w:leader="none"/>
        </w:tabs>
        <w:jc w:val="center"/>
        <w:rPr/>
      </w:pPr>
      <w:r>
        <w:rPr/>
        <w:t>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B8BAB9E70FC860436C024F31140928AA8E6A824FBD24509E14A7ACE49A014124D8CFE61479CED32F8D1ECY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3:00Z</dcterms:created>
  <dc:creator>нина</dc:creator>
  <dc:description/>
  <cp:keywords/>
  <dc:language>en-US</dc:language>
  <cp:lastModifiedBy>AdmSovHoz Lenin</cp:lastModifiedBy>
  <cp:lastPrinted>2018-01-29T11:44:00Z</cp:lastPrinted>
  <dcterms:modified xsi:type="dcterms:W3CDTF">2018-01-31T12:26:00Z</dcterms:modified>
  <cp:revision>23</cp:revision>
  <dc:subject/>
  <dc:title>РФ</dc:title>
</cp:coreProperties>
</file>