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ПРОЕКТ                             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2019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8 год по доходам в сумме 1 575 786,0 тыс. рублей, расходам в сумме 1 516 696,5 тыс. рублей, с профицитом бюджета муниципального района в сумме 59 089,5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8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8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7-03-01T11:52:00Z</cp:lastPrinted>
  <dcterms:modified xsi:type="dcterms:W3CDTF">2019-02-14T13:36:00Z</dcterms:modified>
  <cp:revision>126</cp:revision>
  <dc:subject/>
  <dc:title>Модельный муниципальный правовой акт о бюджете муниципального образования на очередной финансовый год</dc:title>
</cp:coreProperties>
</file>