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40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1"/>
        <w:spacing w:lineRule="auto" w:line="360"/>
        <w:ind w:firstLine="540"/>
        <w:jc w:val="center"/>
        <w:rPr>
          <w:szCs w:val="24"/>
        </w:rPr>
      </w:pPr>
      <w:r>
        <w:rPr>
          <w:szCs w:val="24"/>
        </w:rPr>
        <w:t>КАЛУЖСКАЯ ОБЛАСТЬ</w:t>
      </w:r>
    </w:p>
    <w:p>
      <w:pPr>
        <w:pStyle w:val="Heading3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 РАЙОН   «ДЗЕРЖИНСКИЙ РАЙОН»</w:t>
      </w:r>
    </w:p>
    <w:p>
      <w:pPr>
        <w:pStyle w:val="Heading2"/>
        <w:spacing w:lineRule="auto" w:line="360"/>
        <w:ind w:firstLine="4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ОЕ РАЙОННОЕ СОБР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360"/>
        <w:ind w:firstLine="540"/>
        <w:jc w:val="center"/>
        <w:rPr>
          <w:szCs w:val="24"/>
        </w:rPr>
      </w:pPr>
      <w:r>
        <w:rPr>
          <w:szCs w:val="24"/>
        </w:rPr>
        <w:t xml:space="preserve">РЕШЕНИЕ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ind w:hanging="0"/>
        <w:rPr/>
      </w:pPr>
      <w:r>
        <w:rPr/>
        <w:t xml:space="preserve">от  ____________ 2019 </w:t>
        <w:tab/>
        <w:tab/>
        <w:tab/>
        <w:tab/>
        <w:tab/>
        <w:tab/>
        <w:tab/>
        <w:tab/>
        <w:t>№ 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и дополнений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Решение Дзержинского районного Собра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9.04.2016 № 70 «Об утверждении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ожения о бюджетном процессе в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м  районе  «Дзержинский район»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района «Дзержинский район», с целью приведения в соответствие с положениями действующего законодательства, Дзержинское районное Собрание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Решило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Внести в Решение Дзержинского районного Собрания от 19.04.2016 № 70 «Об утверждении Положения о бюджетном процессе в муниципальном районе «Дзержинский район» изменение, дополнив Положение разделом 8.1 следующего содержания: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Раздел 8.1. Порядок представления, рассмотрения отчетов об исполнении бюджета муниципального района за первый квартал, полугодие и девять месяцев текущего финансового года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1. Отчет об исполнении бюджета муниципального района за первый квартал, полугодие, девять месяцев текущего финансового года утверждается главой администрации Дзержинского района и направляется в Дзержинское районное Собрание и контрольно-счетную комиссию муниципального района «Дзержинский район»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Решение вступает в силу с момента его подпис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. Опубликовать настоящее Решение в газете «Новое время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муниципального райо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Дзержинский район»                                                                         Н.Н. Григорь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14:00Z</dcterms:created>
  <dc:creator>Меланич И.И.</dc:creator>
  <dc:description/>
  <cp:keywords/>
  <dc:language>en-US</dc:language>
  <cp:lastModifiedBy>User Windows</cp:lastModifiedBy>
  <cp:lastPrinted>2019-09-17T09:12:00Z</cp:lastPrinted>
  <dcterms:modified xsi:type="dcterms:W3CDTF">2019-09-20T11:42:00Z</dcterms:modified>
  <cp:revision>16</cp:revision>
  <dc:subject/>
  <dc:title>КАЛУЖСКАЯ ОБЛАСТЬ</dc:title>
</cp:coreProperties>
</file>