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 2020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21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2 369 842,4 тыс. рублей, в том числе объем безвозмездных поступлений в сумме 1 941 142,4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2 393 875,8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16 349,7 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2 года в сумме  0,0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24 033,4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22 год и на 2023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 2022  год в сумме 1 491 231,3 тыс. рублей, в том числе объем безвозмездных поступлений в сумме  1 061 571,3   тыс. рублей, на 2023 год в сумме  1 561 713,6  тыс. рублей, в том числе объем безвозмездных поступлений в сумме  1 131 578,6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22  год в сумме 1 515 805,3 тыс. рублей, в том числе условно утвержденные расходы в сумме  11 355,9 тыс. рублей,  и на 2023 год в сумме 1 586 993,6 тыс. рублей, в том числе условно утвержденные расходы в сумме  22 740,8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22 год в сумме  19 938,2  тыс. рублей, на 2023  год в сумме 22 359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22 год в сумме 500,0  тыс. рублей и на 2023 год в сумме  500,0  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23 года в сумме  0,0  тыс. рублей,  в том числе верхний предел долга по муниципальным гарантиям 0,0 тыс. рублей,  и на 1 января 2024 года в сумме 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 на 2022 год в сумме  24 574,0 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на 2023  год в сумме  25 280,0 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 в бюджет муниципального района от доходов, не установленных законодательством Российской Федерации, на 2021 год и на плановый период 2022 и 2023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,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1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2 – 2023 годы -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1 год и на плановый период 2022 и 2023 годов, согласно приложениям № 6 и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21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22 и 2023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1 год - согласно приложению №  10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22 и 2023 годов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21 год в сумме  50,0 тыс. рублей,  на 2022 год в сумме  50,0 тыс. рублей, на 2023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21 – 2023 годы, согласно приложению № 12 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2. Установить на 2021 год в качестве критерия выравнивания расчетной бюджетной обеспеченности городских поселений района уровень равный 0,797; сельских поселений района уровень равный 0,901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4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1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22 –2023 годы - согласно приложению №  15 к настоящему решени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1 год - согласно приложению №  16 к настоящему решению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2 –2023 годы - согласно приложению №  1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администрации Дзержинского района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6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1 год - согласно приложению №  18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2 – 2023 годы - согласно приложению № 19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18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1 год – согласно приложению №  20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22 – 2023 годы - согласно приложению № 21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 Установить, 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по обращениям главных распорядителей средств бюджета муниципального района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в части перераспределения бюджетных ассигнований, предусмотренных на оказание муниципальных услуг, в размере 50 процентов экономии по их использования в 2021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 в части перераспределения бюджетных ассигнований, предусмотренных по главным распорядителям средств бюджета муниципального района, на финансирование неоплаченных обязательств, образовавшихся на 1 января 2021 года, перед поставщиками товаров, работ и услуг на основании муниципальных контрак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21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Установить, что не использованные по состоянию на 1 января 2021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2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>. Утвердить программу муниципальных внутренних заимствований на 2021 год, согласно приложению № 22  к настоящему решению и плановый период 2022 и 2023 годов, согласно приложению № 2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2</w:t>
      </w:r>
      <w:r>
        <w:rPr>
          <w:lang w:val="ru-RU"/>
        </w:rPr>
        <w:t>. Предоставление муниципальных гарантий  в 2021 году и плановом периоде 2022 и 2023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3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Энергосбережение и повышение энергоэффективности в Дзержинском районе»</w:t>
      </w:r>
      <w:r>
        <w:rPr>
          <w:color w:val="FF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</w:t>
      </w:r>
      <w:r>
        <w:rPr>
          <w:color w:val="FF0000"/>
          <w:lang w:val="ru-RU"/>
        </w:rPr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4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21 год и плановый период 2022 – 2023 годов, оценка ожидаемого исполнения за 2020 год, согласно приложению №  24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5</w:t>
      </w:r>
      <w:r>
        <w:rPr>
          <w:lang w:val="ru-RU"/>
        </w:rPr>
        <w:t>. Принять к сведению Реестр источников доходов бюджета муниципального района на 2021 год и плановый период 2022-2023 годов, согласно приложению № 2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>. Настоящее Решение вступает в силу с 1 января 2021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 А.А. Степан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19-12-05T08:32:00Z</cp:lastPrinted>
  <dcterms:modified xsi:type="dcterms:W3CDTF">2020-11-13T08:00:00Z</dcterms:modified>
  <cp:revision>386</cp:revision>
  <dc:subject/>
  <dc:title>Модельный муниципальный правовой акт о бюджете муниципального образования на очередной финансовый год</dc:title>
</cp:coreProperties>
</file>