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 2021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зержинского Районного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21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22 и 2023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Внести следующие изменения и дополнения в Решение Дзержинского Районного Собрания от 15.12.2020 № 27 «О бюджете муниципального района «Дзержинский район» на 2021 год и на плановый период 2022 и 2023 годов»:</w:t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b/>
          <w:lang w:val="ru-RU"/>
        </w:rPr>
        <w:t>1</w:t>
      </w:r>
      <w:r>
        <w:rPr>
          <w:lang w:val="ru-RU"/>
        </w:rPr>
        <w:t>. Изложить пункт 1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1. Утвердить  основные характеристики бюджета муниципального района «Дзержинский район» (далее – муниципальный район) на 2021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2 639 160,0 тыс. рублей, в том числе объем безвозмездных поступлений в сумме 2 210 460,0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2 728 309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    16 449,7 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муниципального района на 1 января 2022 года в сумме  0,00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в сумме   89 149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 Изложить пункт 4 решения в следующей редакции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« </w:t>
      </w:r>
      <w:r>
        <w:rPr>
          <w:b/>
          <w:lang w:val="ru-RU"/>
        </w:rPr>
        <w:t>4</w:t>
      </w:r>
      <w:r>
        <w:rPr>
          <w:lang w:val="ru-RU"/>
        </w:rPr>
        <w:t>. Утвердить перечень главных администраторов (администраторов) доходов бюджета муниципального района, согласно приложению № 4 к настоящему решению»;</w:t>
      </w:r>
    </w:p>
    <w:p>
      <w:pPr>
        <w:pStyle w:val="Normal"/>
        <w:spacing w:lineRule="auto" w:line="360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>Изложить пункт 7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1 год -  согласно приложению №  6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1 год и на плановый период 2022 и 2023 годов, согласно приложениям № 6 и № 7 к настоящему Решению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4</w:t>
      </w:r>
      <w:r>
        <w:rPr>
          <w:lang w:val="ru-RU"/>
        </w:rPr>
        <w:t>. Изложить пункт 12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21 – 2023 годы, согласно приложению № 12 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Изложить пункт 15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15</w:t>
      </w:r>
      <w:r>
        <w:rPr>
          <w:lang w:val="ru-RU"/>
        </w:rPr>
        <w:t>. Утверди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21 год - согласно приложению №  14 к настоящему решению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исполнение части полномочий по решению вопросов местного значения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21 год - согласно приложению №  16 к настоящему решению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6</w:t>
      </w:r>
      <w:r>
        <w:rPr>
          <w:lang w:val="ru-RU"/>
        </w:rPr>
        <w:t>. Изложить пункт 18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18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21 год - согласно приложению №  18  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7. Изложить пункт 19 решения в следующей редакции: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« 19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на 2021 год – согласно приложению №  20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>. Приложение № 1 изложить в редакции приложения № 1 к настоящему Решению; приложение № 4 изложить в редакции приложения № 2 к настоящему Решению; приложение  № 6 изложить в редакции приложения № 3 к настоящему Решению; приложение  № 12 изложить в редакции приложения № 4 к настоящему Решению; приложение № 14 изложить в редакции № 5 к настоящему Решению; приложение № 16 изложить в редакции приложения № 6 к настоящему Решению; приложение № 18 изложить в приложении № 7 к настоящему Решению; приложение № 20 изложить в редакции приложения № 8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 Настоящее Решение вступает в силу с момента принятия и подлежит обязательному опубликованию (обнародования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 А.А. Степаня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User Windows</cp:lastModifiedBy>
  <cp:lastPrinted>2021-12-06T14:31:00Z</cp:lastPrinted>
  <dcterms:modified xsi:type="dcterms:W3CDTF">2021-12-14T08:04:00Z</dcterms:modified>
  <cp:revision>409</cp:revision>
  <dc:subject/>
  <dc:title>Модельный муниципальный правовой акт о бюджете муниципального образования на очередной финансовый год</dc:title>
</cp:coreProperties>
</file>